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entář k návrhu rozpočtu na rok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estavování rozpočtu Ústeckého kraje se řídí zákonem č. 129/2000 Sb., o krajích, zákonem č. 218/2000 Sb., o rozpočtových pravidlech a o změně některých souvisejících zákonů (rozpočtová pravidla) a zákonem č. 250/2000 Sb., o rozpočtových pravidlech územních rozpočtů. Vlastní rozpočet je sestaven z návrhů rozpočtů jednotlivých odborů Krajského úřadu Ústeckého kraje, příspěvkových organizací a organizačních složek, zřízených krajem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ro jednotnost podkladů předávaných ekonomickému odboru byly připraveny Zásady pro sestavování rozpočtu pro rok 2002 ( viz. příloha č.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e dni 26.9.2001 byly ekonomickému odboru – oddělení rozpočtu předány jednotlivými odbory jejich potřeby a požadavky, včetně požadavků jimi řízených příspěvkových organizací, na rozpočet pro rok 2002, a to v části příjmové i výdajové. Jednotlivé odbory zajistily předložení výdajů spojených s jejich činností. Každý odbor předložil předpokládané příjmy a výdaje na cestovné a poplatky související s jeho činností. Ostatní výdaje byly uplatněny prostřednictvím odboru vnitřní správy a informatiky a sekretariátu ředitele. Příslušné odbory ( odbor školství, mládeže a tělovýchovy, odbor sociálních věcí, odbor zdravotnictví, odbor kultury a památkové péče a odbor dopravy a silničního hospodářství) předložily rozpočty příspěvkových organizací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ánované příjmy jsou navrženy v celkové výši 3 949 380 tis. Kč, celkové předložené požadavky však dosáhly výše  4 039 651 tis. Kč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kto předložený návrh rozpočtu na rok 2002 vykazoval deficit v celkové výši 90 271 tis.Kč, z toh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v tis.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jmy na běžné výdaje                                3 710 869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žadavky na běžné výdaje                         3 747 66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cit                                                                36 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my na kapitálové  výdaje                           238 5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na kapitálové výdaje                     291 982</w:t>
      </w:r>
    </w:p>
    <w:p>
      <w:pPr>
        <w:pStyle w:val="Normal"/>
        <w:rPr/>
      </w:pPr>
      <w:r>
        <w:rPr>
          <w:rFonts w:cs="Arial" w:ascii="Arial" w:hAnsi="Arial"/>
          <w:sz w:val="24"/>
        </w:rPr>
        <w:t>deficit                                                                53 4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dnech 16. – 17. 10. 2001 se předložené návrhy rozpočtu jednotlivých odborů projednávaly na ekonomickém odboru . Z jednotlivých projednávání návrhů rozpočtu byl vyhotoven zápis, ve kterém se zástupci příslušného odboru a odboru ekonomického shodli na případných úpravách příjmových nebo výdajových polož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důvodu prozatímního neschválení novely zákona č. 243/2000 Sb., o rozpočtovém určení daní byly z rozpočtu odborů vyřazeny některé kapitálové i běžné výdaje, které nebyly finančně kryty v oblasti příjmů (příloha č.3). V případě zajištění dalších finančních prostředků budou tyto akce zařazeny do rozpočtu v průběhu roku 2002 formou rozpočtových opatření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řílohy č.4 a 5 obsahují seznam všech příspěvkových organizací (celkem 200  k 1.1.2002) Ústeckého kraje. V tabulkách jsou uvedeny závazné ukazatele pro příspěvkové organizace (celkový objem rozpočtu, limit mzdových prostředků a případné použití rezervního a investičního fondu), které schvaluje zřizovatel – Rada Ústeckého kraj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školství, mládeže a tělovýchovy spravuje 189 příspěvkových organizací. Seznam investičních akcí a akcí  programu ISPROFIN těchto škol a školských zařízení je uveden v přílohách č. 6 a 7.</w:t>
      </w:r>
    </w:p>
    <w:p>
      <w:pPr>
        <w:pStyle w:val="Zkladn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o projednání na ekonomickém odboru a dalších úpravách uvedených v komentáři došlo k těmto změnám 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) v příjmové části běžného rozpočtu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šlo ke snížení plánovaných příjmů na běžné výdaje o 545 013 tis. Kč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 výdajové části běžného rozpočt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šlo ke snížení předpokládaných běžných výdajů  o 576 813 tis. Kč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v příjmové části kapitálového rozpočtu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šlo ke snížení plánovaných příjmů o 18 784 tis. Kč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e výdajové části kapitálového rozpočt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šlo ke snížení předpokládaných výdajů o 77 255 tis. Kč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výše uvedených úpravách návrhu rozpočtu jsou celkové plánované příjmy na rok 2002 ve výši  3 385 583 tis. Kč a celkové výdaje ve výši 3 385 583 tis.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rozpočtu na rok 2002 je předložen do kolegia hejtmana dne 26.10.2001 jako vyrovnan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říjmová část rozpočtu je členěna na příjmy daňové, nedaňové, neinvestiční a investiční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t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. - třída 1 - daňové příjmy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</w:t>
      </w:r>
      <w:r>
        <w:rPr>
          <w:rFonts w:cs="Arial" w:ascii="Arial" w:hAnsi="Arial"/>
          <w:b w:val="false"/>
          <w:u w:val="none"/>
        </w:rPr>
        <w:t>navrhovaný rozpočet ve výši 220 tis. Kč tvoří přijaté správní poplatky  a to: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b w:val="false"/>
          <w:u w:val="none"/>
        </w:rPr>
        <w:t xml:space="preserve">poplatky ve výši 180 tis.Kč vyměřené odborem dopravy za vydaná správní rozhodnutí 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oplatky ve výši 40 tis.Kč vyměřené odborem legislativně právním za vydaná osvědčení strážníků Obecní policie 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II. - třída 2 - nedaňové příjmy </w:t>
      </w:r>
    </w:p>
    <w:p>
      <w:pPr>
        <w:pStyle w:val="Zkladntext2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</w:t>
      </w:r>
    </w:p>
    <w:p>
      <w:pPr>
        <w:pStyle w:val="Zkladntext2"/>
        <w:rPr/>
      </w:pPr>
      <w:r>
        <w:rPr>
          <w:rFonts w:eastAsia="Arial" w:cs="Arial" w:ascii="Arial" w:hAnsi="Arial"/>
          <w:b w:val="false"/>
          <w:u w:val="none"/>
        </w:rPr>
        <w:t xml:space="preserve">       </w:t>
      </w:r>
      <w:r>
        <w:rPr>
          <w:rFonts w:cs="Arial" w:ascii="Arial" w:hAnsi="Arial"/>
          <w:b w:val="false"/>
          <w:u w:val="none"/>
        </w:rPr>
        <w:t>navrhovaný rozpočet ve výši 13 700 tis.Kč tvoří příjmy: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úroků z běžných účtů ve výši 8 000 tis.Kč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životního prostředí – na zpracování Koncepce snižování emisí a imisí :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</w:t>
      </w:r>
      <w:r>
        <w:rPr>
          <w:rFonts w:cs="Arial" w:ascii="Arial" w:hAnsi="Arial"/>
          <w:b w:val="false"/>
          <w:u w:val="none"/>
        </w:rPr>
        <w:t>sdružené prostředky od znečišťovatelů ovzduší ve výši  1 700 tis.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</w:t>
      </w:r>
      <w:r>
        <w:rPr>
          <w:rFonts w:cs="Arial" w:ascii="Arial" w:hAnsi="Arial"/>
          <w:b w:val="false"/>
          <w:u w:val="none"/>
        </w:rPr>
        <w:t>příspěvek České energetické agentury 500 tis.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</w:t>
      </w:r>
      <w:r>
        <w:rPr>
          <w:rFonts w:cs="Arial" w:ascii="Arial" w:hAnsi="Arial"/>
          <w:b w:val="false"/>
          <w:u w:val="none"/>
        </w:rPr>
        <w:t xml:space="preserve">sdružené příspěvky od distributorů energií ve výši 1 500 tis.Kč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</w:t>
      </w:r>
      <w:r>
        <w:rPr>
          <w:rFonts w:cs="Arial" w:ascii="Arial" w:hAnsi="Arial"/>
          <w:b w:val="false"/>
          <w:u w:val="none"/>
        </w:rPr>
        <w:t xml:space="preserve">- na zpracování programu rozvoje vodovodů a  kanalizací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</w:t>
      </w:r>
      <w:r>
        <w:rPr>
          <w:rFonts w:cs="Arial" w:ascii="Arial" w:hAnsi="Arial"/>
          <w:b w:val="false"/>
          <w:u w:val="none"/>
        </w:rPr>
        <w:t>okresů Litoměřice a Chomutov :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příspěvek Severočeské vodárenské společnosti, a.s. ve výši 2 000 tis.Kč</w:t>
      </w:r>
    </w:p>
    <w:p>
      <w:pPr>
        <w:pStyle w:val="Zkladntext2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III. -  třída 3 - kapitálové příjmy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a rok 2002 nejsou rozpočtovány, nepředpokládá se prodej žádného investičního majetku ani příspěvky od jiných osob na investiční činnost kraje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IV. - třída 4 - přijaté dotace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einvestiční přijaté dotace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>navrhovaný rozpočet ve výši 3 156 936 je sestaven z následujících dotací: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otace na činnost zastupitelstva Ústeckého kraje ve výši 13 714 tis.Kč na základě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finančního vztahu státního rozpočtu k Ústeckému kraji. V případě schválení návrhu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zákona č.243/2000 Sb. o rozpočtovém určení daní nebudou tyto příjmy v celém  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objemu řešeny dotačně, ale naopak budou navýšeny daňové příjmy Ústeckého kraje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ve třídě 1. Navrhovaná výše dotace vycházela  ze skutečnosti r.2001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dotace na činnost Krajského úřadu Ústeckého kraje ve výši 99 234 tis.Kč na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základě finančního vztahu státního rozpočtu k Ústeckému kraji. V případě schválení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návrhu zákona č.243/2000 Sb. o rozpočtovém určení daní nebudou tyto příjmy řešeny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v celém objemu dotačně, ale naopak budou navýšeny daňové příjmy Ústeckého kraje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ve třídě 1. Navrhovaná výše dotace vycházela z navrhovaného počtu zaměstnanců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(233,5 pracovníků) pro rok 2002 x 444 tis.Kč jako v roce 2001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dbor životního prostředí a zemědělství – dotace Státního fondu životního prostředí ve výši 4 200 tis.Kč na zpracování Koncepce snižování emisí a imisí Ústeckého kraje a dotace Min.životního prostředí ČR ve výši 230 tis.Kč na zpracování ročenky 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>životního prostředí Ústeckého kraje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dbor školství – dotace poskytnutá odboru školství na krytí přímých nákladů a ostatních neinvestičních provozních výdajů škol a školských zařízení v celkové výši 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2 335 827 tis.Kč ( provozní náklady byly odborem školství, mládeže a tělovýchovy 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navýšeny o 30% proti letošnímu roku na základě jejich předpokladu, neboť je školám   </w:t>
      </w:r>
    </w:p>
    <w:p>
      <w:pPr>
        <w:pStyle w:val="Zkladntext2"/>
        <w:ind w:left="420" w:hanging="0"/>
        <w:rPr/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už několik let rozpočet na provoz krácen) a dotace ve výši 33 174 v rámci </w:t>
      </w:r>
      <w:r>
        <w:rPr>
          <w:rFonts w:cs="Arial" w:ascii="Arial" w:hAnsi="Arial"/>
          <w:b w:val="false"/>
          <w:sz w:val="20"/>
          <w:u w:val="none"/>
        </w:rPr>
        <w:t>ISPROFIN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>na rozpracované neinvestiční opravy (viz příloha č.7)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kultury – dotace ve výši 68 627 tis.Kč na provozní výdaje galerií, knihovny, regionálního muzea a Ústavu archeologické památkové péče v Mostě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dopravy – dotace Ministerstva dopravy ve výši 555 230 tis.Kč poskytnutá na  provoz příspěvkové organizace Správa a údržba silnic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sociálních věcí – dotace na provoz Diagnostického ústavu sociální péče v Čížkovicích a Ústavu sociální péče ve Snědovicích ve výši 34 050 tis.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zdravotnictví – dotace ve výši 12 650 tis.Kč příspěvek na provoz Masarykovy nemocnice v Ústí nad Labem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investiční přijaté dotace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navrhovaný rozpočet ve výši 214 727 tis.Kč je sestaven z následujících dotací: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vnitřní správy a informatiky - dotace ISPROFIN pro Krajský úřad Ústeckého kraje ve výši 17 190 tis.Kč na provedení izolace atria objektu Krajského úřadu Ústeckého kraje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kultury – dotace ISPROFIN ve výši 5 000 tis.Kč na investiční příspěvek pro galerii B.Rejta v Lounech a to na rekonstrukci stávajících objektů ve výši 2 500 tis. Kč ( objekty Pivovarská 29,30 – depozitáře, dílny a kanceláře galerie, jde o rekonstrukci vodovodu, kanalizace, elektroinstalace, podlah, omítek,…) a na nákup nemovitosti pro depozitáře ve výši 2 500 tis.Kč v souvislosti s přestěhováním depozitářů v době rekonstrukce objektů Pivovarská 29,30 a následným využitím pro potřeby galerie. Vhodný objekt zatím není určen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dbor dopravy – dotace ISPROFIN ve výši 142 500 tis.Kč na zahajované stavby silnic II. A III. třídy a na jejich projektovou a investorskou přípravu ( viz.  příloha </w:t>
      </w:r>
    </w:p>
    <w:p>
      <w:pPr>
        <w:pStyle w:val="Zkladntext2"/>
        <w:ind w:left="7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č.9).</w:t>
      </w:r>
    </w:p>
    <w:p>
      <w:pPr>
        <w:pStyle w:val="Zkladntext2"/>
        <w:ind w:left="7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dbor školství, mládeže a tělovýchovy – dotace ISPROFIN ve výši 50 037 tis.Kč na 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 xml:space="preserve">investiční akce škol a školských organizací, které jsou jednotlivě rozepsány v příloze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č.6- přehled investičních akcí školství</w:t>
      </w:r>
    </w:p>
    <w:p>
      <w:pPr>
        <w:pStyle w:val="Zkladntext2"/>
        <w:ind w:left="420" w:hanging="0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4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DAJE</w:t>
      </w:r>
    </w:p>
    <w:p>
      <w:pPr>
        <w:pStyle w:val="Zkladntext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.Běžné výdaje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kretariát hejtmana – navrhovaný rozpočet ve výši 13 714 tis.Kč</w:t>
      </w:r>
    </w:p>
    <w:p>
      <w:pPr>
        <w:pStyle w:val="Zkladntext2"/>
        <w:ind w:left="180" w:hanging="0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Sekretariát hejtmana finančně zajišťuje činnost Zastupitelstva Ústeckého kraje.  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Navrhovaný rozpočet vycházel  ze skutečnosti r.2001 a jeho nejvyšší výdaje tvoří 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položky 5112-29 – odměny za výkon funkce členům zastupitelstva včetně sociální 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a zdravotní pojištění. Při sestavování rozpočtu v této položce bylo postupováno 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 xml:space="preserve">v souladu  s  Přílohou č.2 k nařízení vlády č.358/2000 Sb., o odměnách za výkon      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  <w:r>
        <w:rPr>
          <w:rFonts w:cs="Arial" w:ascii="Arial" w:hAnsi="Arial"/>
          <w:b w:val="false"/>
          <w:u w:val="none"/>
        </w:rPr>
        <w:t>funkce členům zastupitelstev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Podle návrhu sekretariátu hejtmana ostatní běžné výdaje  jsou rozpočtovány  na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předplatné tisku, nákup odborných publikací, kancelářského a veškerého ostatního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materiálu, nákup pohonný hmot, služby pošt, telekomunikací, ostatní služby, cestovné,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>výdaje na pohoštění, věcné dary a poplatky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kretariát ředitele – navrhovaný rozpočet ve výši 84 385 tis.Kč</w:t>
      </w:r>
    </w:p>
    <w:p>
      <w:pPr>
        <w:pStyle w:val="Zkladntext2"/>
        <w:ind w:first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Sekretariát ředitele zajišťuje platy zaměstnanců krajského úřadu.Při sestavování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návrhu rozpočtu se vycházelo z průměrného platu zaměstnanců 243 tis. Kč ročně x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plánovaný počet pracovníků 233,5. Dalšími stěžejními položkami je navazující povinné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sociální a zdravotní pojištění. Ostatní osobní výdaje a platby za provedenou práci jsou    </w:t>
      </w:r>
    </w:p>
    <w:p>
      <w:pPr>
        <w:pStyle w:val="Zkladntext2"/>
        <w:ind w:left="360" w:hanging="0"/>
        <w:rPr/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vynakládány v rámci dohod o provedení pracovní činnosti na jednorázové práce  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pomocného charakteru. Dále sekretariát  ředitele zajišťuje odborné publikace a tisk,  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školení a vzdělávání všech zaměstnanců  krajského úřadu - výdaje v  roce 2002 budou 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hlavně čerpány na odbornou přípravu pracovníků k povinnému vykonání zkoušky 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odborné způsobilosti.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V rozpočtu sekretariátu ředitele jsou navrhovány výdaje na ošatné pro zaměstnance 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úřadu a vyčleněna částka na tvoření fondu zaměstnavatele.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legislativních a vnitřních věcí – navrhovaný rozpočet ve výši 400 tis.Kč</w:t>
      </w:r>
    </w:p>
    <w:p>
      <w:pPr>
        <w:pStyle w:val="Zkladntext2"/>
        <w:ind w:left="1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Běžné výdaje odboru legislativních a vnitřních věcí jsou rozpočtovány pouze na poradenské a právní služby externích firem a úhradu soudních a správních poplatků </w:t>
      </w:r>
    </w:p>
    <w:p>
      <w:pPr>
        <w:pStyle w:val="Zkladntext2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 např.zápisy do obchodního rejstříku, ověřování listin a podpisů).</w:t>
      </w:r>
    </w:p>
    <w:p>
      <w:pPr>
        <w:pStyle w:val="Zkladntext2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vnitřní správy a informatiky – navrhovaný rozpočet ve výši 15 446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rostřednictvím návrhu rozpočtu tohoto odboru jsou zajišťovány výdaje všech odborů Krajského úřadu v oblasti nákupu  všeobecného materiálu (kancelářského materiálu, tonerů,  náhradních dílů), dovybavení kanceláří pomocným nábytkem a periferiemi pro výpočetní techniku. V rozpočtu odboru jsou dále zahrnuty výdaje spojené s chodem budovy Krajského úřadu výdaje na vodné a stočné, dálkově dodávanou tepelnou energii, elektrickou energii, ostatní služby (ostraha objektu, úklidové práce, odvoz odpadu, příspěvek na stravné zaměstnanců, inzerce…), opravy a údržba (revize výtahů, elektronických zařízení, hasicích přístrojů a hydrantů, údržba garážových vrat, údržba v souvislosti se zatékáním z atria, havarijní opravy,  běžné opravy, …).</w:t>
      </w:r>
    </w:p>
    <w:p>
      <w:pPr>
        <w:pStyle w:val="Zkladntext2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ávrh rozpočtu VSI dále obsahuje výdaje na pohonné hmoty za předpokladu osmi služebních aut. Jednotně jsou také uplatněny výdaje na poštovné a služby telekomunikací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ekonomický – navrhovaný rozpočet ve výši 210 tis. Kč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avrhované výdaje jsou rozpočtovány  v položkách služby peněžních ústavů a nákup kolků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regionálního rozvoje a investic – navrhovaný rozpočet ve výši 1 35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V návrhu běžných výdajů jsou zahrnuty výdaje spojené s prezentací Ústeckého kraje na veletrzích : Regiontour Brno ( 300 tis. Kč) a Poznaň Polsko ( 150 tis. Kč) , tisk propagačních materiálů ( 500 tis. Kč), zhotovení vlastní expozice ( 400 tis. Kč). 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životního prostředí a zemědělství – navrhovaný rozpočet ve výši 10 13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ozpočet tvoří výdaje na zpracování Koncepce snižování emisí a imisí ( 6 000 tis. Kč), zpracování ročenky životního prostředí kraje ( 350 tis. Kč), vytvoření Programu rozvoje vodovodů a kanalizací Ústeckého kraje ( 3 000 tis. Kč), Koncepce ochrany přírody a krajiny ( 330 tis. Kč), rozbory vody, půdy, měření hluku ( 450 tis. Kč). Většina projektů je víceletých a navazují na další programy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Z rozpočtu byly vyřazeny výdaje na zpracování povodňových map ( 1 000 tis. Kč),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studie protipovodňových opatření (550 tis. Kč), Plán odpadového hospodářství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( 500 tis. Kč) a Koncepce bydlení ( 480 tis. Kč).  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Příspěvek obcím ( 5 000 tis. Kč) bude zařazen pouze v případě poskytnutí dotace. 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školství, mládeže a tělovýchovy – navrhovaný rozpočet ve výši 2 367 276 tis. Kč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mostatné výdaje tvoří pouze nákup kolků (znalecké posudky). V rámci svého rozpočtu poskytuje příspěvek 234 školám a školským zařízením ( 189 škol je příspěvkovými organizacemi kraje, 40 škol je soukromých, 5 škol církevních). Příspěvky jsou uvedeny pro jednotlivé školy. Část příspěvků je poskytována v rámci programu ISPROFIN. Jejich konkrétní rozpis obsahuje příloha č.7. Pro školy v okresech Louny a Ústí nad Labem vytvořil odbor rozpočtovou rezervu na nepředvídané výdaje. Jedná se o nesystémové opatření, do budoucna by měla být vytvořena rezerva u všech okresů stanoveným procentem.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kultury a památkové péče – navrhovaný rozpočet ve výši 68 66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oučástí rozpočtu odboru je příspěvek 7 příspěvkových organizací v oblasti kultury. Příspěvek je v návrhu rozpočtu uveden dle návrhu odboru. 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sociálních věcí – navrhovaný rozpočet ve výši 34 225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</w:t>
      </w:r>
      <w:r>
        <w:rPr>
          <w:rFonts w:cs="Arial" w:ascii="Arial" w:hAnsi="Arial"/>
          <w:b w:val="false"/>
          <w:u w:val="none"/>
        </w:rPr>
        <w:t xml:space="preserve">Odbor nárokuje výdaje na zdravotní výkony a náhradní rodinnou péči. Návrh rozpočtu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</w:t>
      </w:r>
      <w:r>
        <w:rPr>
          <w:rFonts w:cs="Arial" w:ascii="Arial" w:hAnsi="Arial"/>
          <w:b w:val="false"/>
          <w:u w:val="none"/>
        </w:rPr>
        <w:t xml:space="preserve">odboru dále zahrnuje příspěvek  ústavů sociální péče: Diagnostického ústavu sociální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</w:t>
      </w:r>
      <w:r>
        <w:rPr>
          <w:rFonts w:cs="Arial" w:ascii="Arial" w:hAnsi="Arial"/>
          <w:b w:val="false"/>
          <w:u w:val="none"/>
        </w:rPr>
        <w:t xml:space="preserve">péče v Čížkovicích a Ústavu sociální péče ve Snědovicích, které jsou  připravovány ke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</w:t>
      </w:r>
      <w:r>
        <w:rPr>
          <w:rFonts w:cs="Arial" w:ascii="Arial" w:hAnsi="Arial"/>
          <w:b w:val="false"/>
          <w:u w:val="none"/>
        </w:rPr>
        <w:t xml:space="preserve">zřízení jako příspěvkové organizace od 1.1.2002 ( doposud fungovaly  jako          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</w:t>
      </w:r>
      <w:r>
        <w:rPr>
          <w:rFonts w:cs="Arial" w:ascii="Arial" w:hAnsi="Arial"/>
          <w:b w:val="false"/>
          <w:u w:val="none"/>
        </w:rPr>
        <w:t xml:space="preserve">organizační složky Ústeckého kraje). 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zdravotnictví – navrhovaný rozpočet ve výši 12 69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učástí návrhu rozpočtu odboru je příspěvek Masarykovy nemocnice v Ústí nad Labem.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o projednání rozpočtu na ekonomickém odboru byly vyřazeny výdaje na drogovou prevenci a protialkoholní stanici z důvodu chybějících finančních zdrojů na straně příjmů.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dopravy a silničního hospodářství – navrhovaný rozpočet ve výši 555 360 tis. Kč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uplatňuje v položce studie, analýzy výdaje na znalecké posudky v případě havárií na silnicích II. a III. třídy. Navrhovaný rozpočet odboru zahrnuje příspěvek Státního fondu dopravní infrastruktury Krajské správě a údržbě silnic Ústeckého kraje, která bude transformována od 1.1.2002 a vznikne sloučením dosavadních SÚS na území kraje.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o projednání byly z navrhovaného rozpočtu vyřazeny výdaje na studie dopravní obslužnosti a ostatní technické studie, z důvodu chybějících finančních zdrojů na straně příjmů.</w:t>
      </w:r>
    </w:p>
    <w:p>
      <w:pPr>
        <w:pStyle w:val="Zkladntext2"/>
        <w:ind w:left="55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. Kapitálové výdaje</w:t>
      </w:r>
    </w:p>
    <w:p>
      <w:pPr>
        <w:pStyle w:val="Zkladn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ekretariát hejtmana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o návrhu rozpočtu nebyly zařazeny žádné požadavky na kapitálové výdaje, z důvodu chybějících finančních zdrojů na straně investičních příjmů.</w:t>
      </w:r>
    </w:p>
    <w:p>
      <w:pPr>
        <w:pStyle w:val="Zkladntext2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vnitřní správy a informatiky – navrhovaný rozpočet ve výši 18 14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V navrhovaném rozpočtu odboru jsou zahrnuty kapitálové výdaje spojené s chodem budovy Krajského úřadu tzn. izolace atria ( 17 190 tis. Kč), pořízení elektroinstalace ( 200 tis. Kč), vybudování čističky odpadních vod (350 tis. Kč). Součástí návrhu rozpočtu je také nákup cenných papírů Regionální rozvojové agentury (400 tis. Kč).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regionálního rozvoje a investic – navrhovaný rozpočet ve výši 2 50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V kapitálových výdajích jsou nárokovány výdaje spojené s vytvořením regionálního informačního systému a se zpracováním  I. etapy  Územní energetické koncepce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 1 000 tis. Kč), I. etapy Strategie rozvoje cestovního ruchu ( 1 000 tis. Kč) a I. etapy Strategické rozvojové studie ( 1 000 tis. Kč). II. etapa těchto studií bude pokračovat v roce 2003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územního plánování a stavebního řádu – navrhovaný rozpočet ve výši 1 50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uplatňuje navrhované výdaje pro pořízení plánovací dokumentace Územního plánu velkého územního celku Ústeckého kraje.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školství, mládeže a tělovýchovy – navrhovaný rozpočet ve výši 50 037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ve svém návrhu rozpočtu zajišťuje kapitálové výdaje určené pro jednotlivé školy a školská zařízení. Konkrétní rozpis investičních akcí obsahuje příloha č.6.</w:t>
      </w:r>
    </w:p>
    <w:p>
      <w:pPr>
        <w:pStyle w:val="Zkladntext2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kultury a památkové péče – navrhovaný rozpočet ve výši 5 00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avrhovaný kapitálový rozpočet odboru tvoří kapitálové výdaje příspěvkové organizace Galerie Benedikta Rejta v Lounech – rekonstrukce stávajících objektů a nákup nemovitosti pro depozitáře, jak již bylo podrobně uvedeno v příjmové části. Požadavky ostatních příspěvkových organizací byly vyřazeny z  důvodu, že organizace nenárokovaly investiční prostředky v rámci programu ISPROFIN a z důvodu absence vlastních investičních prostředků. 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dopravy a silničního hospodářství – navrhovaný rozpočet ve výši 142 500 tis. Kč</w:t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dbor uplatňuje kapitálové výdaje jako investiční dotace Krajské správě a údržbě silnic Ústeckého kraje na zahajované stavby silnic II. a  III. třídy a na jejich projektovou a investorskou přípravu ( viz. příloha č. 9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rovnání schváleného rozpočtu r. 2001 s návrhem na r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ovnávání schváleného rozpočtu r. 2001 s návrhem rozpočtu na rok 2002 má  jen nízkou vypovídací schopnost. Rok 2001 je počátečním rokem fungování Ústeckého kraje. Výdaje začaly narůstat až v průběhu roku, jak přecházely od státu na Ústecký kraj kompetence zejména v přenesené působnosti. Postupně se rozšiřovala i samostatná činnost kraje. Až v polovině roku došlo k přestěhování krajského úřadu do nového sídla a následně k jeho vybavování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dle zákona č. 157/2000 Sb., o přechodu některých věcí, práv a závazků z majetku České republiky do majetku krajů, docházelo postupně v průběhu roku k předávání příspěvkových  organizací  a organizačních složek státu na Ústecký  kraj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Tyto důvody vysvětlují, proč ze srovnání schváleného rozpočtu roku 2001 a návrhu rozpočtu roku 2002 nelze vyvodit takřka žádné závě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znam příloh 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ozpočet na rok 2002 :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a) Rekapitulace návrhu rozpočtu na rok 2002 v porovnání se SR na r. 2001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b) Návrh rozpočtu příjmů na běžné výdaje na rok 2002 v porovnání se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schváleným rozpočtem roku 2001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c) Návrh rozpočtu běžných výdajů na rok 2002 v porovnání se    schváleným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ozpočtem roku 2001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1d) Návrh rozpočtu kapitálových výdajů na rok 2002 v porovnání se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schváleným rozpočtem roku 2001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Komentář k návrhu rozpočtu na rok 2002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Kapitálové a běžné výdaje nezařazené do rozpočtu roku 2002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říspěvkové organizace – rozpočet r. 2002 s komentářem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Školy a školská zařízení – rozpočet r. 2002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řehled investičních akcí příspěvkových organizací – školství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řehled akcí ISPROFIN příspěvkových organizací – školství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8.   Zásady pro sestavování rozpočtu pro rok 2002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9.   Přehled zahajovaných staveb silnic II a III. třídy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Ústí nad Labem dne : 6.11.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pracovaly : Bc. Monika Pechr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doucí oddělení rozpočtu a financ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ing. Blanka Andres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ddělení rozpočtu a financ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ěra Kerdová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ddělení rozpočtu a financování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20:00Z</dcterms:created>
  <dc:creator>ku</dc:creator>
  <dc:description/>
  <dc:language>en-US</dc:language>
  <cp:lastModifiedBy>Petr Janda</cp:lastModifiedBy>
  <cp:lastPrinted>2001-11-06T13:26:00Z</cp:lastPrinted>
  <dcterms:modified xsi:type="dcterms:W3CDTF">2003-09-04T06:20:00Z</dcterms:modified>
  <cp:revision>2</cp:revision>
  <dc:subject/>
  <dc:title>Komentář k návrhu rozpočtu na r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895458</vt:r8>
  </property>
  <property fmtid="{D5CDD505-2E9C-101B-9397-08002B2CF9AE}" pid="3" name="_AuthorEmail">
    <vt:lpwstr>krump.v@kr-ustecky.cz</vt:lpwstr>
  </property>
  <property fmtid="{D5CDD505-2E9C-101B-9397-08002B2CF9AE}" pid="4" name="_AuthorEmailDisplayName">
    <vt:lpwstr>Krump Vojtěch</vt:lpwstr>
  </property>
  <property fmtid="{D5CDD505-2E9C-101B-9397-08002B2CF9AE}" pid="5" name="_EmailSubject">
    <vt:lpwstr>Rozpočet 2002</vt:lpwstr>
  </property>
  <property fmtid="{D5CDD505-2E9C-101B-9397-08002B2CF9AE}" pid="6" name="_ReviewingToolsShownOnce">
    <vt:lpwstr/>
  </property>
</Properties>
</file>