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NV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da vzniklá přírodní katastrofou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e jsou poskytovány dle Zásad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 poskytování podpory z Fondu obnovy ÚK</w:t>
            </w:r>
            <w:r>
              <w:rPr/>
              <w:t xml:space="preserve">   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, sdružení obcí a jimi zřizované právnické osoby, ostatní právnické a fyzické osoby,  které působí na území ÚK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e jsou poskytovány na obnovu postiženého  území, např. v oblastech obchodu a služeb,  sportu, kultury apod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t žádost o poskytnutí dotace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rajský úřad Ústeckého kraje, odbor INV, Velká Hradební 3118/48, 400 02 Ústí nad Labem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Ú ÚK,odbor  INV, Jiří Korbel, č.tel. 47 56 57 122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bel.j@kr-ustecky.cz</w:t>
              </w:r>
            </w:hyperlink>
            <w:r>
              <w:rPr>
                <w:color w:val="000000"/>
                <w:sz w:val="20"/>
                <w:szCs w:val="20"/>
              </w:rPr>
              <w:t>, do 12-ti měsíců od vzniku události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Žádost, rozpočet, doklad  o vlastnictví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Žádost o poskytnutí dotace z Fondu obnovy“ k dispozici na </w:t>
            </w:r>
            <w:hyperlink r:id="rId3">
              <w:ins w:id="0" w:author="Unknown" w:date="2007-05-18T15:15:00Z">
                <w:r>
                  <w:rPr>
                    <w:rStyle w:val="InternetLink"/>
                    <w:sz w:val="20"/>
                    <w:szCs w:val="20"/>
                  </w:rPr>
                  <w:t>http://majetek.kr-ustecky.cz/soubory/450018/fond%5Fobnovy%2Dzadost.xls</w:t>
                </w:r>
              </w:ins>
            </w:hyperlink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 žádosti není zpoplatně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sady pro poskytování dotací z Fondu obnovy Ústeckého kraje zveřejněné na www stránkách kraje v sekci: majetek a investice, </w:t>
            </w:r>
            <w:ins w:id="1" w:author="Unknown" w:date="2007-05-18T15:15:00Z">
              <w:r>
                <w:rPr>
                  <w:color w:val="0000FF"/>
                  <w:sz w:val="20"/>
                  <w:szCs w:val="20"/>
                  <w:u w:val="single"/>
                </w:rPr>
                <w:t>http://majetek.kr-</w:t>
              </w:r>
            </w:ins>
            <w:r>
              <w:rPr/>
              <w:t xml:space="preserve"> </w:t>
            </w:r>
            <w:ins w:id="2" w:author="Unknown" w:date="2007-05-18T15:15:00Z">
              <w:r>
                <w:rPr>
                  <w:color w:val="0000FF"/>
                  <w:sz w:val="20"/>
                  <w:szCs w:val="20"/>
                  <w:u w:val="single"/>
                </w:rPr>
                <w:t>ustecky.cz/soubory/450018/fond%5Fobnovy%</w:t>
              </w:r>
            </w:ins>
            <w:r>
              <w:rPr>
                <w:color w:val="0000FF"/>
                <w:sz w:val="20"/>
                <w:szCs w:val="20"/>
                <w:u w:val="single"/>
              </w:rPr>
              <w:t>5Fzasady.pdf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skytnutí dotace  není  právní nárok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webových stránkách Ústeckého kraje v sekci : majetek a investice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ejsou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Ústeckého kraje, odbor INV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iří Korbel, odbor INV  Krajského úřadu Ústeckého kraje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8. 5. 2007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. 5. 2007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427D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el.j@kr-ustecky.cz" TargetMode="External"/><Relationship Id="rId3" Type="http://schemas.openxmlformats.org/officeDocument/2006/relationships/hyperlink" Target="http://majetek.kr-ustecky.cz/soubory/450018/fond_obnovy-zadost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3:00Z</dcterms:created>
  <dc:creator>korbel.j</dc:creator>
  <dc:description/>
  <cp:keywords/>
  <dc:language>en-US</dc:language>
  <cp:lastModifiedBy>Tobiasova.m</cp:lastModifiedBy>
  <dcterms:modified xsi:type="dcterms:W3CDTF">2007-05-21T11:48:00Z</dcterms:modified>
  <cp:revision>4</cp:revision>
  <dc:subject/>
  <dc:title>č</dc:title>
</cp:coreProperties>
</file>