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ÚSTECKÝ  KRAJ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Ing. Jiří Šulc, hejtman </w:t>
      </w:r>
    </w:p>
    <w:p>
      <w:pPr>
        <w:pStyle w:val="Normal"/>
        <w:pBdr>
          <w:bottom w:val="single" w:sz="4" w:space="1" w:color="0000FF"/>
        </w:pBdr>
        <w:jc w:val="center"/>
        <w:rPr/>
      </w:pPr>
      <w:r>
        <w:rPr>
          <w:b/>
          <w:color w:val="0000FF"/>
          <w:sz w:val="22"/>
          <w:szCs w:val="22"/>
        </w:rPr>
        <w:t>Velká Hradební 3118/48,  400 02 Ústí nad Labem</w:t>
      </w:r>
    </w:p>
    <w:p>
      <w:pPr>
        <w:pStyle w:val="Normal"/>
        <w:pBdr>
          <w:bottom w:val="single" w:sz="4" w:space="1" w:color="0000FF"/>
        </w:pBdr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Header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DÁVACÍ DOKUMENT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Ústecký kraj, Velká Hradební 3118/48, 400 02  Ústí nad Labem, IČ: 7089215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veřejný zadava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 smyslu § 48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ákona  č. 137/2006 Sb., o veřejných zakázkách, v platném znění (dále jen zákona) tímt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y z ý v á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 podání nabídky a prokázání kvalifikace a poskytuje zadávací dokumentaci na podlimitní veřejnou zakázku na služby zadávanou dle § 21 odst. 1 písm. a) – otevřené řízen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</w:rPr>
        <w:t>Provoz pevných linek pro Krajský úřad Ústeckého kraje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Ev. č.: VZ-INF-8/INV/2008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zadávací řízení bylo zveřejněno v IS VZ US pod evidenčním číslem: VZ 60022993.</w:t>
      </w:r>
    </w:p>
    <w:p>
      <w:pPr>
        <w:pStyle w:val="Normal"/>
        <w:ind w:left="705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</w:t>
      </w:r>
      <w:r>
        <w:rPr>
          <w:rFonts w:cs="Arial" w:ascii="Arial" w:hAnsi="Arial"/>
          <w:b/>
          <w:sz w:val="22"/>
          <w:szCs w:val="22"/>
          <w:u w:val="single"/>
        </w:rPr>
        <w:t xml:space="preserve"> Vymezení plnění veřejné zakázk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lnění veřejné zakázky v rámci tohoto zadávacího řízení je zajištění Provozu pevných linek</w:t>
      </w:r>
      <w:r>
        <w:rPr>
          <w:rFonts w:cs="Arial" w:ascii="Arial" w:hAnsi="Arial"/>
          <w:color w:val="000000"/>
          <w:sz w:val="22"/>
          <w:szCs w:val="22"/>
        </w:rPr>
        <w:t xml:space="preserve"> pro Krajský úřad Ústeckého kraje (dále jen „KÚ ÚK“) na období dalších 4 let</w:t>
      </w:r>
      <w:r>
        <w:rPr>
          <w:rFonts w:cs="Arial" w:ascii="Arial" w:hAnsi="Arial"/>
          <w:iCs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opis současného stavu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spacing w:before="100" w:after="0"/>
        <w:jc w:val="both"/>
        <w:rPr/>
      </w:pPr>
      <w:r>
        <w:rPr>
          <w:rFonts w:cs="Arial" w:ascii="Arial" w:hAnsi="Arial"/>
          <w:sz w:val="22"/>
          <w:szCs w:val="22"/>
        </w:rPr>
        <w:t>KÚ ÚK provozuje pevné linky v sídle Ústeckého kraje – Krajský úřad Ústeckého kraje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bočková ústředna SIEMENS HICOM 300E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1 karta (2x30) pro odchozí a příchozí hovory do JTS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cová telefonní zařízení - 100x SIEMENS optiset E memory, 400x SIEMENS optiPoint 500 economy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užívané funkce: předávání hovoru, hold, konference, zpětné volání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opojení koncových telefonních zařízení s ústřednou pomoci strukturované kabeláže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PT ústředna pro 500 uživatelů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P koncová zařízení typu IP Phone 7961G/7961G-GE (víceřádkový LCD display, podpora XML aplikací, integrovaný 10/100 Switch Ethernet, podpora 802.3af PoE, VLAN dle 802.1Q, SIP protokol) – 20 ks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P telefonie je propojená s pobočkovou ústřednou SIEMENS HICOM 300E a využívá stávající Cisco infrastrukturu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 zelené linky 800 876 011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álné průměrné procentuální zastoupení jednotlivých volání je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olání do mobilních je zastoupeno 69%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ístní volání je zastoupeno 22%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álková volání jsou zastoupena 7%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zinárodní a ostatní volání 2%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ředmětem nabídky bude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tabs>
          <w:tab w:val="clear" w:pos="709"/>
          <w:tab w:val="left" w:pos="8505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bezpečení provozu pevných linek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sídle Ústeckého kraje – Krajský úřad Ústeckého kraje za podmínek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0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jištění kapacity připojení minimálně 2 Mbps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05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yužití stávající pobočkové ústředny SIEMENS HICOM 300 a koncových telefonních zařízení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05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řenesení telefonních čísel v rozsahu 475 657 000 – 475 657 999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0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nesení telefonního čísla Zelené linky 800 876 011 a zajištění jejího provozu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0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jištění sekundové tarifikac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0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lání v rámci firmy nezpoplatňovat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0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rantovaná kvalita hlasových služeb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0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jištění provozu na dobu 4 let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0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avidelné měsíční platby na úhradu provozu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05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robný měsíční elektronický výpis odchozích a příchozích hovorů ve formátu  CSV určeném pro nahrávání do software Wintell, který načítá údaje za pevné telefonní linky a přes webové rozhranní je zobrazí uživateli příslušné pevné link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přetržitá zákaznická podpora v režimu 24x7x365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05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 nahlašování servisních požadavků požadujeme telefonické spojení nebo webové rozhranní nebo elektronickou pošt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Kód CPV</w:t>
      </w:r>
      <w:r>
        <w:rPr>
          <w:rFonts w:cs="Arial" w:ascii="Arial" w:hAnsi="Arial"/>
          <w:color w:val="000000"/>
          <w:sz w:val="22"/>
          <w:szCs w:val="22"/>
        </w:rPr>
        <w:t>: 64200000-8</w:t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Doba a místo plnění veřejné zakáz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ání smlouvy : po dobu 4 let od data účinnosti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je Krajský úřad Ústeckého kraje, Velká Hradební 3118/48, 400 02 Ústí nad Labem.</w:t>
      </w:r>
    </w:p>
    <w:p>
      <w:pPr>
        <w:pStyle w:val="Zkladntext2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Způsob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Hodnocení nabídek bude provedeno dle základního hodnotícího kritéria ekonomické výhodnosti nabídky s těmito dílčími kritérii a váhami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Kritérium č. 1</w:t>
        <w:tab/>
        <w:tab/>
        <w:t>Cenová nabídka</w:t>
        <w:tab/>
        <w:tab/>
        <w:tab/>
        <w:t>váha kritéria: 50%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Kritérium č. 2</w:t>
        <w:tab/>
        <w:tab/>
        <w:t>Technické řešení</w:t>
        <w:tab/>
        <w:tab/>
        <w:tab/>
        <w:t>váha kritéria: 25%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Kritérium č. 3</w:t>
        <w:tab/>
        <w:tab/>
        <w:t>Poskytované služby a záruky</w:t>
        <w:tab/>
        <w:t>váha kritéria: 25%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Hodnocení dílčích kritérií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i hodnocení dílčího kritéria č. 1 „</w:t>
      </w:r>
      <w:r>
        <w:rPr>
          <w:rFonts w:cs="Arial" w:ascii="Arial" w:hAnsi="Arial"/>
          <w:b/>
          <w:i/>
          <w:color w:val="000000"/>
          <w:sz w:val="22"/>
          <w:szCs w:val="22"/>
        </w:rPr>
        <w:t>Cenová nabídka</w:t>
      </w:r>
      <w:r>
        <w:rPr>
          <w:rFonts w:cs="Arial" w:ascii="Arial" w:hAnsi="Arial"/>
          <w:color w:val="000000"/>
          <w:sz w:val="22"/>
          <w:szCs w:val="22"/>
        </w:rPr>
        <w:t xml:space="preserve">“ bude nejlépe hodnocena nabídka s nejvyšším počtem bodů, přičemž bodová hodnota cenové nabídky bude zjištěna podle následujících subkritérií s příslušnými váhami, kdy přepočet cen  bude proveden podle metody hodnocení v následujícím článku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right" w:pos="6804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lková cena za realizaci zakázky bez DPH      </w:t>
        <w:tab/>
        <w:t>– váha 40 %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right" w:pos="6804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ová nabídka za hlasové služby (příloha č. 1) </w:t>
        <w:tab/>
        <w:t xml:space="preserve">– váha 50 %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right" w:pos="6804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ová nabídka za Zelenou linku (příloha č. 1)   </w:t>
        <w:tab/>
        <w:t>– váha 10 %</w:t>
      </w:r>
    </w:p>
    <w:p>
      <w:pPr>
        <w:pStyle w:val="Normal"/>
        <w:tabs>
          <w:tab w:val="clear" w:pos="709"/>
          <w:tab w:val="right" w:pos="6804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řepočet přidělených bodů za  kritérium Cenová nabídka bude proveden podle metody hodnocení v následujícím článk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i hodnocení dílčího kritéria č. 2 „</w:t>
      </w:r>
      <w:r>
        <w:rPr>
          <w:rFonts w:cs="Arial" w:ascii="Arial" w:hAnsi="Arial"/>
          <w:b/>
          <w:i/>
          <w:color w:val="000000"/>
          <w:sz w:val="22"/>
          <w:szCs w:val="22"/>
        </w:rPr>
        <w:t>Technické řešení</w:t>
      </w:r>
      <w:r>
        <w:rPr>
          <w:rFonts w:cs="Arial" w:ascii="Arial" w:hAnsi="Arial"/>
          <w:color w:val="000000"/>
          <w:sz w:val="22"/>
          <w:szCs w:val="22"/>
        </w:rPr>
        <w:t xml:space="preserve">“ bude hodnocena realizace přenosu telefonních čísel, využití stávajícího hardware a software, kapacita poskytnutého připojení, realizace poskytnutí Zelené linky, realizace elektronického výpisu hovorů a další technické aspekty nabídnutého řešení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bídnutá technická řešení budou obodována vzestupně od 0 do 5 bodů, čím lepší řešení, tím více bodů, s písemným zdůvodněním přidělených bodů. Nejlépe bude hodnocena nabídka, která získá nejvíce bodů. Přepočet přidělených bodů za kritérium Technické řešení bude proveden podle metody hodnocení v následujícím článk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i hodnocení dílčího kritéria č. 3 „</w:t>
      </w:r>
      <w:r>
        <w:rPr>
          <w:rFonts w:cs="Arial" w:ascii="Arial" w:hAnsi="Arial"/>
          <w:b/>
          <w:i/>
          <w:color w:val="000000"/>
          <w:sz w:val="22"/>
          <w:szCs w:val="22"/>
        </w:rPr>
        <w:t>Poskytované služby a záruky</w:t>
      </w: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budou hodnoceny servisní podmínky, dostupnost servisní zákaznické podpory, způsob nahlašování servisních požadavků, délka reakce na reklamaci v závislosti na závažnost problému, dostupnost poskytovaných služeb, záruky na služby a další nabídnuté služby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bídnuté služby a záruky budou obodovány vzestupně od 0 do 5 bodů, čím lepší řešení, tím více bodů, s písemným zdůvodněním přidělených bodů. Nejlépe bude hodnocena nabídka, která získá nejvíce bodů. Přepočet přidělených bodů za Poskytované služby a záruky bude proveden podle metody hodnocení v následujícím článk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vinností uchazeče je vyplnit </w:t>
      </w:r>
      <w:r>
        <w:rPr>
          <w:rFonts w:cs="Arial" w:ascii="Arial" w:hAnsi="Arial"/>
          <w:sz w:val="22"/>
          <w:szCs w:val="22"/>
        </w:rPr>
        <w:t>tabulku „</w:t>
      </w:r>
      <w:r>
        <w:rPr>
          <w:rFonts w:cs="Arial" w:ascii="Arial" w:hAnsi="Arial"/>
          <w:b/>
          <w:sz w:val="22"/>
          <w:szCs w:val="22"/>
        </w:rPr>
        <w:t>Cenová nabídka za hlasové služby</w:t>
      </w:r>
      <w:r>
        <w:rPr>
          <w:rFonts w:cs="Arial" w:ascii="Arial" w:hAnsi="Arial"/>
          <w:sz w:val="22"/>
          <w:szCs w:val="22"/>
        </w:rPr>
        <w:t>“ (příloha č. 1) a přiložit ji jako součást své nabídky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etoda hodnoce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 hodnocení nabídek použije hodnotící komise bodovací stupnici od 0 do 100 bodů a obodování dílčích kritérií provede takt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260" w:leader="none"/>
        </w:tabs>
        <w:spacing w:before="6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subkritéria, kde má nejvhodnější nabídka  minimální hodnotu (dílčí cenové nabídky):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</w:tabs>
        <w:ind w:left="540" w:hanging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 xml:space="preserve">            nejvhodnější nabídka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</w:tabs>
        <w:ind w:left="540" w:hanging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Počet bodů =  ------------------------------  x  100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</w:tabs>
        <w:ind w:left="540" w:hanging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ab/>
        <w:tab/>
        <w:t xml:space="preserve">           </w:t>
        <w:tab/>
        <w:t xml:space="preserve">hodnocená nabídka 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</w:tabs>
        <w:ind w:left="540" w:hanging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260" w:leader="none"/>
          <w:tab w:val="left" w:pos="2340" w:leader="none"/>
          <w:tab w:val="left" w:pos="2520" w:leader="none"/>
        </w:tabs>
        <w:spacing w:before="100" w:after="10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Pro kritéria, kde má nejvhodnější nabídka maximální hodnotu (cenová nabídka, technické řešení, poskytované služby a záruky):</w:t>
      </w:r>
    </w:p>
    <w:p>
      <w:pPr>
        <w:pStyle w:val="Normal"/>
        <w:tabs>
          <w:tab w:val="clear" w:pos="709"/>
          <w:tab w:val="left" w:pos="1980" w:leader="none"/>
          <w:tab w:val="left" w:pos="396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</w:rPr>
        <w:t>hodnocená nabídka</w:t>
      </w:r>
    </w:p>
    <w:p>
      <w:pPr>
        <w:pStyle w:val="Normal"/>
        <w:tabs>
          <w:tab w:val="clear" w:pos="709"/>
          <w:tab w:val="left" w:pos="1980" w:leader="none"/>
          <w:tab w:val="left" w:pos="2340" w:leader="none"/>
          <w:tab w:val="left" w:pos="3960" w:leader="none"/>
        </w:tabs>
        <w:ind w:left="540" w:hanging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Počet bodů =  ------------------------------  x  100</w:t>
      </w:r>
    </w:p>
    <w:p>
      <w:pPr>
        <w:pStyle w:val="Normal"/>
        <w:tabs>
          <w:tab w:val="clear" w:pos="709"/>
          <w:tab w:val="left" w:pos="1980" w:leader="none"/>
          <w:tab w:val="left" w:pos="3960" w:leader="none"/>
        </w:tabs>
        <w:ind w:left="540" w:hanging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ab/>
        <w:tab/>
        <w:t>nejvhodnější nabídka</w:t>
      </w:r>
    </w:p>
    <w:p>
      <w:pPr>
        <w:pStyle w:val="Normal"/>
        <w:tabs>
          <w:tab w:val="clear" w:pos="709"/>
          <w:tab w:val="left" w:pos="1980" w:leader="none"/>
          <w:tab w:val="left" w:pos="3960" w:leader="none"/>
        </w:tabs>
        <w:ind w:left="540" w:hanging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Celkové hodnocení je součtem bodových hodnocení dílčích kritérií, která jsou vynásobena vahou daného kritéria. Nejvýhodnější nabídkou je ta, která získá nejvyšší celkový počet bodů.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) </w:t>
      </w:r>
      <w:r>
        <w:rPr>
          <w:rFonts w:cs="Arial" w:ascii="Arial" w:hAnsi="Arial"/>
          <w:b/>
          <w:sz w:val="22"/>
          <w:szCs w:val="22"/>
          <w:u w:val="single"/>
        </w:rPr>
        <w:t>Požadavky na prokázání kvalifikace dle § 50 až § 56 zákon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Zadavatel požaduje v nabídkách prokázat kvalifikaci dle § 50 až § 56 zákona v tomto rozsahu 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Základní kvalifikační předpoklady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1080" w:right="158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eno a) a b) zákona s tím, že uchazeč doloží výpis z evidence Rejstříku trestů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ena c) až i) zákona uchazeč doloží čestným prohlášením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rofesní kvalifikační předpoklady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</w:tabs>
        <w:ind w:left="1080" w:right="158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4 písmene a) zákona s tím, že uchazeč doloží výpis z obchodního rejstříku  či jiné evidence, má-li v ní být zapsán podle zvláštních předpisů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</w:tabs>
        <w:ind w:left="1080" w:right="158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4 písmene b) zákona s tím, že uchazeč doloží doklad o oprávnění k podnikání podle zvláštních právních předpisů v rozsahu odpovídajícím předmětu veřejné zakázky, zejména doklad prokazující příslušné živnostenské oprávnění či licenc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90" w:leader="none"/>
        </w:tabs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Ekonomické a finanční kvalifikační předpoklady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160" w:leader="none"/>
        </w:tabs>
        <w:ind w:left="1069" w:right="158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le § 55 odst. 1 písmene a) zákona s tím, že uchazeč doloží doklad  o pojištění odpovědnosti za škodu způsobenou dodavatelem třetí osobě ve výši min. 1 mil. Kč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90" w:leader="none"/>
        </w:tabs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Technické kvalifikační předpoklady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</w:tabs>
        <w:ind w:left="1080" w:right="15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le § 56 odst. 2 písm. b) zákona s tím, že uchazeč uvede seznam významných služeb v posledních 3 letech o objemu nad 1 mil. Kč ročně s uvedením jejich rozsahu a doby poskytnutí; přílohou tohoto seznamu musí být nejméně tři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440" w:leader="none"/>
        </w:tabs>
        <w:ind w:left="1440" w:right="158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svědčení vydaná veřejným zadavatelem, pokud služby byly poskytovány  veřejnému zadavateli, nebo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440" w:leader="none"/>
        </w:tabs>
        <w:ind w:left="1440" w:right="15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vědčení vydané jinou osobou, pokud byly služby poskytovány jiné osobě než veřejnému zadavateli, nebo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440" w:leader="none"/>
        </w:tabs>
        <w:ind w:left="1440" w:right="158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čestné prohlášení dodavatele, pokud byly služby poskytovány jiné osobě než veřejnému zadavateli a není-li současně možné osvědčení podle bodu 2 od této osoby získat z důvodů spočívajících na její straně.</w:t>
      </w:r>
    </w:p>
    <w:p>
      <w:pPr>
        <w:pStyle w:val="Normal"/>
        <w:tabs>
          <w:tab w:val="clear" w:pos="709"/>
          <w:tab w:val="left" w:pos="-1913" w:leader="none"/>
          <w:tab w:val="left" w:pos="-1771" w:leader="none"/>
          <w:tab w:val="left" w:pos="-1630" w:leader="none"/>
          <w:tab w:val="left" w:pos="1730" w:leader="none"/>
        </w:tabs>
        <w:ind w:left="900" w:right="2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Uchazeči mohou k prokázání základních kvalifikačních předpokladů dle § 53 odst. 1 zákona      a profesních kvalifikačních předpokladů dle § 54 zákona využít za podmínek stanovených         v § 127 zákona výpisu ze seznamu kvalifikovaných dodavatelů ne staršího než 3 měsíce. </w:t>
      </w:r>
    </w:p>
    <w:p>
      <w:pPr>
        <w:pStyle w:val="TextBodyIndent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Uchazeči mohou k prokázání kvalifikačních předpokladů využít za podmínek stanovených        v § 134 zákona certifikátu vydaného v rámci systému certifikovaných dodavatelů ne staršího než 1 rok. Tento certifikát nahrazuje prokázání kvalifikace uchazeče v rozsahu v něm uvedených údajů. </w:t>
      </w:r>
    </w:p>
    <w:p>
      <w:pPr>
        <w:pStyle w:val="TextBodyIndent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Všechny doklady prokazující splnění kvalifikace předkládá uchazeč v souladu s ustanovením § 57 odst. 1 zákona v originále či v úředně ověřené kopii. Doklady prokazující splnění základních kvalifikačních předpokladů a výpis z obchodního rejstříku nesmějí být v souladu s ustanovením § 57 odst. 2 zákona k poslednímu dni, ke kterému má být prokázáno splnění kvalifikace, starší 90 kalendářních dní.</w:t>
      </w:r>
    </w:p>
    <w:p>
      <w:pPr>
        <w:pStyle w:val="Zkladntext3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3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</w:t>
        <w:tab/>
      </w:r>
      <w:r>
        <w:rPr>
          <w:rFonts w:cs="Arial" w:ascii="Arial" w:hAnsi="Arial"/>
          <w:sz w:val="22"/>
          <w:szCs w:val="22"/>
          <w:u w:val="single"/>
        </w:rPr>
        <w:t>Způsob zpracování nabídkové ce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bídková cena bude stanovena jako cena nejvýše přípustná a nepřekročitelná se započtením veškerých nákladů, prací, dodávek a činností, rizik, zisku a finančních vlivů (např. inflace) po celou dobu realizace zakázky v souladu s podmínkami uvedenými v této zadávací dokumentaci a jejích přílohách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ožadavky na jednotný způsob doložení cenové nabídky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 bez DPH dle přílohy č.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Celková cena za realizaci zakázky bez DPH, sazba a vyčíslení DPH a celková cena včetně DP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7) </w:t>
      </w:r>
      <w:r>
        <w:rPr>
          <w:rFonts w:cs="Arial" w:ascii="Arial" w:hAnsi="Arial"/>
          <w:b/>
          <w:sz w:val="22"/>
          <w:szCs w:val="22"/>
          <w:u w:val="single"/>
        </w:rPr>
        <w:t>Poskytnutí jistot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 xml:space="preserve">Zadavatel požaduje, aby uchazeči k zajištění splnění svých povinností vyplývajících z účasti v zadávacím řízení poskytli jistotu dle § 67 zákona. Výše jistoty je stanovena na částku 50.000,00 Kč ( slovy:padesáttisíckorun českých ). Jistota může být složena jednou z těchto forem : </w:t>
      </w:r>
    </w:p>
    <w:p>
      <w:pPr>
        <w:pStyle w:val="Zkladntext2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žení jistoty na účet zadavatele („peněžní jistota“)</w:t>
      </w:r>
    </w:p>
    <w:p>
      <w:pPr>
        <w:pStyle w:val="Zkladntext2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nutím bankovní záruky.</w:t>
      </w:r>
    </w:p>
    <w:p>
      <w:pPr>
        <w:pStyle w:val="Zkladntext2"/>
        <w:spacing w:before="60" w:after="60"/>
        <w:ind w:right="158" w:hanging="0"/>
        <w:rPr/>
      </w:pPr>
      <w:r>
        <w:rPr>
          <w:rFonts w:cs="Arial" w:ascii="Arial" w:hAnsi="Arial"/>
          <w:sz w:val="22"/>
          <w:szCs w:val="22"/>
        </w:rPr>
        <w:t xml:space="preserve">Pokud uchazeč zvolí peněžní jistotu, zašle ji na depozitní účet zadavatele číslo: 2141552/0800, variabilní symbol číslo této VZ přidělené IS VZ US, specifický symbol IČ uchazeče, tak, aby byla připsána na účet zadavatele nejpozději v poslední den lhůty pro podání nabídek. Složení jistoty uchazeč prokáže příslušným potvrzením, které bude nedílnou součástí nabídky. </w:t>
      </w:r>
    </w:p>
    <w:p>
      <w:pPr>
        <w:pStyle w:val="Zkladntext2"/>
        <w:spacing w:before="60" w:after="60"/>
        <w:ind w:right="158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záruka musí být v písemné formě předložena zadavateli v originále jako nedílná součást nabídky. Pokud bude uchazeč požadovat vrácení originálu dokladu o poskytnutí bankovní záruky, bude originál uložen v samostatné, oddělené složce (příp. obalu), ze kterého jej lze vyjmout bez zásahu do ostatních částí nabídky a bez jeho poškození, a do nabídky bude neoddělitelně vložena ověřená kopie této bankovní záruky. Uchazeč je povinen zajistit platnost bankovní záruky po celou dobu zadávací lhůty, to je do 30.11.2008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) </w:t>
      </w:r>
      <w:r>
        <w:rPr>
          <w:rFonts w:cs="Arial" w:ascii="Arial" w:hAnsi="Arial"/>
          <w:b/>
          <w:sz w:val="22"/>
          <w:szCs w:val="22"/>
          <w:u w:val="single"/>
        </w:rPr>
        <w:t>Místo pro podávání nabídky, doba v níž lze nabídky podat a místo a termín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  <w:u w:val="single"/>
        </w:rPr>
        <w:t>otevírání obále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bídky je možno podávat osobně do podatelny na adrese zadavatele v pracovních dnech, a to: pondělí a středa od 08:00 do 17:00 hod., úterý a čtvrtek od 8:00 do 16:00 hod. a pátek od 8.00 do 14:00 hod.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chazeči mohou též podat nabídku poštou na adresu zadavatel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stecký kraj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jský úřad - odbor investiční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lká Hradební 3118/48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00 02 Ústí nad Labe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>Za okamžik převzetí nabídky zadavatelem je považováno její převzetí podatelnou zadavatele.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 xml:space="preserve">Nabídky musí být doručeny zadavateli </w:t>
      </w:r>
      <w:r>
        <w:rPr>
          <w:rFonts w:cs="Arial" w:ascii="Arial" w:hAnsi="Arial"/>
          <w:color w:val="000000"/>
          <w:sz w:val="22"/>
          <w:szCs w:val="22"/>
        </w:rPr>
        <w:t xml:space="preserve">do </w:t>
      </w:r>
      <w:r>
        <w:rPr>
          <w:rFonts w:cs="Arial" w:ascii="Arial" w:hAnsi="Arial"/>
          <w:b/>
          <w:sz w:val="22"/>
          <w:szCs w:val="22"/>
        </w:rPr>
        <w:t>20. října 2008 do 15:0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hodin</w:t>
      </w:r>
      <w:r>
        <w:rPr>
          <w:rFonts w:cs="Arial" w:ascii="Arial" w:hAnsi="Arial"/>
          <w:color w:val="000000"/>
          <w:sz w:val="22"/>
          <w:szCs w:val="22"/>
        </w:rPr>
        <w:t>. V případě doručení nabídky poštou je za okamžik převzetí zadavatelem považováno převzetí nabídky podatelnou zadavatele.</w:t>
      </w:r>
    </w:p>
    <w:p>
      <w:pPr>
        <w:pStyle w:val="Zkladntext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 xml:space="preserve">Otevírání obálek s nabídkami se uskuteční dne </w:t>
      </w:r>
      <w:r>
        <w:rPr>
          <w:rFonts w:cs="Arial" w:ascii="Arial" w:hAnsi="Arial"/>
          <w:b/>
          <w:sz w:val="22"/>
          <w:szCs w:val="22"/>
        </w:rPr>
        <w:t>22. října 2008 v 09:00</w:t>
      </w:r>
      <w:r>
        <w:rPr>
          <w:rFonts w:cs="Arial" w:ascii="Arial" w:hAnsi="Arial"/>
          <w:sz w:val="22"/>
          <w:szCs w:val="22"/>
        </w:rPr>
        <w:t xml:space="preserve"> hodin</w:t>
      </w:r>
      <w:r>
        <w:rPr>
          <w:rFonts w:cs="Arial" w:ascii="Arial" w:hAnsi="Arial"/>
          <w:color w:val="000000"/>
          <w:sz w:val="22"/>
          <w:szCs w:val="22"/>
        </w:rPr>
        <w:t xml:space="preserve"> na adrese Krajský úřad Ústeckého kraje, Velká Hradební 3118/48, 400 02 Ústí nad Labem.</w:t>
      </w:r>
    </w:p>
    <w:p>
      <w:pPr>
        <w:pStyle w:val="Zkladntext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otevírání obálek mají právo být přítomni zástupci uchazečů, jejichž nabídky byly zadavateli doručeny ve lhůtě pro podání nabídek, po prokázání totožnosti, oprávnění jednat jménem/za uchazeče a podpisu v prezenční listině, členové komise jmenované zadavatelem, zapisovatelé a osoby přizvané zadavatelem nebo hodnotící komisí.  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9) </w:t>
      </w:r>
      <w:r>
        <w:rPr>
          <w:rFonts w:cs="Arial" w:ascii="Arial" w:hAnsi="Arial"/>
          <w:b/>
          <w:sz w:val="22"/>
          <w:szCs w:val="22"/>
          <w:u w:val="single"/>
        </w:rPr>
        <w:t>Lhůta, po kterou je uchazeč vázán  svou nabídkou</w:t>
      </w:r>
      <w:r>
        <w:rPr>
          <w:rFonts w:cs="Arial" w:ascii="Arial" w:hAnsi="Arial"/>
          <w:sz w:val="22"/>
          <w:szCs w:val="22"/>
        </w:rPr>
        <w:t xml:space="preserve">:  do </w:t>
      </w:r>
      <w:r>
        <w:rPr>
          <w:rFonts w:cs="Arial" w:ascii="Arial" w:hAnsi="Arial"/>
          <w:b/>
          <w:sz w:val="22"/>
          <w:szCs w:val="22"/>
        </w:rPr>
        <w:t xml:space="preserve">30. listopadu 2008. </w:t>
      </w:r>
      <w:r>
        <w:rPr>
          <w:rFonts w:cs="Arial" w:ascii="Arial" w:hAnsi="Arial"/>
          <w:sz w:val="22"/>
          <w:szCs w:val="22"/>
        </w:rPr>
        <w:t xml:space="preserve"> Tuto skutečnost jsou uchazeči povinni v nabídce prohlási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) </w:t>
      </w:r>
      <w:r>
        <w:rPr>
          <w:rFonts w:cs="Arial" w:ascii="Arial" w:hAnsi="Arial"/>
          <w:b/>
          <w:sz w:val="22"/>
          <w:szCs w:val="22"/>
          <w:u w:val="single"/>
        </w:rPr>
        <w:t>Kontaktní osoby</w:t>
      </w:r>
    </w:p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ou ve věcech zadávacího řízení </w:t>
      </w:r>
      <w:r>
        <w:rPr>
          <w:rFonts w:cs="Arial" w:ascii="Arial" w:hAnsi="Arial"/>
          <w:color w:val="000000"/>
          <w:sz w:val="22"/>
          <w:szCs w:val="22"/>
        </w:rPr>
        <w:t>je Bc. Jan Jelínek,</w:t>
      </w:r>
      <w:r>
        <w:rPr>
          <w:rFonts w:eastAsia="Wingdings" w:cs="Wingdings" w:ascii="Wingdings" w:hAnsi="Wingdings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</w:rPr>
        <w:t xml:space="preserve"> 475 657 301, e-</w:t>
      </w:r>
      <w:r>
        <w:rPr>
          <w:rFonts w:cs="Arial" w:ascii="Arial" w:hAnsi="Arial"/>
          <w:sz w:val="22"/>
          <w:szCs w:val="22"/>
        </w:rPr>
        <w:t xml:space="preserve">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jelinek.j@kr-ustecky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) </w:t>
      </w:r>
      <w:r>
        <w:rPr>
          <w:rFonts w:cs="Arial" w:ascii="Arial" w:hAnsi="Arial"/>
          <w:b/>
          <w:sz w:val="22"/>
          <w:szCs w:val="22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bude zpracována v českém jazyce v tištěné formě, podepsána oprávněným zástupcem uchazeče a </w:t>
      </w:r>
      <w:r>
        <w:rPr>
          <w:rFonts w:cs="Arial" w:ascii="Arial" w:hAnsi="Arial"/>
          <w:b/>
          <w:sz w:val="22"/>
          <w:szCs w:val="22"/>
        </w:rPr>
        <w:t>zabezpečena proti manipulaci sešitím celé nabídky. Veškeré části nabídky budou po svázání tvořit jeden celek. Sešití bude opatřeno přelepkou s razítkem nebo provedeno provázkem s pečetí.</w:t>
      </w:r>
      <w:r>
        <w:rPr>
          <w:rFonts w:cs="Arial" w:ascii="Arial" w:hAnsi="Arial"/>
          <w:sz w:val="22"/>
          <w:szCs w:val="22"/>
        </w:rPr>
        <w:t xml:space="preserve"> Jednotlivé oddíly nabídky budou odděleny předělovými listy. Všechny listy nabídky včetně předělových budou v pravém dolním rohu očíslovány vzestupnou řadou, na konci nabídky bude čestné prohlášení o počtu lisů nabídky, podepsané osobou oprávněnou jednat jménem uchazeče. Nabídka bude předložena v 1 výtisku vytištěna nesmazatelnou formou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Součástí nabídky bude Návrh smlouvy, která bude sloužit k uzavření smluvního vztahu s vítězem zadávacího řízení, bude obsahovat údaje požadované zadavatelem. Zadavatel si vyhrazuje právo o definitivním znění smlouvy s vybraným uchazečem jedna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abídka bude seřazena do těchto oddílů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ycí list nabídky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kázání  kvalifikace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 nabídka včetně přílohy „Cenová nabídka za hlasové služby“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é další přílohy a doplnění nabídky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smlouvy podepsaný osobou oprávněnou jednat jménem uchazeče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Čestné prohlášení o pravdivosti údajů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 vázanosti obsahem nabídky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o počtu listů nabíd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i podají nabídku v uzavřené neporušené obálce či jiném obalu s uvedením názvu, adresy a IČ uchazeče a výrazným označením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ABÍDKA Ev. č. VZ-INF-8/INV/2008 „Provoz pevných linek pro Krajský úřad Ústeckého kraje"</w:t>
      </w:r>
      <w:r>
        <w:rPr>
          <w:rFonts w:cs="Arial" w:ascii="Arial" w:hAnsi="Arial"/>
          <w:sz w:val="22"/>
          <w:szCs w:val="22"/>
        </w:rPr>
        <w:t xml:space="preserve"> a výzvou </w:t>
      </w:r>
      <w:r>
        <w:rPr>
          <w:rFonts w:cs="Arial" w:ascii="Arial" w:hAnsi="Arial"/>
          <w:b/>
          <w:sz w:val="22"/>
          <w:szCs w:val="22"/>
          <w:u w:val="single"/>
        </w:rPr>
        <w:t>NEOTVÍRAT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Obálka či jiný obal budou odpovídajícím způsobem zajištěny proti manipulaci (spoje obálky musí být přelepeny a orazítkovány či jinak označeny identifikačním údajem uchazeče).</w:t>
      </w:r>
      <w:r>
        <w:rPr>
          <w:rFonts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2) </w:t>
      </w:r>
      <w:r>
        <w:rPr>
          <w:rFonts w:cs="Arial" w:ascii="Arial" w:hAnsi="Arial"/>
          <w:b/>
          <w:sz w:val="22"/>
          <w:szCs w:val="22"/>
          <w:u w:val="single"/>
        </w:rPr>
        <w:t>Další podmínky zadávacího řízení na veřejnou zakázku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y, při jejichž splnění je možno překročit výši nabídkové ceny 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í se daňové předpisy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davatel nepřipouští dle § 70 zákona variantní řešení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3) </w:t>
      </w:r>
      <w:r>
        <w:rPr>
          <w:rFonts w:cs="Arial" w:ascii="Arial" w:hAnsi="Arial"/>
          <w:b/>
          <w:sz w:val="22"/>
          <w:szCs w:val="22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adavatel si vyhrazuje právo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ínky zadávacího řízení změnit v průběhu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racet uchazečům podané nabídky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neposkytovat náhradu nákladů, které uchazeč vynaloží na účast v zadávacím řízení na veřejnou zakáz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4) </w:t>
      </w:r>
      <w:r>
        <w:rPr>
          <w:rFonts w:cs="Arial" w:ascii="Arial" w:hAnsi="Arial"/>
          <w:b/>
          <w:sz w:val="22"/>
          <w:szCs w:val="22"/>
          <w:u w:val="single"/>
        </w:rPr>
        <w:t>Identifikační údaje za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  <w:tab/>
        <w:t>Ústec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,. Jiřím Šulcem, hejtmanem Ústeckého kra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</w:r>
      <w:r>
        <w:rPr>
          <w:rFonts w:cs="Arial" w:ascii="Arial" w:hAnsi="Arial"/>
          <w:bCs/>
          <w:sz w:val="22"/>
          <w:szCs w:val="22"/>
        </w:rPr>
        <w:t>Velká Hradební 3118/48, 400 02 Ústí nad Lab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7089215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Ústí nad Labem dne 23. září 2008</w:t>
      </w:r>
    </w:p>
    <w:p>
      <w:pPr>
        <w:pStyle w:val="Zkladntext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iří Šulc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jtman Ústeckého kraje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řílohy</w:t>
      </w:r>
      <w:r>
        <w:rPr>
          <w:rFonts w:cs="Arial" w:ascii="Arial" w:hAnsi="Arial"/>
          <w:sz w:val="22"/>
          <w:szCs w:val="22"/>
        </w:rPr>
        <w:t xml:space="preserve">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680" w:top="851" w:footer="68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9"/>
        </w:numPr>
        <w:tabs>
          <w:tab w:val="clear" w:pos="709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 za hlasové služby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ící tabulka na Cenovou nabídku za hlasové služby</w:t>
      </w:r>
    </w:p>
    <w:p>
      <w:pPr>
        <w:pStyle w:val="TextBodyInden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Inden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Inden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Krycí list nabídky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na veřejnou zakázku na služby :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</w:rPr>
        <w:t>Provoz pevných linek pro Krajský úřad Ústeckého kraje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Ev. č.: VZ-INF-8/INV/200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nou dle § 21 odst. 1 písm. a) zákona č. 137/2006 Sb., o veřejných zakázkách – otevřené říz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Heading1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Údaje o uchazeči 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jméno a příjme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jedná-li se o fyzickou osobu)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ísto podnikání popř. místo trvalého pobyt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jedná-li se o fyzickou osobu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p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ání ve věci nabídky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.. dne ……………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jméno a podpis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právněného zástupce uchazeč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32"/>
          <w:szCs w:val="32"/>
        </w:rPr>
        <w:t>Čestné prohlášení o pravdivosti údajů a vázanosti obsahem nabídk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</w:rPr>
        <w:t>Provoz pevných linek pro Krajský úřad Ústeckého kraje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Ev. č.: VZ-INF-8/INV/2008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Jako uchazeč o veřejnou zakázku čestně prohlašuji, že veškeré informace uváděné a obsažené v nabídce jsou pravdivé a jako uchazeč jsme vázáni celým obsahem nabídky po celou dobu běhu zadávací lhůty až do 30. 11.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.. dne 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ab/>
        <w:tab/>
        <w:tab/>
        <w:tab/>
        <w:tab/>
        <w:t xml:space="preserve">  </w:t>
        <w:tab/>
        <w:t>jméno a podpis</w:t>
      </w:r>
    </w:p>
    <w:p>
      <w:pPr>
        <w:pStyle w:val="Normal"/>
        <w:ind w:left="4254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právněného zástupce uchazeč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680" w:top="851" w:footer="68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Zadávací dokumentace k VZ-INF-8/INV/2008/služby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Zadávací dokumentace k VZ-INF-8/INV/2008/služb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5"/>
        </w:tabs>
        <w:ind w:left="1445" w:hanging="378"/>
      </w:pPr>
      <w:rPr>
        <w:sz w:val="22"/>
        <w:i w:val="false"/>
        <w:b w:val="false"/>
        <w:rFonts w:ascii="Arial" w:hAnsi="Arial" w:cs="Arial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58"/>
      <w:numFmt w:val="bullet"/>
      <w:lvlText w:val=""/>
      <w:lvlJc w:val="left"/>
      <w:pPr>
        <w:tabs>
          <w:tab w:val="num" w:pos="1647"/>
        </w:tabs>
        <w:ind w:left="1647" w:hanging="567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58"/>
      <w:numFmt w:val="bullet"/>
      <w:lvlText w:val=""/>
      <w:lvlJc w:val="left"/>
      <w:pPr>
        <w:tabs>
          <w:tab w:val="num" w:pos="1287"/>
        </w:tabs>
        <w:ind w:left="1287" w:hanging="56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eastAsia="Times New Roman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eastAsia="Times New Roman" w:cs="Wingdings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  <w:i w:val="false"/>
      <w:sz w:val="22"/>
      <w:szCs w:val="22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Wingdings" w:hAnsi="Wingdings" w:eastAsia="Times New Roman" w:cs="Wingdings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inek.j@kr-usteck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0:15:00Z</dcterms:created>
  <dc:creator>--nastav jméno ve wordu</dc:creator>
  <dc:description/>
  <cp:keywords/>
  <dc:language>en-US</dc:language>
  <cp:lastModifiedBy>chmelikova.j</cp:lastModifiedBy>
  <cp:lastPrinted>2008-09-26T11:49:00Z</cp:lastPrinted>
  <dcterms:modified xsi:type="dcterms:W3CDTF">2008-09-26T11:05:00Z</dcterms:modified>
  <cp:revision>7</cp:revision>
  <dc:subject/>
  <dc:title>Veřejné zakázky od A do Z</dc:title>
</cp:coreProperties>
</file>