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7:06:00Z</dcterms:created>
  <dc:creator>mudra.j</dc:creator>
  <dc:description/>
  <cp:keywords/>
  <dc:language>en-US</dc:language>
  <cp:lastModifiedBy>varhulikova.s</cp:lastModifiedBy>
  <cp:lastPrinted>2008-09-08T18:18:00Z</cp:lastPrinted>
  <dcterms:modified xsi:type="dcterms:W3CDTF">2008-09-26T17:09:00Z</dcterms:modified>
  <cp:revision>5</cp:revision>
  <dc:subject/>
  <dc:title>Open Days Consortium 2008</dc:title>
</cp:coreProperties>
</file>