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atele:                     /2008/INV/210/PD </w:t>
      </w:r>
    </w:p>
    <w:p>
      <w:pPr>
        <w:pStyle w:val="Normal"/>
        <w:rPr/>
      </w:pPr>
      <w:r>
        <w:rPr/>
        <w:t>Číslo zhotovitel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Ing.Jiřím Šulcem,hejtmanem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 xml:space="preserve">číslo účtu :  882733379/0800 </w:t>
      </w:r>
      <w:r>
        <w:rPr>
          <w:color w:val="FF0000"/>
        </w:rPr>
        <w:t xml:space="preserve">   </w:t>
      </w:r>
      <w:r>
        <w:rPr/>
        <w:t xml:space="preserve"> </w:t>
      </w:r>
      <w:r>
        <w:rPr>
          <w:color w:val="FF0000"/>
        </w:rPr>
        <w:t xml:space="preserve">  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Ing. Jiří Smrčka, vedoucí odboru investic Krajského úřadu Ústeckého kraje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telefon, </w:t>
        <w:tab/>
        <w:t>fax</w:t>
        <w:tab/>
        <w:tab/>
        <w:t xml:space="preserve">:   475 657 325 </w:t>
        <w:tab/>
        <w:tab/>
        <w:tab/>
        <w:t>: 475 657 867</w:t>
        <w:tab/>
        <w:tab/>
        <w:t xml:space="preserve">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3">
        <w:r>
          <w:rPr>
            <w:rStyle w:val="InternetLink"/>
          </w:rPr>
          <w:t>smrcka.j@kr-ustecky.cz</w:t>
        </w:r>
      </w:hyperlink>
    </w:p>
    <w:p>
      <w:pPr>
        <w:pStyle w:val="Normal"/>
        <w:ind w:left="540" w:hanging="0"/>
        <w:rPr/>
      </w:pPr>
      <w:r>
        <w:rPr>
          <w:color w:val="000000"/>
        </w:rPr>
        <w:t>Ing. Ladislav Slavíček , investiční odbor Krajského úřadu Ústeckého kraj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telefon, </w:t>
        <w:tab/>
        <w:t>fax</w:t>
        <w:tab/>
        <w:tab/>
        <w:t xml:space="preserve">:   475 657 317    </w:t>
        <w:tab/>
        <w:tab/>
        <w:tab/>
        <w:t>: 724 823 278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4">
        <w:r>
          <w:rPr>
            <w:rStyle w:val="InternetLink"/>
          </w:rPr>
          <w:t>slavicek.l@kr-ustecky.cz</w:t>
        </w:r>
      </w:hyperlink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 xml:space="preserve">                                   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left="540" w:hanging="0"/>
        <w:rPr/>
      </w:pPr>
      <w:r>
        <w:rPr/>
        <w:t xml:space="preserve">Sídlo                             :   </w:t>
      </w:r>
    </w:p>
    <w:p>
      <w:pPr>
        <w:pStyle w:val="Normal"/>
        <w:ind w:left="540" w:hanging="0"/>
        <w:rPr/>
      </w:pPr>
      <w:r>
        <w:rPr/>
        <w:t>Zastoupený</w:t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</w:p>
    <w:p>
      <w:pPr>
        <w:pStyle w:val="Normal"/>
        <w:ind w:left="540" w:hanging="0"/>
        <w:rPr/>
      </w:pPr>
      <w:r>
        <w:rPr/>
        <w:t xml:space="preserve">IČ </w:t>
        <w:tab/>
        <w:tab/>
        <w:tab/>
        <w:t xml:space="preserve">:   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 xml:space="preserve">:   </w:t>
      </w:r>
    </w:p>
    <w:p>
      <w:pPr>
        <w:pStyle w:val="Normal"/>
        <w:ind w:left="540" w:hanging="0"/>
        <w:rPr/>
      </w:pPr>
      <w:r>
        <w:rPr/>
        <w:t xml:space="preserve">Bankovní spojení </w:t>
        <w:tab/>
        <w:t xml:space="preserve">:   </w:t>
      </w:r>
    </w:p>
    <w:p>
      <w:pPr>
        <w:pStyle w:val="Normal"/>
        <w:ind w:left="540" w:hanging="0"/>
        <w:rPr/>
      </w:pPr>
      <w:r>
        <w:rPr/>
        <w:t>č. účtu</w:t>
        <w:tab/>
        <w:tab/>
        <w:tab/>
        <w:t xml:space="preserve">:    </w:t>
      </w:r>
    </w:p>
    <w:p>
      <w:pPr>
        <w:pStyle w:val="Normal"/>
        <w:ind w:left="540" w:hanging="0"/>
        <w:rPr/>
      </w:pPr>
      <w:r>
        <w:rPr/>
        <w:t>Společnost je zapsána v obchodním rejstříku u Krajského soudu v ……….. ,  oddíl …, vložka ……...</w:t>
      </w:r>
    </w:p>
    <w:p>
      <w:pPr>
        <w:pStyle w:val="Normal"/>
        <w:ind w:left="540" w:hanging="0"/>
        <w:rPr/>
      </w:pPr>
      <w:r>
        <w:rPr/>
        <w:t xml:space="preserve">Zástupce pro věcná jednání: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elefon,fax :……………..,  mobil : ………….,   e-mail :  ……………..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/>
        <w:t>Výpis z obchodního rejstříku  zhotovitele  tvoří přílohu č. 1 k této smlouvě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uzavírají níže uvedeného dne, měsíce a roku tut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 m l o u v u   o   d í l o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ředmětem této smlouvy je provedení projektových prací ve stupni DÚR, DSP. DZS včetně IČ – zajištění územního rozhodnutí , stavebního povolení  a autorského dozoru na stavbu </w:t>
      </w:r>
      <w:r>
        <w:rPr>
          <w:b/>
          <w:iCs/>
        </w:rPr>
        <w:t>„</w:t>
      </w:r>
      <w:r>
        <w:rPr>
          <w:rFonts w:cs="Arial" w:ascii="Arial" w:hAnsi="Arial"/>
          <w:b/>
          <w:sz w:val="22"/>
          <w:szCs w:val="22"/>
        </w:rPr>
        <w:t>Okružní křižovatky na II/246 Louny</w:t>
      </w:r>
      <w:r>
        <w:rPr>
          <w:b/>
          <w:iCs/>
        </w:rPr>
        <w:t xml:space="preserve"> “.  </w:t>
      </w:r>
      <w:r>
        <w:rPr>
          <w:iCs/>
        </w:rPr>
        <w:t>Stavba zahrnuje výstavbu okružních křižovatek „OK Suzdalské náměstí“ a „OK tř.SNP-ul.17.listopadu“  -  každá z křižovatek bude řešena jako samostatná stavb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se zavazuje k provedení díla a objednatel se zavazuje, že dílo převezme a  zaplatí cenu díla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ředmětem plnění (dílo) je  provedení projektové dokumentace v rozsahu dle vyhl. č.146/2008 Sb., o rozsahu a obsahu dokumentace dopravních staveb, a za podmínek dle Směrnice pro dokumentaci PK schválené MDS-OPK č.j. 28345/99-120 ze dne 21.10.1999  a Technických kvalitativních podmínek pro dokumentaci PK schválených MDS-OPK č.j.23298/98-120 ze dne 30.6.1998, a obstarání územního rozhodnutí a stavebního povolení s vyznačením nabytí právní moci , dle nabídky zhotovitele ze dne …….2008 a dle výzvy objednatele  VZ – INV-210/INV/2008/PD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/>
        <w:t>Podkladem pro  vypracování PD stavby „OK Suzdalské náměstí“ je studie „Dopravní řešení ulice Žižkova od ul.SNP k mostu Veslařů“ zpracovaná v 09/2007 spol. SUDOP Praha a.s. pro město Louny. PD bude zpracována v souladu s rozsahem a technickým řešením dle této studie. PD stavby „OK tř.SNP-ul.17.listopadu“ bude řešena jako úprava stávajícího provizorního řešení na malou okružní křižovatku dle ČSN 736102. Prostorové uspořádání a dopravní řešení bude odpovídat stávajícímu stavu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ředmětem plnění je i provedení potřebných posouzení (zejména z pohledu vlivu na ŽP – zákon č.100/2001 Sb.), průzkumů, měření a ověření majetkových poměrů v prostoru staveniště, včetně přípravy podkladů pro majetkoprávní vypořádání stavbou dotčených pozemků. Předmětem plnění je také zajištění povolení k odstranění mimolesní zeleně, pokud k němu dojde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/>
        <w:t xml:space="preserve">IČ bude zahrnovat projednání stavby se všemi dotčenými stranami, místní samosprávou, SÚS ÚK, projednání se silničním správním úřadem (vč. stanovení DZ), projednání realizace stavby se stavebním úřadem a </w:t>
      </w:r>
      <w:r>
        <w:rPr>
          <w:color w:val="000000"/>
        </w:rPr>
        <w:t xml:space="preserve">zajištění vydání pravomocného územního rozhodnutí a pravomocných stavebních povolení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Specifikace činností: 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a)   DUR – koncept k odsouhlasení 1x</w:t>
      </w:r>
    </w:p>
    <w:p>
      <w:pPr>
        <w:pStyle w:val="Normal"/>
        <w:ind w:left="283" w:hanging="0"/>
        <w:jc w:val="both"/>
        <w:rPr/>
      </w:pPr>
      <w:r>
        <w:rPr>
          <w:iCs/>
        </w:rPr>
        <w:t>b)   Dokumentace pro územní řízení (DUR) vč. kalkulace nákladů a záborového elaborátu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4x z toho 1x ověřená SÚ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c)   DSP – koncept k odsouhlasení 1x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d)   Dokumentace pro stavební řízení (DSP) 4x  z toho 1x ověřená st. úřadem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e)   Dokumentace pro zadání stavby (DZS) se zahrnutím podmínek z projednání a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odmínek stanovených ve stavebním povolení  10x včetně položkového výkazu výměr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v rozsahu dle zák. č.137/2006 Sb. </w:t>
      </w:r>
    </w:p>
    <w:p>
      <w:pPr>
        <w:pStyle w:val="Normal"/>
        <w:ind w:left="283" w:hanging="0"/>
        <w:jc w:val="both"/>
        <w:rPr/>
      </w:pPr>
      <w:r>
        <w:rPr>
          <w:iCs/>
        </w:rPr>
        <w:t>f)   rozpočet 1x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g)   elektronická podoba PD (DUR,DSP,DZS), vč. výkazu výměr a rozpočtu , textová část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v programu Word, výkazy výměr a rozpočet v programu EXCEL, výkresová část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schopná otevření v programu Volo View Expres, alt. Bentley View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h)   podklady pro majetkové vypořádání stavbou dotčených pozemků</w:t>
      </w:r>
    </w:p>
    <w:p>
      <w:pPr>
        <w:pStyle w:val="Normal"/>
        <w:ind w:left="283" w:hanging="0"/>
        <w:jc w:val="both"/>
        <w:rPr/>
      </w:pPr>
      <w:r>
        <w:rPr>
          <w:iCs/>
        </w:rPr>
        <w:t>i)   příprava smluv resp. dohod o provedení přeložek</w:t>
      </w:r>
      <w:r>
        <w:rPr/>
        <w:t xml:space="preserve"> stavbou dotčených inženýrských sítí a </w:t>
      </w:r>
    </w:p>
    <w:p>
      <w:pPr>
        <w:pStyle w:val="Normal"/>
        <w:ind w:left="283" w:hanging="0"/>
        <w:jc w:val="both"/>
        <w:rPr/>
      </w:pPr>
      <w:r>
        <w:rPr/>
        <w:t xml:space="preserve">     </w:t>
      </w:r>
      <w:r>
        <w:rPr/>
        <w:t xml:space="preserve">o budoucích smlouvách o zřízení věcných břemen k pozemkům na kterých budou </w:t>
      </w:r>
    </w:p>
    <w:p>
      <w:pPr>
        <w:pStyle w:val="Normal"/>
        <w:ind w:left="283" w:hanging="0"/>
        <w:jc w:val="both"/>
        <w:rPr>
          <w:iCs/>
        </w:rPr>
      </w:pPr>
      <w:r>
        <w:rPr/>
        <w:t xml:space="preserve">     </w:t>
      </w:r>
      <w:r>
        <w:rPr/>
        <w:t>přeložky uloženy (dle typových vzorů jednotlivých správců sítí)</w:t>
      </w:r>
    </w:p>
    <w:p>
      <w:pPr>
        <w:pStyle w:val="Normal"/>
        <w:ind w:left="283" w:hanging="0"/>
        <w:jc w:val="both"/>
        <w:rPr/>
      </w:pPr>
      <w:r>
        <w:rPr>
          <w:iCs/>
        </w:rPr>
        <w:t xml:space="preserve">k)  Inženýrská činnost k zajištění vydání pravomocného územního rozhodnutí a stavebního 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povolení</w:t>
      </w:r>
    </w:p>
    <w:p>
      <w:pPr>
        <w:pStyle w:val="Normal"/>
        <w:ind w:left="283" w:hanging="0"/>
        <w:jc w:val="both"/>
        <w:rPr/>
      </w:pPr>
      <w:r>
        <w:rPr>
          <w:iCs/>
        </w:rPr>
        <w:t>l)   AD po dobu realizace</w:t>
      </w:r>
    </w:p>
    <w:p>
      <w:pPr>
        <w:pStyle w:val="Normal"/>
        <w:ind w:left="2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Projektová dokumentace bude v rozpracovanosti prokazatelně projednána a odsouhlasena s objednatelem , městem Louny a uživatelem – SÚS ÚK provoz Ústí nad Labem.  </w:t>
      </w:r>
    </w:p>
    <w:p>
      <w:pPr>
        <w:pStyle w:val="Normal"/>
        <w:ind w:left="2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Výsledný předmět smlouvy je určen pro účely obecného užívání PK ve správě Správy a údržby silnic Ústeckého kraje a města Lou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hotovitel se zavazuje provést dílo v celém rozsahu do</w:t>
      </w:r>
      <w:r>
        <w:rPr>
          <w:b/>
        </w:rPr>
        <w:t xml:space="preserve"> …….. týdnů</w:t>
      </w:r>
      <w:r>
        <w:rPr/>
        <w:t xml:space="preserve"> </w:t>
      </w:r>
      <w:r>
        <w:rPr>
          <w:b/>
        </w:rPr>
        <w:t>od podpisu SOD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iz čl.III./1</w:t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/>
        <w:t xml:space="preserve"> Místem dodání díla je  sídlo Krajského úřadu Ústeckého kraje, Velká Hradební 48, </w:t>
      </w:r>
    </w:p>
    <w:p>
      <w:pPr>
        <w:pStyle w:val="Normal"/>
        <w:rPr/>
      </w:pPr>
      <w:r>
        <w:rPr/>
        <w:t xml:space="preserve">      </w:t>
      </w:r>
      <w:r>
        <w:rPr/>
        <w:t>400 02 Ústí nad Lab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na díla je stanovena ve výši </w:t>
      </w:r>
      <w:r>
        <w:rPr>
          <w:b/>
        </w:rPr>
        <w:t>…………..,- Kč</w:t>
      </w:r>
      <w:r>
        <w:rPr/>
        <w:t xml:space="preserve"> (slovy ………….. korun českých) </w:t>
      </w:r>
      <w:r>
        <w:rPr>
          <w:b/>
        </w:rPr>
        <w:t xml:space="preserve">bez DPH </w:t>
      </w:r>
      <w:r>
        <w:rPr/>
        <w:t xml:space="preserve"> a  </w:t>
      </w:r>
      <w:r>
        <w:rPr>
          <w:b/>
        </w:rPr>
        <w:t>…………….. Kč</w:t>
      </w:r>
      <w:r>
        <w:rPr/>
        <w:t xml:space="preserve"> (slovy …………………….. korun  českých) </w:t>
      </w:r>
      <w:r>
        <w:rPr>
          <w:b/>
        </w:rPr>
        <w:t>s 19 %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díla se rovná ceně plnění dodávky projekčních prací a IČ dle výzvy objednatele   VZ-INV-210/INV/2008/PD a nabídky zhotovitele z ……...2008 uvedené v tomto členění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26"/>
        <w:gridCol w:w="1342"/>
        <w:gridCol w:w="1315"/>
        <w:gridCol w:w="1286"/>
      </w:tblGrid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 19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al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 Suzdalské náměst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prava zakázky  -  koncept D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okumentace pro územní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ženýrská činnost k podání úpln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žádosti </w:t>
            </w:r>
            <w:r>
              <w:rPr>
                <w:rFonts w:cs="Arial" w:ascii="Arial" w:hAnsi="Arial"/>
                <w:sz w:val="22"/>
                <w:szCs w:val="22"/>
              </w:rPr>
              <w:t>o územní rozhodnut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Č - Ú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 nabytím právní mo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) Dokumentace  pro stavební řízení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S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) Inženýrská činnost k podání úplné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žádosti </w:t>
            </w:r>
            <w:r>
              <w:rPr>
                <w:rFonts w:cs="Arial" w:ascii="Arial" w:hAnsi="Arial"/>
                <w:sz w:val="22"/>
                <w:szCs w:val="22"/>
              </w:rPr>
              <w:t xml:space="preserve">o stavební povolení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xxxx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) IČ - SP s nabytím právní moc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pro zadání stavb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č.rozpočtu a výk.výměr a zapracová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mínek stavebního povolení -  DZ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) AD -  HZS .......... Kč/ho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 AD max. </w:t>
            </w:r>
            <w:r>
              <w:rPr>
                <w:rFonts w:cs="Arial" w:ascii="Arial" w:hAnsi="Arial"/>
                <w:sz w:val="22"/>
                <w:szCs w:val="22"/>
              </w:rPr>
              <w:t>po dobu realizac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</w:tr>
      <w:tr>
        <w:trPr>
          <w:trHeight w:val="62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 Suzdalské náměstí 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 tř.SNP – ul. 17.listopad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zakázky  -  koncept DS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 pro ohlášení stavby ev. pro stavební řízení  -  DS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ženýrská činnost k podání úplné     žádosti k souhlasu stavebního úřadu     s realizací akce (souhlasné sdělení     k ohlášení nebo stavební povolení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- SP s nabytím právní moci alt.  souhlasné sdělení k ohlášen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pro zadání stavby vč.rozpočtu a výk. výměr a zapracování  podmínek stavebního povolení -  DZ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-  HZS .......... Kč/hod  a  AD max. po dobu realizace 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xxx</w:t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 tř.SNP – ul. 17.listopadu    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ce 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kružní křižovatky na II/246 Louny“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elk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na je stanovena dohodou dle zákona č. 526/1990 Sb., o cenách, v platném znění, cena díla bez DPH je stanovena jako nejvýše přípustná a nepřekročitelná a obsahuje veškeré náklady spojené s realizací díl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díla bude zaplacena objednatelem na základě vystaveného daňového dokladu –faktury, s možností dílčí fakturace dle členění v čl.III/1. Úkony, které nebudou konány, nebudou předmětem faktura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kladem pro vystavení faktury je protokol o předání a převzetí díla nebo jeho části stvrzený oběma smluvními stranami </w:t>
      </w:r>
      <w:r>
        <w:rPr>
          <w:color w:val="000000"/>
        </w:rPr>
        <w:t>, u IČ dle příslušné položky předání stavebním úřadem potvrzené žádosti o vydání správního rozhodnutí (územní rozhodnutí nebo stavební povolení) , předání pravomocného územního rozhodnutí nebo souhlasu stavebního úřadu s provedením stavby (souhlasné sdělení k ohlášení nebo stavební povolení) Zhotovitel je oprávněn fakturovat  cenu díla</w:t>
      </w:r>
      <w:r>
        <w:rPr/>
        <w:t xml:space="preserve">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21</w:t>
      </w:r>
      <w:r>
        <w:rPr/>
        <w:t xml:space="preserve"> </w:t>
      </w:r>
      <w:r>
        <w:rPr>
          <w:b/>
        </w:rPr>
        <w:t>dnů od doručení</w:t>
      </w:r>
      <w:r>
        <w:rPr/>
        <w:t xml:space="preserve"> faktury objednateli, také náležitosti daňového dokladu dle § 28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 úhradu sankcí dle článku VI. této smlouvy platí stejné platební podmínky jako pro zaplac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kompletního dokončeného díl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dohodnutého termínu od projednání reklamace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 pokud vada nemá vliv na následnou realizaci díla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ožadovat nové provedení díla pokud dílo vykazuje podstatné vady bránící realizaci nebo toto znemožňují, nebo neodpovídá zadání dle VZ-INV- 210/INV/2008/PD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4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ílo bude užíváno v souladu s předmětem díla zodpovídá zhotovitel za PD po celou dobu životnosti stavby a záruční doba začíná dnem bez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hotovitel se zavazuje uhradit za každý den překročení sjednané doby plnění smluvní pokutu …….% z ceny s DPH té části díla, se kterou je zhotovitel v prodlení a nebyl na ni vystaven doklad o předání a převzet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hotovitel se zavazuje zaplatit za každou zjištěnou vadu z titulu odpovědnosti za vady nebo za jakost smluvní pokutu 100,- Kč, </w:t>
            </w:r>
            <w:r>
              <w:rPr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fakturované částky s DPH do jejího zaplacení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hotovitel prohlašuje, že při provádění díla bude dodržovat normy ČSN, případně </w:t>
      </w:r>
      <w:r>
        <w:rPr>
          <w:color w:val="000000"/>
        </w:rPr>
        <w:t xml:space="preserve">následné, vztahující se k předmětu plnění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Zhotovitel obdrží zmocnění objednatele k zastupování ve věci úkonů inženýrské činnosti zhotovitele pro obstarání územního rozhodnutí, stavebního povolení nebo souhlasného sdělení k ohlášení stavby a kácení mimolesní zeleně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bjednatel  tímto potvrzuje, že tato smlouva je uzavřena  na základě usnesení Rady Ústeckého kraje  č.  …………../2008  ze  dne ………….2008 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4"/>
        </w:rPr>
        <w:t>Tato smlouva je vyhotovena ve 4 vyhotoveních s platností originálu, přičemž objednatel obdrží 3 a zhotovitel 1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……… </w:t>
      </w:r>
      <w:r>
        <w:rPr/>
        <w:t>je oprávněn podepsat tuto smlouvu jako  (statutární orgán zhotovi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                          dne 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Ústí nad Labem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Jiří Šulc,hejtman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 xml:space="preserve">Příloha č. 1: Výpis z obchodního rejstříku zhotov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adislav Slavíč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Jiří Smr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O IN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ana Stohl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René Budj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len R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Petr F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hejtma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Usnesení č.:                           </w:t>
            </w:r>
            <w:r>
              <w:rPr/>
              <w:t xml:space="preserve">ze dne </w:t>
            </w:r>
          </w:p>
        </w:tc>
      </w:tr>
    </w:tbl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rcka.j@kr-ustecky.cz" TargetMode="External"/><Relationship Id="rId4" Type="http://schemas.openxmlformats.org/officeDocument/2006/relationships/hyperlink" Target="mailto:slavicek.l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0:00Z</dcterms:created>
  <dc:creator>Leo Streubel</dc:creator>
  <dc:description/>
  <cp:keywords/>
  <dc:language>en-US</dc:language>
  <cp:lastModifiedBy>ladislav slavíček</cp:lastModifiedBy>
  <cp:lastPrinted>2008-03-19T13:22:00Z</cp:lastPrinted>
  <dcterms:modified xsi:type="dcterms:W3CDTF">2008-10-01T08:38:00Z</dcterms:modified>
  <cp:revision>5</cp:revision>
  <dc:subject/>
  <dc:title>ÚSTECKÝ KRAJ </dc:title>
</cp:coreProperties>
</file>