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Jednací řá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 Ústeckého kraje pro hodnocení návrhů nebo výsledků výzkumných záměrů v oboru arche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Ústecký kraj vydává, na základě § 29 zákona č. 130/2002 Sb., o podpoře výzkumu a vývoje, z veřejných prostředků a o změně některých souvisejících zákonů (zákon o podpoře výzkumu a vývoje ) ve znění pozdějších předpisů (dále jen zákon), a v souladu s § 9 odst. 6 nařízení vlády č. 462/2002 Sb., o institucionální podpoře výzkumu a vývoje  z veřejných prostředků a o hodnocení výzkumných záměrů, ve znění pozdějších předpisů (dále jen nařízení vlády) tento jednací řá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ací řád hodnotící komise pro hodnocení návrhů nebo výsledků výzkumných záměrů v oboru archeologie  (dále jen hodnotící komise), upravuje způsob jednání komise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říprava jednání hodnotící komis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jednání komise navrhuje osoba, která jednání svolá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o termínu a místu jednání hodnotící komise, návrh programu, popřípadě i podklady pro jednání zašle tajemník hodnotící komise všem jejím členům písemně nebo elektronickou poštou  nejpozději  5  dnů před  termínem jedn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ání hodnotící komi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ní hodnotící komise svolává vedoucí Odboru kultury a památkové péče Krajského úřadu Ústeckého kraje (dále jen odbor) nebo předseda hodnotící komise nejpozději 5 kalendářních dnů před termínem jed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ní hodnotící komise je neveřejné. Účast jiných osob na jednání upravuje § 9 odst. 1 nařízení vlá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ní hodnotící komise řídí její předseda, v jeho nepřítomnosti její místopředseda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N</w:t>
      </w:r>
      <w:r>
        <w:rPr/>
        <w:t>ení-li ani jeden z nich přítomen, řídí jednání jimi pověřený člen hodnotící komise (dále jen čle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úvodu jednání schvaluje hodnotící komise navržený program. Kterýkoliv člen komise nebo tajemník má právo navrhnout změnu nebo doplnění programu jedn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hodnotící komise  se přijímá hlasováním, které je zpravidla veřejné. Podmínky pro přijetí usnesení stanoví § 9 odst. 2 nařízení vlá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růběhu jednání pořizuje tajemník písemný zápis. Zápis schvaluje osoba, která jednání řídila.  Schválený zápis zašle tajemník všem členům nejpozději do 14 kalendářních dnů od termínu konání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nto jednací řád byl schválen usnesením Zastupitelstva  Ústeckého kraje č.33/27Z/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V Ústí nad Labem dne</w:t>
      </w:r>
      <w:r>
        <w:rPr>
          <w:spacing w:val="20"/>
        </w:rPr>
        <w:t xml:space="preserve"> </w:t>
      </w:r>
      <w:r>
        <w:rPr/>
        <w:t>3. 9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Ing. Jiří Šulc                                                                      Radek Vonka</w:t>
      </w:r>
    </w:p>
    <w:p>
      <w:pPr>
        <w:pStyle w:val="Normal"/>
        <w:ind w:left="6660" w:hanging="5940"/>
        <w:jc w:val="both"/>
        <w:rPr/>
      </w:pPr>
      <w:r>
        <w:rPr/>
        <w:t xml:space="preserve">     </w:t>
      </w:r>
      <w:r>
        <w:rPr/>
        <w:t>hejtman Ústeckého kraje                                náměstek a zástupce hejtmana                                                Ústeckého kra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9:00Z</dcterms:created>
  <dc:creator>tulisova.i</dc:creator>
  <dc:description/>
  <cp:keywords/>
  <dc:language>en-US</dc:language>
  <cp:lastModifiedBy>tulisova.i</cp:lastModifiedBy>
  <cp:lastPrinted>2008-10-23T09:30:00Z</cp:lastPrinted>
  <dcterms:modified xsi:type="dcterms:W3CDTF">2008-10-23T07:49:00Z</dcterms:modified>
  <cp:revision>15</cp:revision>
  <dc:subject/>
  <dc:title>                                                                                                        Příloha č</dc:title>
</cp:coreProperties>
</file>