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ng. Jiří Šulc, hejtman </w:t>
      </w:r>
    </w:p>
    <w:p>
      <w:pPr>
        <w:pStyle w:val="Normal"/>
        <w:pBdr>
          <w:bottom w:val="single" w:sz="4" w:space="1" w:color="0000FF"/>
        </w:pBdr>
        <w:jc w:val="center"/>
        <w:rPr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nadlimitní veřejnou zakázku na služby zadávanou dle § 21 odst. 1 písm. a) – otevřen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ištění vybraných sociálních služeb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dobí od 1. února 2009 do 31. prosince 2011 – Ústeck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VZ-SZ-10/INV/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</w:t>
      </w:r>
      <w:r>
        <w:rPr>
          <w:rFonts w:cs="Arial" w:ascii="Arial" w:hAnsi="Arial"/>
          <w:color w:val="000000"/>
          <w:sz w:val="22"/>
          <w:szCs w:val="22"/>
        </w:rPr>
        <w:t>číslem</w:t>
      </w:r>
      <w:ins w:id="0" w:author="hejnova.v" w:date="2008-11-13T12:12:00Z">
        <w:r>
          <w:rPr>
            <w:rFonts w:cs="Arial" w:ascii="Arial" w:hAnsi="Arial"/>
            <w:color w:val="000000"/>
            <w:sz w:val="22"/>
            <w:szCs w:val="22"/>
          </w:rPr>
          <w:t xml:space="preserve">  </w:t>
        </w:r>
      </w:ins>
      <w:del w:id="1" w:author="hejnova.v" w:date="2008-11-13T12:12:00Z">
        <w:r>
          <w:rPr>
            <w:rFonts w:cs="Arial" w:ascii="Arial" w:hAnsi="Arial"/>
            <w:b/>
            <w:color w:val="000000"/>
            <w:sz w:val="22"/>
            <w:szCs w:val="22"/>
          </w:rPr>
          <w:delText>...........................</w:delText>
        </w:r>
      </w:del>
      <w:ins w:id="2" w:author="hejnova.v" w:date="2008-11-13T12:12:00Z">
        <w:r>
          <w:rPr>
            <w:rFonts w:cs="Arial" w:ascii="Arial" w:hAnsi="Arial"/>
            <w:b/>
            <w:color w:val="000000"/>
            <w:sz w:val="22"/>
            <w:szCs w:val="22"/>
          </w:rPr>
          <w:t>60024861</w:t>
        </w:r>
      </w:ins>
      <w:ins w:id="3" w:author="hejnova.v" w:date="2008-11-13T12:12:00Z">
        <w:r>
          <w:rPr>
            <w:rFonts w:cs="Arial" w:ascii="Arial" w:hAnsi="Arial"/>
            <w:color w:val="000000"/>
            <w:sz w:val="22"/>
            <w:szCs w:val="22"/>
          </w:rPr>
          <w:t>.</w:t>
        </w:r>
      </w:ins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540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veřejné zakázky rozdělené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deset  částí v rámci tohoto zadávacího řízení je zajištění vybraných sociálních služeb v období od 1. února 2009 do 31. prosince 2011 pro oblast Ústecko.</w:t>
      </w:r>
      <w:r>
        <w:rPr/>
        <w:t xml:space="preserve"> </w:t>
      </w:r>
    </w:p>
    <w:p>
      <w:pPr>
        <w:pStyle w:val="Normal"/>
        <w:spacing w:before="120" w:after="120"/>
        <w:ind w:left="54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jednotlivé části zakázky jsou svým charakterem specifické, uchazeč splňující nejlépe podmínky u jedné části nemusí tyto podmínky splňovat u jiné části.  Zakázka je proto rozdělena na části, jak to umožňuje ustanovení § 98 odst. 1 zákona č. 137/2006 Sb., o veřejných zakázkách. Každá část bude tedy hodnocena samostatně a uchazeč má právo podat  nabídku na jednu, několik nebo i všechny části zakázk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pis veřejné zakázky :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část: </w:t>
        <w:tab/>
        <w:t>Zajištění sociální služby podpora samostatného bydlení dle § 43 zákona č. 108/2006 Sb., o sociálních službách, pro  osoby s mentálním postižením v Trmicích v období od 1. února 2009 do 31. prosince 2011</w:t>
      </w:r>
    </w:p>
    <w:p>
      <w:pPr>
        <w:pStyle w:val="Normal"/>
        <w:spacing w:before="40" w:after="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podpora samostatného bydlení pro  osoby s mentálním postižením v Trmicí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viziční čin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.1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.6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 xml:space="preserve">podpora samostatného bydlení dle § 43 zákona č. 108/2006 Sb., o sociálních službá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část: </w:t>
        <w:tab/>
        <w:t>Zajištění sociální služby podpora samostatného bydlení dle § 43 zákona č. 108/2006 Sb., o sociálních službách, pro  osoby s mentálním postižením v Ústí nad Labem v období od 1. února 2009 do 31. prosinc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podpora samostatného bydlení pro  osoby s mentálním postižením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viziční čin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4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podpora samostatného bydlení dle § 43 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část: </w:t>
        <w:tab/>
        <w:t>Zajištění sociální služby azylový dům dle § 57 zákona č. 108/2006 Sb., o sociálních službách, pro osoby bez přístřeší v Ústí nad Labem v období od 1. února 2009 do 31. prosinc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azylový dům pro osoby bez přístřeší v Ústí nad Labem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94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nutí o registraci poskytovatele sociální služby azylový dům dle § 5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>: 85300000-2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část: </w:t>
        <w:tab/>
        <w:t>Zajištění sociální služby sociální terapeutické dílny dle § 67 zákona č. 108/2006 Sb., o sociálních službách, pro osoby s duševním onemocněním v Ústí nad Labem v období od 1. února 2009 do 31. prosinc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terapeutické dílny pro osoby s duševním onemocněním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ytváření a zdokonalování základních pracovních návyků a dovedn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79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3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6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ě terapeutické dílny dle § 67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100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část: </w:t>
        <w:tab/>
        <w:t>Zajištění sociální služby sociální rehabilitace dle § 70 zákona č. 108/2006 Sb., o sociálních službách, pro osoby s duševním onemocněním v Ústí nad Labem v období od 1. února 2009 do 31. prosince 2011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osoby s duševním onemocněním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46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83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2.500 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část: </w:t>
        <w:tab/>
        <w:t>Zajištění sociální služby sociální rehabilitace dle § 70 zákona č. 108/2006 Sb., o sociálních službách, pro osoby se zdravotním postižením – osoby nevidomé a slabozraké v Ústí nad Labem v období od 1. února 2009 do 31. prosince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osoby se zdravotním postižením – osoby nevidomé a slabozraké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8.8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3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5.3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část: Zajištění sociální služby sociální rehabilitace dle § 70 zákona č. 108/2006 Sb., o sociálních službách, pro děti, mládež, mladé dospělé ohrožené sociálním vyloučením v Ústí nad Labem v období od 1. února 2009 do 31. prosince 2011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děti, mládež, mladé dospělé ohrožené sociálním vyloučením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7.1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7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4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5.6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část: </w:t>
        <w:tab/>
        <w:t>Zajištění sociální služby sociální rehabilitace dle § 70 zákona č. 108/2006 Sb., o sociálních službách, pro děti, mládež, mladé dospělé ohrožené sociálním vyloučením a pro osoby opouštějící zařízení pro výkon ústavní nebo ochranné výchovy v Ústí nad Labem v období od 1. února 2009 do 31. prosinc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děti, mládež, mladé dospělé ohrožené sociálním vyloučením a pro osoby opouštějící zařízení pro výkon ústavní nebo ochranné výchovy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5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9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69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7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část: </w:t>
        <w:tab/>
        <w:t>Zajištění sociální služby sociální rehabilitace dle § 70 zákona č. 108/2006 Sb., o sociálních službách, pro osoby s mentálním postižením a pro osoby opouštějící zařízení pro výkon ústavní nebo ochranné výchovy v Ústí nad Labem v období od 1. února 2009 do 31. prosince 2011</w:t>
      </w:r>
    </w:p>
    <w:p>
      <w:pPr>
        <w:pStyle w:val="Normal"/>
        <w:ind w:left="162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osoby s mentálním postižením a pro osoby opouštějící zařízení pro výkon ústavní nebo ochranné výchovy v Ústí nad Labe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4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4.500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část: </w:t>
        <w:tab/>
        <w:t>Zajištění sociální služby sociální rehabilitace dle § 70 zákona č. 108/2006 Sb., o sociálních službách, pro osoby s mentálním postižením v Ústí nad Labem v období od 1. února 2009 do 31. prosinc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í rehabilitace pro osoby s mentálním postižením v Ústí nad Lab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99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3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6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ní smlouvy : od 1. 2. 2009 do 31. 12. 201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 Ústeck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2"/>
        </w:rPr>
      </w:pPr>
      <w:del w:id="4" w:author="hejnova.v" w:date="2008-11-13T12:13:00Z">
        <w:r>
          <w:rPr/>
          <w:delText>4</w:delText>
        </w:r>
      </w:del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edeno 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  <w:ins w:id="6" w:author="hejnova.v" w:date="2008-11-13T12:13:00Z"/>
        </w:rPr>
      </w:pPr>
      <w:ins w:id="5" w:author="hejnova.v" w:date="2008-11-13T12:1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ková nabídková cena v Kč </w:t>
        <w:tab/>
        <w:t xml:space="preserve">- váha 90%,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Rozsah doplňkových aktivit     </w:t>
        <w:tab/>
        <w:t xml:space="preserve">- váha 10 %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nocení dílčích kritérií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color w:val="000000"/>
          <w:sz w:val="22"/>
          <w:szCs w:val="22"/>
        </w:rPr>
        <w:t>Celková nabídková cena včetně DPH v Kč</w:t>
      </w:r>
      <w:r>
        <w:rPr>
          <w:rFonts w:cs="Arial" w:ascii="Arial" w:hAnsi="Arial"/>
          <w:color w:val="000000"/>
          <w:sz w:val="22"/>
          <w:szCs w:val="22"/>
        </w:rPr>
        <w:t xml:space="preserve">“ bude nejlépe hodnocena nabídka s nejnižší cenou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color w:val="000000"/>
          <w:sz w:val="22"/>
          <w:szCs w:val="22"/>
        </w:rPr>
        <w:t>Rozsah doplňkových aktivit</w:t>
      </w:r>
      <w:r>
        <w:rPr>
          <w:rFonts w:cs="Arial" w:ascii="Arial" w:hAnsi="Arial"/>
          <w:color w:val="000000"/>
          <w:sz w:val="22"/>
          <w:szCs w:val="22"/>
        </w:rPr>
        <w:t>“ bude nejlépe hodnocena nabídka s nejvyšším počtem doplňkových aktivit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100" w:after="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celková nabídková cena):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before="100" w:after="0"/>
        <w:ind w:left="540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</w:t>
        <w:tab/>
        <w:t>nejvhodnější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hodnocená nabídka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2340" w:leader="none"/>
        </w:tabs>
        <w:spacing w:before="100" w:after="1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um, kde má nejvhodnější nabídka  maximální hodnotu (rozsah doplňkových aktivit):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chazeči prokáží kvalifikaci jednak najednou pro všechny části nabídky, jednak speciálně pro jednotlivé části, na které budou podávat nabídky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kázání  kvalifikace společně pro všechny části nabídky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260" w:leader="none"/>
        </w:tabs>
        <w:spacing w:before="100" w:after="60"/>
        <w:ind w:left="1260" w:right="15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zákona uchazeč doloží způsobem stanoveným v § 53 odst. 2 zákona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before="100" w:after="60"/>
        <w:ind w:left="1260" w:right="15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a) zákona s tím, že uchazeč doloží výpis z obchodního rejstříku  či jiné evidence, má-li v ní být zapsán podle zvláštních předpisů.</w:t>
      </w:r>
    </w:p>
    <w:p>
      <w:pPr>
        <w:pStyle w:val="Normal"/>
        <w:spacing w:before="100" w:after="60"/>
        <w:ind w:left="720" w:right="1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okázání  kvalifikace speciálně pro jednotlivé části zakázky, na které je podávána nabídk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chazeč v nabídce uvede, ke které části zakázky se tento doklad k prokázání kvalifikace vztahuje.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pacing w:before="100" w:after="60"/>
        <w:ind w:left="540" w:right="21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 každý uchazeč musí pro příslušnou část zakázky doložit rozhodnutí o registraci sociální služby podle § 78 odst. 1 zákona 108/2006 Sb., o sociálních službách, pro poskytovaní příslušného druhu služby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toto rozhodnutí nemá, je povinen doložit popis realizace poskytované služby, personálního, materiálního a technického zabezpečení služby, finanční rozvahu zajištění provozu služby a doklad o budoucím vlastnickém nebo jiném právu k objektu nebo prostorám, kde by měla být služba poskytována (např. smlouva o smlouvě budoucí). Závazná struktura dokumentů je stanovena v příloze č. 3 této zadávací dokumentace.</w:t>
      </w:r>
    </w:p>
    <w:p>
      <w:pPr>
        <w:pStyle w:val="Normal"/>
        <w:spacing w:before="0" w:after="60"/>
        <w:ind w:left="360" w:right="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na každou část zakázky bude stanovena jako cena nejvýše přípustná a nepřekročitelná se započtením veškerých nezbytně nutných nákladů pro zajištění realizace příslušné služby. Ke stanovení nabídkové ceny uchazeč přiloží popis realizace služby a finanční rozvahu pro jednotlivé roky realizace služby ve struktuře stanovené v příloze č. 1 této zadávací dokumentace. V nabídkové ceně budou zahrnuty náklady spojené s riziky, a finanční vlivy (např. inflace) po celou dobu realizace zakázky v souladu s podmínkami uvedenými v této zadávací dokumentaci. U služeb částečně hrazených uživatelem v souladu s vyhláškou 505/2006 Sb., kterou se provádějí některá ustanovení zákona o sociálních službách, ve znění pozdějších předpisů, (podpora samostatného bydlení, azylové domy, domy na půl cesty, sociálně terapeutické dílny, sociální rehabilitace) bude nabídková cena stanovena jako rozdíl celkových nákladů služby a úhrad uživatelů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jednotlivých letech realizace služby nesmí překročit maximální cenu uvedenou ve Vymezení plnění veřejné zakázk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příslušné části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outo zadávací dokumentací.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vedena za každý rok a celkem za celou dobu trvání příslušné části této veřejné zakázky v členění: cena celkem bez DPH v Kč, sazba DPH v % a její vyčíslení v Kč a cena celkem včetně  DPH v Kč. 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, který není plátcem DPH, uvede jen cenu bez DPH a skutečnost, že není plátcem DPH, uvede v nabídce. Do hodnocení nabídky bude zahrnuta v tomto případě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investiční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9. prosince 2008 do 15:00 hodin.</w:t>
      </w:r>
      <w:r>
        <w:rPr>
          <w:rFonts w:cs="Arial" w:ascii="Arial" w:hAnsi="Arial"/>
          <w:color w:val="000000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8. ledna 2008 ve 13:0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28. února 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75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sociál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gr. Jiří Mach, telefon: 475 657 42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h.j@kr-ustecky.cz</w:t>
              </w:r>
            </w:hyperlink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c. Naděžda Urbíková, telefon:475 657 47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bikova.n@kr-ustecky.cz</w:t>
              </w:r>
            </w:hyperlink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efon: 475 657 3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v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pacing w:before="10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>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 na každou část zakázky, na níž bude podávána nabídka, dle vzorového textu </w:t>
      </w:r>
      <w:r>
        <w:rPr>
          <w:rFonts w:cs="Arial" w:ascii="Arial" w:hAnsi="Arial"/>
          <w:sz w:val="22"/>
          <w:szCs w:val="22"/>
        </w:rPr>
        <w:t>příloze č. 2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členěná po jednotlivých částech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na každou část zakázky, na níž podává uchazeč nabídku, podepsaný osobou oprávněnou jednat jménem uchazeče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A Ev. č. VZ-SZ-10/INV/2008 „Zajištění vybraných sociálních služeb v období od 1. února 2009 do 31. prosince 2011 – Ústecko "</w:t>
      </w:r>
      <w:r>
        <w:rPr>
          <w:rFonts w:cs="Arial" w:ascii="Arial" w:hAnsi="Arial"/>
          <w:sz w:val="22"/>
          <w:szCs w:val="22"/>
        </w:rPr>
        <w:t xml:space="preserve"> a výzvou 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90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19"/>
        </w:numPr>
        <w:ind w:left="900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Ing. Jiřím Šulcem, hejtmanem Ústeckého kraje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21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9"/>
          <w:tab w:val="left" w:pos="540" w:leader="none"/>
        </w:tabs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Vzor finanční rozvahy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Vzorový text návrhu smlouvy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Závazná struktura dokumen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Ústí nad Labem </w:t>
      </w:r>
      <w:r>
        <w:rPr>
          <w:rFonts w:cs="Arial" w:ascii="Arial" w:hAnsi="Arial"/>
          <w:sz w:val="22"/>
          <w:szCs w:val="22"/>
        </w:rPr>
        <w:t>dne 10. listopadu</w:t>
      </w:r>
      <w:r>
        <w:rPr>
          <w:rFonts w:cs="Arial" w:ascii="Arial" w:hAnsi="Arial"/>
          <w:color w:val="000000"/>
          <w:sz w:val="22"/>
          <w:szCs w:val="22"/>
        </w:rPr>
        <w:t xml:space="preserve"> 2008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Šulc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Zadávací dokumentace k VZ-SZ-10/INV/2008</w:t>
    </w:r>
  </w:p>
  <w:p>
    <w:pPr>
      <w:pStyle w:val="Header"/>
      <w:rPr>
        <w:i/>
        <w:i/>
        <w:sz w:val="20"/>
        <w:szCs w:val="20"/>
      </w:rPr>
    </w:pPr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411213137" r:id="rId1"/>
      </w:objec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Zadávací dokumentace k VZ-SZ-10/INV/2008</w:t>
    </w:r>
  </w:p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1761901937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.j@kr-ustecky.cz" TargetMode="External"/><Relationship Id="rId3" Type="http://schemas.openxmlformats.org/officeDocument/2006/relationships/hyperlink" Target="mailto:urbikova.n@kr-ustecky.cz" TargetMode="External"/><Relationship Id="rId4" Type="http://schemas.openxmlformats.org/officeDocument/2006/relationships/hyperlink" Target="mailto:hejnova.v@kr-ustec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0:00Z</dcterms:created>
  <dc:creator>--nastav jméno ve wordu</dc:creator>
  <dc:description/>
  <cp:keywords/>
  <dc:language>en-US</dc:language>
  <cp:lastModifiedBy>hejnova.v</cp:lastModifiedBy>
  <cp:lastPrinted>2008-10-14T09:27:00Z</cp:lastPrinted>
  <dcterms:modified xsi:type="dcterms:W3CDTF">2008-11-13T11:13:00Z</dcterms:modified>
  <cp:revision>16</cp:revision>
  <dc:subject/>
  <dc:title>Veřejné zakázky od A do Z</dc:title>
</cp:coreProperties>
</file>