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ÚSTECKÝ  KRA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Ing. Jiří Šulc, hejtman </w:t>
      </w:r>
    </w:p>
    <w:p>
      <w:pPr>
        <w:pStyle w:val="Normal"/>
        <w:pBdr>
          <w:bottom w:val="single" w:sz="4" w:space="1" w:color="0000FF"/>
        </w:pBdr>
        <w:jc w:val="center"/>
        <w:rPr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ÁVACÍ DOKUMENT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stecký kraj, Velká Hradební 3118/48, 400 02  Ústí nad Labem, IČ: 708921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eřejný za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myslu § 48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 č. 137/2006 Sb., o veřejných zakázkách, v platném znění (dále jen zákona) tím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 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odání nabídky a prokázání kvalifikace a poskytuje zadávací dokumentaci na nadlimitní veřejnou zakázku na služby zadávanou dle § 21 odst. 1 písm. a) – otevřené 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jištění vybraných sociálních služeb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dobí od 1. února 2009 do 31. prosince 2011 – Teplicko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Ev. č.:</w:t>
      </w:r>
      <w:r>
        <w:rPr>
          <w:rFonts w:cs="Arial" w:ascii="Arial" w:hAnsi="Arial"/>
          <w:b/>
        </w:rPr>
        <w:t xml:space="preserve"> VZ-SZ-9/INV/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adávací řízení bylo zveřejněno v IS VZ US pod evidenčním </w:t>
      </w:r>
      <w:r>
        <w:rPr>
          <w:rFonts w:cs="Arial" w:ascii="Arial" w:hAnsi="Arial"/>
          <w:color w:val="000000"/>
          <w:sz w:val="22"/>
          <w:szCs w:val="22"/>
        </w:rPr>
        <w:t xml:space="preserve">číslem </w:t>
      </w:r>
      <w:r>
        <w:rPr>
          <w:rFonts w:cs="Arial" w:ascii="Arial" w:hAnsi="Arial"/>
          <w:b/>
          <w:color w:val="000000"/>
          <w:sz w:val="22"/>
          <w:szCs w:val="22"/>
        </w:rPr>
        <w:t>6002486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veřejné zakázky</w:t>
      </w:r>
    </w:p>
    <w:p>
      <w:pPr>
        <w:pStyle w:val="Normal"/>
        <w:spacing w:before="120" w:after="120"/>
        <w:ind w:left="540" w:right="7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veřejné zakázky rozdělené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jedenáct  částí v rámci tohoto zadávacího řízení je zajištění vybraných sociálních služeb v období od 1. února 2009 do 31. prosince 2011 pro oblast Teplicko.</w:t>
      </w:r>
      <w:r>
        <w:rPr/>
        <w:t xml:space="preserve"> </w:t>
      </w:r>
    </w:p>
    <w:p>
      <w:pPr>
        <w:pStyle w:val="Normal"/>
        <w:spacing w:before="120" w:after="120"/>
        <w:ind w:left="54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jednotlivé části zakázky jsou svým charakterem specifické, uchazeč splňující nejlépe podmínky u jedné části nemusí tyto podmínky splňovat u jiné části.  Zakázka je proto rozdělena na části, jak to umožňuje ustanovení § 98 odst. 1 zákona č. 137/2006 Sb., o veřejných zakázkách. Každá část bude tedy hodnocena samostatně a uchazeč má právo podat  nabídku na jednu, několik nebo i všechny části zakázky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85300000-2; </w:t>
      </w:r>
      <w:r>
        <w:rPr>
          <w:rFonts w:cs="Arial" w:ascii="Arial" w:hAnsi="Arial"/>
          <w:color w:val="000000"/>
          <w:sz w:val="22"/>
          <w:szCs w:val="22"/>
        </w:rPr>
        <w:t>85312000-9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pis veřejné zakázky :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440" w:hanging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část: Zajištění sociální služby podpora samostatného bydlení dle § 43 zákona č. 108/2006 Sb., o sociálních službách, pro  osoby s mentálním postižením nebo duševním onemocněním v Teplicích v období od 1. února 2009 do   31. </w:t>
      </w:r>
      <w:r>
        <w:rPr>
          <w:rFonts w:cs="Arial" w:ascii="Arial" w:hAnsi="Arial"/>
          <w:b/>
          <w:color w:val="000000"/>
          <w:sz w:val="22"/>
          <w:szCs w:val="22"/>
        </w:rPr>
        <w:t>prosince 2011</w:t>
      </w:r>
    </w:p>
    <w:p>
      <w:pPr>
        <w:pStyle w:val="Normal"/>
        <w:spacing w:before="40" w:after="40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podpora samostatného bydlení pro  osoby s mentálním postižením nebo duševním onemocněním v Teplicí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viziční činnost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30.7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2.8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2.9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podpora samostatného bydlení dle § 43 zákona č. 108/2006 Sb., o sociálních službá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část :  Zajištění sociální služby podpora samostatného bydlení dle § 43 zákona č. 108/2006 Sb., o sociálních službách, pro  osoby s mentálním postižením nebo duševním onemocněním v Háji u Duchcova v období od 1. února 2009 do 31. prosince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podpora samostatného bydlení pro  osoby s mentálním postižením nebo duševním onemocněním v Háji u Duchcov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viziční činnost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uživatelé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4.3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9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.9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podpora samostatného bydlení dle § 43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pacing w:before="40" w:after="40"/>
        <w:ind w:left="900" w:hanging="9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40" w:after="40"/>
        <w:ind w:left="144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část: Zajištění sociální služby azylový dům dle § 57 zákona č. 108/2006 Sb., o sociálních službách, pro osoby bez přístřeší v Oseku v období od 1. února 2009 do 31. prosince 2011</w:t>
      </w:r>
    </w:p>
    <w:p>
      <w:pPr>
        <w:pStyle w:val="Normal"/>
        <w:spacing w:before="40" w:after="40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azylový dům pro osoby bez přístřeší v Osek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ubytování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ůž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38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3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5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azylového domu dle § 57 zákona č. 108/2006 Sb., o sociálních službá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část: </w:t>
        <w:tab/>
        <w:t>Zajištění sociální služby azylový dům dle § 57 zákona č. 108/2006 Sb., o sociálních službách, pro osoby bez přístřeší v Duchcově v období od 1. února 2009 do 31. prosince 2011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azylový dům pro osoby bez přístřeší v Duchcov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ubytování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ůž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7.8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8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5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4.3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azylového domu dle § 57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left="144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část: </w:t>
        <w:tab/>
        <w:t>Zajištění sociální služby azylový dům dle § 57 zákona č. 108/2006 Sb., o sociálních službách, pro osoby bez přístřeší v Teplicích v období od 1. února 2009 do 31. prosince 2011</w:t>
      </w:r>
    </w:p>
    <w:p>
      <w:pPr>
        <w:pStyle w:val="Normal"/>
        <w:spacing w:before="40" w:after="40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azylový dům pro osoby bez přístřeší v Teplicí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ubytování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ůž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24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4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azylového domu dle § 57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85300000-2;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44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část: Zajištění sociální služby dům na půli cesty dle § 58 zákona č. 108/2006 Sb., o sociálních službách, pro osoby opouštějící zařízení pro výkon ústavní nebo ochranné výchovy v Teplicích v období od 1. února 2009 do 31. prosince 2011</w:t>
      </w:r>
    </w:p>
    <w:p>
      <w:pPr>
        <w:pStyle w:val="Normal"/>
        <w:spacing w:before="40" w:after="40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dům na půli cesty pro osoby opouštějící zařízení pro výkon ústavní nebo ochranné výchovy v Teplicíc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ubytování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ůž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2.7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.2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domu na půli cesty dle § 58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85300000-2;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620" w:hanging="10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color w:val="000000"/>
          <w:sz w:val="22"/>
          <w:szCs w:val="22"/>
        </w:rPr>
        <w:t>část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b/>
          <w:color w:val="000000"/>
          <w:sz w:val="22"/>
          <w:szCs w:val="22"/>
        </w:rPr>
        <w:t>Zajištění sociální služby sociálně aktivizační služby pro rodiny s dětmi dle § 65 zákona č. 108/2006 Sb., o sociálních službách, pro v Teplicích v období od 1. února 2009 do 31. prosince 2011</w:t>
      </w:r>
    </w:p>
    <w:p>
      <w:pPr>
        <w:pStyle w:val="Normal"/>
        <w:spacing w:before="40" w:after="40"/>
        <w:ind w:left="900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ě aktivizační služby pro rodiny s dětmi pro v Teplicíc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terapeutické čin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4.500 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8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1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5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dnutí o registraci poskytovatele sociální služby sociálně aktivizační služby pro rodiny s dětmi</w:t>
            </w:r>
            <w:r>
              <w:rPr>
                <w:rFonts w:cs="Arial" w:ascii="Arial" w:hAnsi="Arial"/>
                <w:sz w:val="22"/>
              </w:rPr>
              <w:t xml:space="preserve"> § 65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62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část: </w:t>
        <w:tab/>
        <w:t>Zajištění sociální služby sociální terapeutické dílny dle § 67 zákona č. 108/2006 Sb., o sociálních službách, pro osoby s mentálním postižením na Teplicku v období od 1. února 2009 do 31. prosince 2011</w:t>
      </w:r>
    </w:p>
    <w:p>
      <w:pPr>
        <w:pStyle w:val="Normal"/>
        <w:spacing w:before="40" w:after="40"/>
        <w:ind w:left="162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í terapeutické dílny pro osoby s mentálním postižením na Teplicku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ytváření a zdokonalování základních pracovních návyků a dovedn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2.1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9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8.4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4.7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ě terapeutické dílny dle § 67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62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část: </w:t>
        <w:tab/>
        <w:t>Zajištění sociální služby sociální rehabilitace dle § 70 zákona č. 108/2006 Sb., o sociálních službách, pro osoby s duševním onemocněním v Teplicích v období od 1. února 2009 do 31. prosince 2011</w:t>
      </w:r>
    </w:p>
    <w:p>
      <w:pPr>
        <w:pStyle w:val="Normal"/>
        <w:spacing w:before="40" w:after="40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sociální služby sociální rehabilitace pro osoby s duševním onemocněním v Teplicí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03.8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5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5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3.0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44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část: </w:t>
        <w:tab/>
        <w:t>Zajištění sociální služby sociální rehabilitace dle § 70 zákona č. 108/2006 Sb., o sociálních službách, pro osoby s mentálním postižením na Teplicku v období od 1. února 2009 do 31. prosince 2011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í rehabilitace pro osoby s mentálním postižením na Teplicku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79.2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53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5.4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0.3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62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. část: </w:t>
        <w:tab/>
        <w:t>Zajištění sociální služby sociální rehabilitace dle § 70 zákona č. 108/2006 Sb., o sociálních službách, pro děti, mládež a mladé dospělé ohrožené sociálním vyloučením v Teplicích v období od 1. února 2009 do 31. prosince 2011</w:t>
      </w:r>
    </w:p>
    <w:p>
      <w:pPr>
        <w:pStyle w:val="Normal"/>
        <w:spacing w:before="40" w:after="40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(lokalita, cílová skupina, popř. další upřesnění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ociální služby sociální rehabilitace pro děti, mládež a mladé dospělé ohrožené sociálním vyloučením v Teplicíc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činnost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cvik dovedností pro zvládání péče o vlastní osobu, soběstačnosti a dalších činností vedoucích k sociálnímu začleně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uplatňování práv, oprávněných zájmů a při obstarávání osobních záležitost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kapa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uživatelů/r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maximální cena (včetně DPH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2.9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.5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.8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cena (včetně DPH) v roce 2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.600 K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dborné kvalifi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hodnutí o registraci poskytovatele sociální služby </w:t>
            </w:r>
            <w:r>
              <w:rPr>
                <w:rFonts w:cs="Arial" w:ascii="Arial" w:hAnsi="Arial"/>
                <w:sz w:val="22"/>
              </w:rPr>
              <w:t>sociální rehabilitace dle § 70 zákona č. 108/2006 Sb., o sociálních službách</w:t>
            </w:r>
          </w:p>
        </w:tc>
      </w:tr>
    </w:tbl>
    <w:p>
      <w:pPr>
        <w:pStyle w:val="Normal"/>
        <w:spacing w:before="100" w:after="0"/>
        <w:ind w:left="53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Kód CP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85300000-2; 85312000-9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ní smlouvy : od 1. 2. 2009 do 31. 12. 2011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 Teplicko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 bude provedeno dle základního hodnotícího kritéria ekonomické výhodnosti nabídky s těmito dílčími kritérii a váhami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2160" w:leader="none"/>
          <w:tab w:val="left" w:pos="6300" w:leader="none"/>
        </w:tabs>
        <w:ind w:left="540" w:righ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</w:t>
        <w:tab/>
        <w:t>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ková nabídková cena v Kč </w:t>
        <w:tab/>
        <w:t xml:space="preserve">- váha 90%, 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2160" w:leader="none"/>
          <w:tab w:val="left" w:pos="6300" w:leader="none"/>
        </w:tabs>
        <w:ind w:left="540" w:right="2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Rozsah doplňkových aktivit     </w:t>
        <w:tab/>
        <w:t xml:space="preserve">- váha 10 %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odnocení dílčích kritérií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1 „</w:t>
      </w:r>
      <w:r>
        <w:rPr>
          <w:rFonts w:cs="Arial" w:ascii="Arial" w:hAnsi="Arial"/>
          <w:b/>
          <w:i/>
          <w:color w:val="000000"/>
          <w:sz w:val="22"/>
          <w:szCs w:val="22"/>
        </w:rPr>
        <w:t>Celková nabídková cena včetně DPH v Kč</w:t>
      </w:r>
      <w:r>
        <w:rPr>
          <w:rFonts w:cs="Arial" w:ascii="Arial" w:hAnsi="Arial"/>
          <w:color w:val="000000"/>
          <w:sz w:val="22"/>
          <w:szCs w:val="22"/>
        </w:rPr>
        <w:t xml:space="preserve">“ bude nejlépe hodnocena nabídka s nejnižší cenou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2 „</w:t>
      </w:r>
      <w:r>
        <w:rPr>
          <w:rFonts w:cs="Arial" w:ascii="Arial" w:hAnsi="Arial"/>
          <w:b/>
          <w:i/>
          <w:color w:val="000000"/>
          <w:sz w:val="22"/>
          <w:szCs w:val="22"/>
        </w:rPr>
        <w:t>Rozsah doplňkových aktivit</w:t>
      </w:r>
      <w:r>
        <w:rPr>
          <w:rFonts w:cs="Arial" w:ascii="Arial" w:hAnsi="Arial"/>
          <w:color w:val="000000"/>
          <w:sz w:val="22"/>
          <w:szCs w:val="22"/>
        </w:rPr>
        <w:t>“ bude nejlépe hodnocena nabídka s nejvyšším počtem doplňkových aktivit.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6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100" w:after="6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a, kde má nejvhodnější nabídka  minimální hodnotu (celková nabídková cena):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before="100" w:after="0"/>
        <w:ind w:left="540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</w:t>
        <w:tab/>
        <w:t>nejvhodnější nabídka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očet bodů =  ------------------------------  x  100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hodnocená nabídka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2340" w:leader="none"/>
        </w:tabs>
        <w:spacing w:before="100" w:after="10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 kritérium, kde má nejvhodnější nabídka  maximální hodnotu (rozsah doplňkových aktivit):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9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hodnocená nabídka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  <w:tab w:val="left" w:pos="396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očet bodů =  ------------------------------  x  100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>nejvhodnější nabídka</w:t>
      </w:r>
    </w:p>
    <w:p>
      <w:pPr>
        <w:pStyle w:val="Normal"/>
        <w:tabs>
          <w:tab w:val="clear" w:pos="709"/>
          <w:tab w:val="left" w:pos="1980" w:leader="none"/>
          <w:tab w:val="left" w:pos="3960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chazeči prokáží kvalifikaci jednak najednou pro všechny části nabídky, jednak speciálně pro jednotlivé části, na které budou podávat nabídk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kázání  kvalifikace společně pro všechny části nabídky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kladní kvalifikační předpoklady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260" w:leader="none"/>
        </w:tabs>
        <w:spacing w:before="100" w:after="60"/>
        <w:ind w:left="1260" w:right="15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zákona uchazeč doloží způsobem stanoveným v § 53 odst. 2 zákona;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before="100" w:after="60"/>
        <w:ind w:left="1260" w:right="15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ene a) zákona s tím, že uchazeč doloží výpis z obchodního rejstříku  či jiné evidence, má-li v ní být zapsán podle zvláštních předpisů.</w:t>
      </w:r>
    </w:p>
    <w:p>
      <w:pPr>
        <w:pStyle w:val="Normal"/>
        <w:spacing w:before="100" w:after="60"/>
        <w:ind w:left="720" w:right="15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rokázání  kvalifikace speciálně pro jednotlivé části zakázky, na které je podávána nabídk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chazeč v nabídce uvede, ke které části zakázky se tento doklad k prokázání kvalifikace vztahuje. 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pacing w:before="100" w:after="60"/>
        <w:ind w:left="540" w:right="21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TextBodyIndent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4 písmene b) zákona s tím, že uchazeč doloží doklad o oprávnění k podnikání podle zvláštních právních předpisů v rozsahu odpovídajícím předmětu veřejné zakázky, zejména doklad prokazující příslušné živnostenské oprávnění či licenci; každý uchazeč musí pro příslušnou část zakázky doložit rozhodnutí o registraci sociální služby podle § 78 odst. 1 zákona 108/2006 Sb., o sociálních službách, pro poskytovaní příslušného druhu služby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toto rozhodnutí nemá, je povinen doložit popis realizace poskytované služby, personálního, materiálního a technického zabezpečení služby, finanční rozvahu zajištění provozu služby a doklad o budoucím vlastnickém nebo jiném právu k objektu nebo prostorám, kde by měla být služba poskytována (např. smlouva o smlouvě budoucí). Závazná struktura dokumentů je stanovena v příloze č. 3 této zadávací dokumentace.</w:t>
      </w:r>
    </w:p>
    <w:p>
      <w:pPr>
        <w:pStyle w:val="Normal"/>
        <w:spacing w:before="0" w:after="60"/>
        <w:ind w:left="360" w:right="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základních kvalifikačních předpokladů dle § 53 odst. 1 zákona  a profesních kvalifikačních předpokladů dle § 54 zákona využít za podmínek stanovených v § 127 zákona výpisu ze seznamu kvalifikovaných dodavatelů ne staršího než 3 měsíce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kvalifikačních předpokladů využít za podmínek stanovených   v § 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doklady prokazující splnění kvalifikace předkládá uchazeč v souladu s ustanovením § 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na každou část zakázky bude stanovena jako cena nejvýše přípustná a nepřekročitelná se započtením veškerých nezbytně nutných nákladů pro zajištění realizace příslušné služby. Ke stanovení nabídkové ceny uchazeč přiloží popis realizace služby a finanční rozvahu pro jednotlivé roky realizace služby ve struktuře stanovené v příloze č. 1 této zadávací dokumentace. V nabídkové ceně budou zahrnuty náklady spojené s riziky, a finanční vlivy (např. inflace) po celou dobu realizace zakázky v souladu s podmínkami uvedenými v této zadávací dokumentaci. U služeb částečně hrazených uživatelem v souladu s vyhláškou 505/2006 Sb., kterou se provádějí některá ustanovení zákona o sociálních službách, ve znění pozdějších předpisů, (podpora samostatného bydlení, azylové domy, domy na půl cesty, sociálně terapeutické dílny, sociální rehabilitace) bude nabídková cena stanovena jako rozdíl celkových nákladů služby a úhrad uživatelů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jednotlivých letech realizace služby nesmí překročit maximální cenu uvedenou ve Vymezení plnění veřejné zakázk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 na jednotný způsob doložení cenové nabídk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za provedení příslušné části této veřejné zakázky absolutní částkou v českých korunách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outo zadávací dokumentací.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vedena za každý rok a celkem za celou dobu trvání příslušné části této veřejné zakázky v členění: cena celkem bez DPH v Kč, sazba DPH v % a její vyčíslení v Kč a cena celkem včetně  DPH v Kč. 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Uchazeč, který není plátcem DPH, uvede jen cenu bez DPH a skutečnost, že není plátcem DPH, uvede v nabídce. Do hodnocení nabídky bude zahrnuta v tomto případě cena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ro podávání nabídky, doba v níž lze nabídky podat a místo a termín otevírání obálek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mohou též podat nabídku poštou na adresu zadavatele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- odbor investiční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Zkladntext2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>Za okamžik převzetí nabídky zadavatelem je považováno její převzetí podatelnou zadavatele.</w:t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29. prosince 2008 do 15:00 hodin.</w:t>
      </w:r>
      <w:r>
        <w:rPr>
          <w:rFonts w:cs="Arial" w:ascii="Arial" w:hAnsi="Arial"/>
          <w:color w:val="000000"/>
          <w:sz w:val="22"/>
          <w:szCs w:val="22"/>
        </w:rPr>
        <w:t xml:space="preserve"> V případě doručení nabídky poštou je za okamžik převzetí zadavatelem považováno převzetí nabídky podatelnou zadavatele.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9. ledna 2008 v 9:0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color w:val="000000"/>
          <w:sz w:val="22"/>
          <w:szCs w:val="22"/>
        </w:rPr>
        <w:t xml:space="preserve"> na adrese Krajský úřad Ústeckého kraje, Velká Hradební 3118/48, 400 02 Ústí nad Labem.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Při otevírání obálek mají právo být přítomni zástupci uchazečů, jejichž nabídky byly zadavateli doručeny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uchazeč vázán  svou nabídko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autoSpaceDE w:val="fals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 </w:t>
      </w:r>
      <w:r>
        <w:rPr>
          <w:rFonts w:cs="Arial" w:ascii="Arial" w:hAnsi="Arial"/>
          <w:b/>
          <w:sz w:val="22"/>
          <w:szCs w:val="22"/>
        </w:rPr>
        <w:t xml:space="preserve">28. února  2009. </w:t>
      </w:r>
      <w:r>
        <w:rPr>
          <w:rFonts w:cs="Arial" w:ascii="Arial" w:hAnsi="Arial"/>
          <w:sz w:val="22"/>
          <w:szCs w:val="22"/>
        </w:rPr>
        <w:t xml:space="preserve"> Tuto skutečnost jsou uchazeči povinni v nabídce prohlás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ní osob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75"/>
      </w:tblGrid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sociální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gr. Jiří Mach, telefon: 475 657 427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</w:t>
            </w:r>
            <w:r>
              <w:rPr>
                <w:rFonts w:cs="Arial" w:ascii="Arial" w:hAnsi="Arial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ch.j@kr-ustecky.cz</w:t>
              </w:r>
            </w:hyperlink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c. Naděžda Urbíková, telefon:475 657 47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rbikova.n@kr-ustecky.cz</w:t>
              </w:r>
            </w:hyperlink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organizační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ra Hejnová, telefon: 475 657 33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jnova.v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TextBodyIndent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uchazeče a </w:t>
      </w:r>
      <w:r>
        <w:rPr>
          <w:rFonts w:cs="Arial" w:ascii="Arial" w:hAnsi="Arial"/>
          <w:b/>
          <w:sz w:val="22"/>
          <w:szCs w:val="22"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>
          <w:rFonts w:cs="Arial" w:ascii="Arial" w:hAnsi="Arial"/>
          <w:sz w:val="22"/>
          <w:szCs w:val="22"/>
        </w:rPr>
        <w:t xml:space="preserve"> Jednotlivé oddíly nabídky budou odděleny předělovými listy. Všechny listy nabídky včetně předělových budou v pravém dolním rohu očíslovány vzestupnou řadou, na konci nabídky bude čestné prohlášení o počtu lisů nabídky, podepsané osobou oprávněnou jednat jménem uchazeče. Nabídka bude předložena v 1 výtisku vytištěna nesmazatelnou formo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nabídky bude Návrh smlouvy na každou část zakázky, na níž bude podávána nabídka, dle vzorového textu </w:t>
      </w:r>
      <w:r>
        <w:rPr>
          <w:rFonts w:cs="Arial" w:ascii="Arial" w:hAnsi="Arial"/>
          <w:sz w:val="22"/>
          <w:szCs w:val="22"/>
        </w:rPr>
        <w:t>příloze č. 2 této zadávací dokumentace,</w:t>
      </w:r>
      <w:r>
        <w:rPr>
          <w:rFonts w:cs="Arial" w:ascii="Arial" w:hAnsi="Arial"/>
          <w:color w:val="000000"/>
          <w:sz w:val="22"/>
          <w:szCs w:val="22"/>
        </w:rPr>
        <w:t xml:space="preserve"> která bude sloužit k uzavření smluvního vztahu s vítězem zadávacího řízení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dka bude seřazena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10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21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0"/>
          <w:numId w:val="2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2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abídka členěná po jednotlivých částech</w:t>
      </w:r>
    </w:p>
    <w:p>
      <w:pPr>
        <w:pStyle w:val="Normal"/>
        <w:numPr>
          <w:ilvl w:val="0"/>
          <w:numId w:val="21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21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na každou část zakázky, na níž podává uchazeč nabídku, podepsaný osobou oprávněnou jednat jménem uchazeče</w:t>
      </w:r>
    </w:p>
    <w:p>
      <w:pPr>
        <w:pStyle w:val="Normal"/>
        <w:numPr>
          <w:ilvl w:val="0"/>
          <w:numId w:val="2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ravdivosti údajů  a vázanosti obsahem nabídky po celou dobu zadávací lhůty podepsané osobou oprávněnou jednat jménem uchazeče</w:t>
      </w:r>
    </w:p>
    <w:p>
      <w:pPr>
        <w:pStyle w:val="Normal"/>
        <w:numPr>
          <w:ilvl w:val="0"/>
          <w:numId w:val="21"/>
        </w:numPr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 o počtu listů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nabídku v uzavřené neporušené obálce či jiném obalu s uvedením názvu, adresy a IČ uchazeče a výrazným označením 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ÍDKA Ev. č. VZ-SZ-9/INV/2008 „Zajištění vybraných sociálních služeb v období od 1. února 2009 do 31. prosince 2011 – Teplicko "</w:t>
      </w:r>
      <w:r>
        <w:rPr>
          <w:rFonts w:cs="Arial" w:ascii="Arial" w:hAnsi="Arial"/>
          <w:sz w:val="22"/>
          <w:szCs w:val="22"/>
        </w:rPr>
        <w:t xml:space="preserve"> a výzvou  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90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 se daňové předpisy.</w:t>
      </w:r>
    </w:p>
    <w:p>
      <w:pPr>
        <w:pStyle w:val="Normal"/>
        <w:numPr>
          <w:ilvl w:val="0"/>
          <w:numId w:val="21"/>
        </w:numPr>
        <w:ind w:left="900" w:hanging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nepřipouští dle § 70 zákona variantní řeš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vatel si vyhrazuje právo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adávacího řízení změnit v průběhu </w:t>
      </w:r>
    </w:p>
    <w:p>
      <w:pPr>
        <w:pStyle w:val="Normal"/>
        <w:numPr>
          <w:ilvl w:val="0"/>
          <w:numId w:val="2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21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 veřejnou zaká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Ústecký kraj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Velká Hradební 3118/48, 400 02 Ústí nad Labem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Ing. Jiřím Šulcem, hejtmanem Ústeckého kraje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892156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21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</w:p>
    <w:p>
      <w:pPr>
        <w:pStyle w:val="Normal"/>
        <w:tabs>
          <w:tab w:val="clear" w:pos="709"/>
          <w:tab w:val="left" w:pos="540" w:leader="none"/>
        </w:tabs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Vzor finanční rozvahy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Vzorový text návrhu smlouvy</w:t>
      </w:r>
    </w:p>
    <w:p>
      <w:pPr>
        <w:pStyle w:val="Normal"/>
        <w:tabs>
          <w:tab w:val="clear" w:pos="709"/>
          <w:tab w:val="left" w:pos="54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Závazná struktura dokument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Ústí nad Labem </w:t>
      </w:r>
      <w:r>
        <w:rPr>
          <w:rFonts w:cs="Arial" w:ascii="Arial" w:hAnsi="Arial"/>
          <w:sz w:val="22"/>
          <w:szCs w:val="22"/>
        </w:rPr>
        <w:t>dne 10. listopadu</w:t>
      </w:r>
      <w:r>
        <w:rPr>
          <w:rFonts w:cs="Arial" w:ascii="Arial" w:hAnsi="Arial"/>
          <w:color w:val="000000"/>
          <w:sz w:val="22"/>
          <w:szCs w:val="22"/>
        </w:rPr>
        <w:t xml:space="preserve"> 2008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Šulc</w:t>
      </w:r>
    </w:p>
    <w:p>
      <w:pPr>
        <w:pStyle w:val="Zkladntext2"/>
        <w:rPr/>
      </w:pPr>
      <w:r>
        <w:rPr/>
        <w:t>hejtman Úst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dávací dokumentace k VZ-SZ-9/INV/2008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2.45pt" filled="f" o:ole="">
          <v:imagedata r:id="rId2" o:title=""/>
        </v:shape>
        <o:OLEObject Type="Embed" ProgID="" ShapeID="ole_rId1" DrawAspect="Content" ObjectID="_911411902" r:id="rId1"/>
      </w:objec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dávací dokumentace k VZ-SZ-9/INV/2008</w:t>
    </w:r>
  </w:p>
  <w:p>
    <w:pPr>
      <w:pStyle w:val="Head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2.45pt" filled="f" o:ole="">
          <v:imagedata r:id="rId2" o:title=""/>
        </v:shape>
        <o:OLEObject Type="Embed" ProgID="" ShapeID="ole_rId1" DrawAspect="Content" ObjectID="_2083775857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5"/>
        </w:tabs>
        <w:ind w:left="1445" w:hanging="378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8"/>
      <w:numFmt w:val="bullet"/>
      <w:lvlText w:val="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.j@kr-ustecky.cz" TargetMode="External"/><Relationship Id="rId3" Type="http://schemas.openxmlformats.org/officeDocument/2006/relationships/hyperlink" Target="mailto:urbikova.n@kr-ustecky.cz" TargetMode="External"/><Relationship Id="rId4" Type="http://schemas.openxmlformats.org/officeDocument/2006/relationships/hyperlink" Target="mailto:hejnova.v@kr-ustec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0:00Z</dcterms:created>
  <dc:creator>--nastav jméno ve wordu</dc:creator>
  <dc:description/>
  <cp:keywords/>
  <dc:language>en-US</dc:language>
  <cp:lastModifiedBy>hejnova.v</cp:lastModifiedBy>
  <cp:lastPrinted>2008-10-14T09:27:00Z</cp:lastPrinted>
  <dcterms:modified xsi:type="dcterms:W3CDTF">2008-11-27T07:53:00Z</dcterms:modified>
  <cp:revision>18</cp:revision>
  <dc:subject/>
  <dc:title>Veřejné zakázky od A do Z</dc:title>
</cp:coreProperties>
</file>