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Pro velký ohlas bychom rádi navázali na stejnojmennou výstavu z r. 2004 a dovolujeme si Vás pozvat do Zlaté a Stříbrné výstavní síně Zlatá trojka na vernisáž předvánoční výstavy </w:t>
      </w:r>
      <w:r>
        <w:rPr>
          <w:b/>
          <w:bCs/>
          <w:color w:val="C0504D"/>
        </w:rPr>
        <w:t>Český porcelán: Tradice a umění 2</w:t>
      </w:r>
      <w:r>
        <w:rPr/>
        <w:t>. Vystaven bude výběr z děl, která od r. 1989 vznikala na uměleckých sympoziích, které v Dubí pořádá společnost Český porcelán a kterých se zúčastnilo již téměř čtyři sta českých i zahraničních výtvarníků.</w:t>
      </w:r>
    </w:p>
    <w:p>
      <w:pPr>
        <w:pStyle w:val="Normal"/>
        <w:spacing w:before="120" w:after="0"/>
        <w:jc w:val="both"/>
        <w:rPr/>
      </w:pPr>
      <w:r>
        <w:rPr/>
        <w:t>Součástí výstavy bude rovněž prodej cibuláku za výstavní ceny.</w:t>
      </w:r>
    </w:p>
    <w:p>
      <w:pPr>
        <w:pStyle w:val="Normal"/>
        <w:spacing w:before="120" w:after="0"/>
        <w:jc w:val="both"/>
        <w:rPr/>
      </w:pPr>
      <w:r>
        <w:rPr/>
        <w:t xml:space="preserve">Výstava bude zahájena současně s výstavou </w:t>
      </w:r>
      <w:r>
        <w:rPr>
          <w:b/>
          <w:bCs/>
          <w:color w:val="C0504D"/>
        </w:rPr>
        <w:t>Andy Warhol a americký pop-art</w:t>
      </w:r>
      <w:r>
        <w:rPr/>
        <w:t>.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>Výstava</w:t>
      </w:r>
      <w:r>
        <w:rPr/>
        <w:t xml:space="preserve">:         </w:t>
      </w:r>
      <w:r>
        <w:rPr>
          <w:u w:val="single"/>
        </w:rPr>
        <w:t>Český porcelán: Tradice a umění 2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Vernisáž</w:t>
      </w:r>
      <w:r>
        <w:rPr/>
        <w:t>:        úterý 9. prosince 2008 v 17.0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Místo konání</w:t>
      </w:r>
      <w:r>
        <w:rPr/>
        <w:t xml:space="preserve">: Městská výstavní síň Zlatá trojka, </w:t>
      </w:r>
      <w:r>
        <w:rPr>
          <w:u w:val="single"/>
        </w:rPr>
        <w:t>Zlatá a Stříbrná síň</w:t>
      </w:r>
      <w:r>
        <w:rPr/>
        <w:t xml:space="preserve"> (Městská knihovna Most, Moskevská 12, Most, tel. 476 768 800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hájení</w:t>
      </w:r>
      <w:r>
        <w:rPr/>
        <w:t>:        ing. Vladimír Feix, generální ředitel společnosti Český porcelán, a.s., Dub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Termín výstavy</w:t>
      </w:r>
      <w:r>
        <w:rPr/>
        <w:t>: 9. - 31. 12. 2008 (výstava je přístupná v běžné provozní době MKM, tj. PO, ÚT, ČT, PÁ od 10.00 do 19.00, SO 09.00 - 12.00)</w:t>
      </w:r>
    </w:p>
    <w:p>
      <w:pPr>
        <w:pStyle w:val="Normal"/>
        <w:spacing w:before="120" w:after="0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  <w:t>Upozorňujeme na možnost výpůjček i vrácení knih v průběhu vernisáže.</w:t>
      </w:r>
    </w:p>
    <w:p>
      <w:pPr>
        <w:pStyle w:val="Normal"/>
        <w:spacing w:before="120" w:after="0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  <w:t>Historie českého porcelánu</w:t>
      </w:r>
    </w:p>
    <w:p>
      <w:pPr>
        <w:pStyle w:val="Normal"/>
        <w:spacing w:before="120" w:after="0"/>
        <w:jc w:val="both"/>
        <w:rPr/>
      </w:pPr>
      <w:r>
        <w:rPr>
          <w:color w:val="C0504D"/>
        </w:rPr>
        <w:t>Společnost Český porcelán z Dubí, výrobce tradičního porcelánu s cibulovým vzorem, od svého osamostatnění počátkem 90. let cílevědomě vytváří nový image a věnuje značnou pozornost prezentaci podniku i značky.</w:t>
      </w:r>
    </w:p>
    <w:p>
      <w:pPr>
        <w:pStyle w:val="Normal"/>
        <w:spacing w:before="120" w:after="0"/>
        <w:jc w:val="both"/>
        <w:rPr>
          <w:color w:val="C0504D"/>
        </w:rPr>
      </w:pPr>
      <w:r>
        <w:rPr>
          <w:color w:val="C0504D"/>
        </w:rPr>
        <w:t>Ve spolupráci s předními českými i zahraničními výtvarníky hledá další možnosti dekorování porcelánu. Od r. 1989 pravidelně opakovaná tvůrčí mezinárodní umělecká sympozia v Dubí u Teplic přinášejí nejen inspiraci, ale umožnily vznik jedinečné sbírky děl od předních výtvarníků. Každý lichý rok probíhá sympozium hrnkové, každý sudý rok malířské.</w:t>
      </w:r>
    </w:p>
    <w:p>
      <w:pPr>
        <w:pStyle w:val="Normal"/>
        <w:spacing w:before="120" w:after="0"/>
        <w:jc w:val="both"/>
        <w:rPr>
          <w:color w:val="C0504D"/>
        </w:rPr>
      </w:pPr>
      <w:r>
        <w:rPr>
          <w:color w:val="C0504D"/>
        </w:rPr>
        <w:t>Celkem 15 sympozií se zúčastnilo téměř čtyři sta českých i zahraničních výtvarníků, kteří obohatili sbírku asi pěti stovkami nových tvarů hrnků se 1400 novými dekory a asi osmi sty vázami a porcelánovými kachlíky. V této unikátní sbírce jsou dnes zastoupeni umělci z 19 zemí.</w:t>
      </w:r>
    </w:p>
    <w:p>
      <w:pPr>
        <w:pStyle w:val="Normal"/>
        <w:spacing w:before="120" w:after="0"/>
        <w:jc w:val="both"/>
        <w:rPr/>
      </w:pPr>
      <w:r>
        <w:rPr>
          <w:color w:val="C0504D"/>
        </w:rPr>
        <w:t xml:space="preserve">Ve </w:t>
      </w:r>
      <w:r>
        <w:rPr>
          <w:b/>
          <w:bCs/>
          <w:color w:val="C0504D"/>
        </w:rPr>
        <w:t>Zlaté trojce</w:t>
      </w:r>
      <w:r>
        <w:rPr>
          <w:color w:val="C0504D"/>
        </w:rPr>
        <w:t xml:space="preserve"> vystavený výběr z děl vznikl na těchto „porcelánových sympoziích“ a je důkazem nalézání cesty k netradičnímu interiérovému použití porcelánu.</w:t>
      </w:r>
    </w:p>
    <w:p>
      <w:pPr>
        <w:pStyle w:val="Normal"/>
        <w:spacing w:before="120" w:after="0"/>
        <w:rPr>
          <w:rFonts w:ascii="Calibri" w:hAnsi="Calibri" w:cs="Calibri"/>
          <w:color w:val="C0504D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://www.cesky.porcelan.cz/index.php</w:t>
        </w:r>
      </w:hyperlink>
    </w:p>
    <w:p>
      <w:pPr>
        <w:pStyle w:val="Normal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.porcelan.cz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strnadova.k</dc:creator>
  <dc:description/>
  <cp:keywords/>
  <dc:language>en-US</dc:language>
  <cp:lastModifiedBy>strnadova.k</cp:lastModifiedBy>
  <dcterms:modified xsi:type="dcterms:W3CDTF">2008-12-05T06:19:00Z</dcterms:modified>
  <cp:revision>3</cp:revision>
  <dc:subject/>
  <dc:title/>
</cp:coreProperties>
</file>