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Sociální služby v Ústeckém kraji reg. č. CZ.1.04/3.1.00/05.00013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oskytované sociální služb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le zákona č. 108/2006 Sb., o sociálních službách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orma sociální služby </w:t>
      </w:r>
      <w:r>
        <w:rPr>
          <w:rFonts w:cs="Arial" w:ascii="Arial" w:hAnsi="Arial"/>
          <w:i/>
          <w:sz w:val="22"/>
          <w:szCs w:val="22"/>
        </w:rPr>
        <w:t>(ambulantní, pobytová, terén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sobnost služby </w:t>
      </w:r>
      <w:r>
        <w:rPr>
          <w:rFonts w:cs="Arial" w:ascii="Arial" w:hAnsi="Arial"/>
          <w:i/>
          <w:sz w:val="22"/>
          <w:szCs w:val="22"/>
        </w:rPr>
        <w:t>(uveďte, na území kterých obcí s rozšířenou působností je služba poskytován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skytovatel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ázev a adre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zařízení sociálních služ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osob, kterým je služba určena</w:t>
      </w:r>
      <w:r>
        <w:rPr>
          <w:rFonts w:cs="Arial" w:ascii="Arial" w:hAnsi="Arial"/>
          <w:sz w:val="22"/>
          <w:szCs w:val="22"/>
        </w:rPr>
        <w:t xml:space="preserve"> - cílová skupina a věková skupina </w:t>
      </w:r>
      <w:r>
        <w:rPr>
          <w:rFonts w:cs="Arial" w:ascii="Arial" w:hAnsi="Arial"/>
          <w:i/>
          <w:sz w:val="22"/>
          <w:szCs w:val="22"/>
        </w:rPr>
        <w:t>(vyberte ze seznamu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 a mladí dospěl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é menšiny a osoby z jiného sociokulturníh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nti a azylan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přístřeš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ouštějící zařízení pro výkon ústavní nebo ochranné výchovy a osoby opouštějící výkon trestu odnětí svobo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/>
      </w:pPr>
      <w:r>
        <w:rPr>
          <w:rFonts w:cs="Arial" w:ascii="Arial" w:hAnsi="Arial"/>
          <w:sz w:val="22"/>
          <w:szCs w:val="22"/>
        </w:rPr>
        <w:t>oběti trestné činnosti, oběti domácího násilí, oběti obchodu s lidmi, osoby komerčně zneužívané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ečující o osobu blízkou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skupina: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kojeneckého věku (do 1 roku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předškolního věku (1 - 7 let)</w:t>
      </w:r>
    </w:p>
    <w:p>
      <w:pPr>
        <w:pStyle w:val="Normal"/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mladší děti (7 –1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děti (11 – 15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st (16 – 18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dospělí (19 – 26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(27 – 64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senioři (65 – 8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senioři (nad 80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věku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bCs/>
          <w:sz w:val="23"/>
          <w:szCs w:val="23"/>
        </w:rPr>
        <w:t>Popis průběhu služby:</w:t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Povinná struktura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tup uživatele do služby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y práce s uživatelem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, jakým jsou uživatelé zapojováni do rozhodování o využit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řizování stížností uživatelů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podmínky ukončení poskytová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uživatele na službě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materiální a technické zabezpeče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rozsah poskytování služby 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ersonálního zajištění poskytovaných sociálních služeb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informace o sociální služ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apacit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05"/>
        <w:gridCol w:w="1243"/>
        <w:gridCol w:w="1305"/>
        <w:gridCol w:w="1243"/>
        <w:gridCol w:w="1305"/>
        <w:gridCol w:w="124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kapa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d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bulce uveďte maximální kapacitu služby a předpoklad skutečné využívanosti služby v jednotlivých letech. Je pravděpodobné, že skutečné využití služby bude nižší než maximální kapacita. Údaj o počtu uživatelů uveďte pouze do předpokladu skutečného využívanosti služb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bytových služeb (azylové domy, domy na půli cesty, pobytová forma sociální rehabilitace) uveďte počet lůžek, počet uživatelů služby a maximální počet lůžkodnů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mbulantních a terénních služeb  uveďte počet kontaktů, počet intervencí a počet uživatelů služby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žby intervenčního centra uveďte počet intervencí, počet kontaktů a počet uživatelů služby v jednotlivých letech. Pokud má služba pobytovou část, uveďte u ní též počet uživatelů služby a maximální počet lůžkodnů/rok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- minimálně desetiminutové jednání s uživatelem služb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ntervence - minimálně třicetiminutové jednání s uživatelem služb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ůžkoden – počet lůžek obsazených přes noc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e započítává pouze jednou v roce, i když využije službu opakov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údaje v popisu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statutární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467905238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8:00Z</dcterms:created>
  <dc:creator>mach.j</dc:creator>
  <dc:description/>
  <cp:keywords/>
  <dc:language>en-US</dc:language>
  <cp:lastModifiedBy>chmelikova.j</cp:lastModifiedBy>
  <dcterms:modified xsi:type="dcterms:W3CDTF">2008-11-10T12:21:00Z</dcterms:modified>
  <cp:revision>6</cp:revision>
  <dc:subject/>
  <dc:title/>
</cp:coreProperties>
</file>