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 xml:space="preserve">Smlou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o zpracování projektové dokumentace a zajištění inženýrské činnosti pro vydání územního rozhodnutí a stavebního povolení a technického dozoru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uzavřená dle ustanovení § 269 odst.2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atele:                        </w:t>
      </w:r>
      <w:r>
        <w:rPr>
          <w:color w:val="FF0000"/>
        </w:rPr>
        <w:t>xxxx</w:t>
      </w:r>
      <w:r>
        <w:rPr/>
        <w:t xml:space="preserve">/2008/INV/266/PD </w:t>
      </w:r>
    </w:p>
    <w:p>
      <w:pPr>
        <w:pStyle w:val="Normal"/>
        <w:rPr/>
      </w:pPr>
      <w:r>
        <w:rPr/>
        <w:t>Číslo zhotovitel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Janou Vaňhovou,hejtmankou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 xml:space="preserve">číslo účtu :  882733379/0800 </w:t>
      </w:r>
      <w:r>
        <w:rPr>
          <w:color w:val="FF0000"/>
        </w:rPr>
        <w:t xml:space="preserve">   </w:t>
      </w:r>
      <w:r>
        <w:rPr/>
        <w:t xml:space="preserve"> </w:t>
      </w:r>
      <w:r>
        <w:rPr>
          <w:color w:val="FF0000"/>
        </w:rPr>
        <w:t xml:space="preserve">   </w:t>
      </w:r>
    </w:p>
    <w:p>
      <w:pPr>
        <w:pStyle w:val="Normal"/>
        <w:ind w:left="540" w:hanging="0"/>
        <w:rPr/>
      </w:pPr>
      <w:r>
        <w:rPr>
          <w:u w:val="single"/>
        </w:rPr>
        <w:t>Zástupci pro věcná jednání 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Ing. Jiří Smrčka, vedoucí odboru investic Krajského úřadu Ústeckého kraje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telefon, </w:t>
        <w:tab/>
        <w:t>fax</w:t>
        <w:tab/>
        <w:tab/>
        <w:t xml:space="preserve">:   475 657 325 </w:t>
        <w:tab/>
        <w:tab/>
        <w:tab/>
        <w:t>: 475 657 867</w:t>
        <w:tab/>
        <w:tab/>
        <w:t xml:space="preserve">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e-mail</w:t>
        <w:tab/>
        <w:tab/>
        <w:tab/>
        <w:t xml:space="preserve">:   </w:t>
      </w:r>
      <w:hyperlink r:id="rId3">
        <w:r>
          <w:rPr>
            <w:rStyle w:val="InternetLink"/>
          </w:rPr>
          <w:t>smrcka.j@kr-ustecky.cz</w:t>
        </w:r>
      </w:hyperlink>
    </w:p>
    <w:p>
      <w:pPr>
        <w:pStyle w:val="Normal"/>
        <w:ind w:left="540" w:hanging="0"/>
        <w:rPr/>
      </w:pPr>
      <w:r>
        <w:rPr>
          <w:color w:val="000000"/>
        </w:rPr>
        <w:t>František Rýsl , investiční odbor Krajského úřadu Ústeckého kraj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telefon, </w:t>
        <w:tab/>
        <w:t>fax</w:t>
        <w:tab/>
        <w:tab/>
        <w:t xml:space="preserve">:   475 657 317    </w:t>
        <w:tab/>
        <w:tab/>
        <w:tab/>
        <w:t>: 724 823 278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e-mail</w:t>
        <w:tab/>
        <w:tab/>
        <w:tab/>
        <w:t xml:space="preserve">:   </w:t>
      </w:r>
      <w:hyperlink r:id="rId4">
        <w:r>
          <w:rPr>
            <w:rStyle w:val="InternetLink"/>
          </w:rPr>
          <w:t>rysl.f@kr-ustecky.cz</w:t>
        </w:r>
      </w:hyperlink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zev</w:t>
        <w:tab/>
        <w:t xml:space="preserve">                                   </w:t>
      </w:r>
      <w:r>
        <w:rPr/>
        <w:t>:</w:t>
      </w:r>
      <w:r>
        <w:rPr>
          <w:b/>
        </w:rPr>
        <w:t xml:space="preserve">   </w:t>
      </w:r>
    </w:p>
    <w:p>
      <w:pPr>
        <w:pStyle w:val="Normal"/>
        <w:ind w:left="540" w:hanging="0"/>
        <w:rPr/>
      </w:pPr>
      <w:r>
        <w:rPr/>
        <w:t xml:space="preserve">Sídlo                             :   </w:t>
      </w:r>
    </w:p>
    <w:p>
      <w:pPr>
        <w:pStyle w:val="Normal"/>
        <w:ind w:left="540" w:hanging="0"/>
        <w:rPr/>
      </w:pPr>
      <w:r>
        <w:rPr/>
        <w:t>Zastoupený</w:t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</w:p>
    <w:p>
      <w:pPr>
        <w:pStyle w:val="Normal"/>
        <w:ind w:left="540" w:hanging="0"/>
        <w:rPr/>
      </w:pPr>
      <w:r>
        <w:rPr/>
        <w:t xml:space="preserve">IČ </w:t>
        <w:tab/>
        <w:tab/>
        <w:tab/>
        <w:t xml:space="preserve">:   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 xml:space="preserve">:   </w:t>
      </w:r>
    </w:p>
    <w:p>
      <w:pPr>
        <w:pStyle w:val="Normal"/>
        <w:ind w:left="540" w:hanging="0"/>
        <w:rPr/>
      </w:pPr>
      <w:r>
        <w:rPr/>
        <w:t xml:space="preserve">Bankovní spojení </w:t>
        <w:tab/>
        <w:t xml:space="preserve">:   </w:t>
      </w:r>
    </w:p>
    <w:p>
      <w:pPr>
        <w:pStyle w:val="Normal"/>
        <w:ind w:left="540" w:hanging="0"/>
        <w:rPr/>
      </w:pPr>
      <w:r>
        <w:rPr/>
        <w:t>č. účtu</w:t>
        <w:tab/>
        <w:tab/>
        <w:tab/>
        <w:t xml:space="preserve">:    </w:t>
      </w:r>
    </w:p>
    <w:p>
      <w:pPr>
        <w:pStyle w:val="Normal"/>
        <w:ind w:left="540" w:hanging="0"/>
        <w:rPr/>
      </w:pPr>
      <w:r>
        <w:rPr/>
        <w:t>Společnost je zapsána v obchodním rejstříku u Krajského soudu v …….,  oddíl … , vložka …….</w:t>
      </w:r>
    </w:p>
    <w:p>
      <w:pPr>
        <w:pStyle w:val="Normal"/>
        <w:ind w:left="540" w:hanging="0"/>
        <w:rPr/>
      </w:pPr>
      <w:r>
        <w:rPr/>
        <w:t xml:space="preserve">Zástupce pro věcná jednání: 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elefon,fax :                               ,  mobil :                      ,   e-mail :  </w:t>
        <w:tab/>
      </w:r>
    </w:p>
    <w:p>
      <w:pPr>
        <w:pStyle w:val="Normal"/>
        <w:ind w:left="540" w:hanging="0"/>
        <w:rPr/>
      </w:pPr>
      <w:r>
        <w:rPr/>
        <w:t xml:space="preserve">Zástupce ve věcech technických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telefon,fax :                            ,  mobil :                     ,   e-mail : 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/>
        <w:t>Výpis z obchodního rejstříku  zhotovitele  tvoří přílohu č. 1 k této smlouvě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</w:rPr>
        <w:t>uzavírají níže uvedeného dne, měsíce a roku tut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s m l o u v u  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o zpracování projektové dokumentace a zajištění inženýrské činnosti pro vydání územního rozhodnutí a stavebního povolení a technického dozoru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mětem této smlouvy je provedení projektových prací včetně IČ pro vydání územního rozhodnutí a stavebního povolení na akci </w:t>
      </w:r>
      <w:r>
        <w:rPr>
          <w:b/>
          <w:iCs/>
        </w:rPr>
        <w:t>„ SŠ zemědělská a ekologická Žatec, Výstavba centra praktické výuky – II.etapa“</w:t>
      </w:r>
      <w:r>
        <w:rPr>
          <w:iCs/>
        </w:rPr>
        <w:t xml:space="preserve"> a AD po dokončen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2</w:t>
      </w:r>
    </w:p>
    <w:p>
      <w:pPr>
        <w:pStyle w:val="Normal"/>
        <w:jc w:val="center"/>
        <w:rPr/>
      </w:pPr>
      <w:r>
        <w:rPr>
          <w:b/>
        </w:rPr>
        <w:t>Projektová dokumentace a inženýrská činnost pro vydání územního rozhodnutí a stavebního povo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Zhotovitel se zavazuje k provedení projektových prací včetně IČ pro vydání stavebního povolení na akci </w:t>
      </w:r>
      <w:r>
        <w:rPr>
          <w:b/>
          <w:iCs/>
        </w:rPr>
        <w:t xml:space="preserve">„ SŠ zemědělská a ekologická Žatec, Výstavba centra praktické výuky – II.etapa“ </w:t>
      </w:r>
      <w:r>
        <w:rPr>
          <w:iCs/>
        </w:rPr>
        <w:t>(dále jen „dílo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se zavazuje k provedení díla a objednatel se zavazuje, že dílo převezme a zaplatí cenu díla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Předmětem plnění (dílo) je  provedení projektové dokumentace pro provádění stavby  dle vyhlášky č.499/06 Sb., §2 a §3 ze dne 10.11.2006  na akci  SŠ zemědělská a ekologická Žatec, Výstavba centra praktické výuky a obstarání souhlasu stavebního úřadu s realizací akce  s vyznačením nabytí právní moci, dle nabídky zhotovitele ze dne </w:t>
      </w:r>
      <w:r>
        <w:rPr>
          <w:iCs/>
          <w:color w:val="FF0000"/>
        </w:rPr>
        <w:t>XX.XX.XXXX</w:t>
      </w:r>
      <w:r>
        <w:rPr>
          <w:iCs/>
        </w:rPr>
        <w:t xml:space="preserve"> ve smyslu výzvy VZ – INV-266/INV/2007/PD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  <w:t>2.etapa bude v rámci DSP a DPS řešit výstavbu stájí, která umožní bezproblémové zajištění praxe pro žáky a zájemce o vzdělání v oboru Chov zvířat.</w:t>
      </w:r>
    </w:p>
    <w:p>
      <w:pPr>
        <w:pStyle w:val="Normal"/>
        <w:ind w:left="283" w:hanging="0"/>
        <w:jc w:val="both"/>
        <w:rPr/>
      </w:pPr>
      <w:r>
        <w:rPr>
          <w:iCs/>
        </w:rPr>
        <w:t>PD bude zpracována v úrovni dokumentace pro provádění stavby včetně výkazů výměr, provedených v souladu se zákonem 137/2006 Sb. a položkového rozpočtu.</w:t>
      </w:r>
    </w:p>
    <w:p>
      <w:pPr>
        <w:pStyle w:val="Normal"/>
        <w:ind w:firstLine="283"/>
        <w:jc w:val="both"/>
        <w:rPr>
          <w:b/>
          <w:b/>
          <w:iCs/>
        </w:rPr>
      </w:pPr>
      <w:r>
        <w:rPr>
          <w:b/>
          <w:iCs/>
        </w:rPr>
        <w:t>Položkový rozpočet a výkazy výměr nebudou obsahovat soubory a komple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sah prací: příprava zakázky (zaměření stáv.stavu, stavebnětechnický průzk., radon,  apod.), dokumentace pro stavební řízení  - 2. etapa, propočet nákladů z úrovně DSP - 2. etapa, podání žádosti o vydání stavebního povolení IČ - 2. etapa, stavební povolení v právní moci - 2. etapa, dokumentace pro provádění stavby vč.  rozpočtu a výkazu výměr – 2. etapa, AD (HZS xxx Kč/hod bez DPH AD max. celkem po dobu realizace)</w:t>
      </w:r>
      <w:r>
        <w:rPr>
          <w:iCs/>
        </w:rPr>
        <w:t>.</w:t>
      </w:r>
    </w:p>
    <w:p>
      <w:pPr>
        <w:pStyle w:val="Normal"/>
        <w:ind w:left="28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3" w:hanging="0"/>
        <w:jc w:val="both"/>
        <w:rPr/>
      </w:pPr>
      <w:r>
        <w:rPr>
          <w:b/>
          <w:iCs/>
          <w:u w:val="single"/>
        </w:rPr>
        <w:t xml:space="preserve">Specifikace činností:  </w:t>
      </w:r>
    </w:p>
    <w:p>
      <w:pPr>
        <w:pStyle w:val="Normal"/>
        <w:ind w:left="283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180" w:hanging="0"/>
        <w:rPr/>
      </w:pPr>
      <w:r>
        <w:rPr>
          <w:iCs/>
        </w:rPr>
        <w:t xml:space="preserve">a)  </w:t>
      </w:r>
      <w:r>
        <w:rPr/>
        <w:t xml:space="preserve"> Příprava zakázky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iCs/>
        </w:rPr>
      </w:pPr>
      <w:r>
        <w:rPr>
          <w:iCs/>
        </w:rPr>
        <w:t xml:space="preserve">Dokumentace pro stavební řízení – 2. etapa (DSP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</w:rPr>
      </w:pPr>
      <w:r>
        <w:rPr>
          <w:iCs/>
        </w:rPr>
        <w:t>Dokumentace pro provádění stavby (DPS) – 2. etap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</w:rPr>
      </w:pPr>
      <w:r>
        <w:rPr>
          <w:iCs/>
        </w:rPr>
        <w:t>Inženýrská činnost k zajištění souhlasu s realizací akce a podání žádosti o stavební povolení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e)</w:t>
      </w:r>
      <w:r>
        <w:rPr>
          <w:b/>
        </w:rPr>
        <w:t xml:space="preserve">   </w:t>
      </w:r>
      <w:r>
        <w:rPr>
          <w:iCs/>
        </w:rPr>
        <w:t>AD po dobu realizace stavby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Projektová dokumentace bude v rozpracovanosti prokazatelně projednána a odsouhlasena v písemné formě s uživatelem (SŠZ a ekologická Žatec). </w:t>
      </w:r>
    </w:p>
    <w:p>
      <w:pPr>
        <w:pStyle w:val="Normal"/>
        <w:ind w:left="283" w:hanging="0"/>
        <w:jc w:val="both"/>
        <w:rPr/>
      </w:pPr>
      <w:r>
        <w:rPr/>
        <w:t xml:space="preserve">DSP bude předána ve 4 paré </w:t>
      </w:r>
    </w:p>
    <w:p>
      <w:pPr>
        <w:pStyle w:val="Normal"/>
        <w:ind w:left="283" w:hanging="0"/>
        <w:jc w:val="both"/>
        <w:rPr/>
      </w:pPr>
      <w:r>
        <w:rPr/>
        <w:t xml:space="preserve">RDS bude předána v 10 paré + 1x el. podoba, 10 x výkaz výměr + el. podoba a 1 x rozpočet. + el.podob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ný předmět smlouvy je určen pro účely uživatele:  SŠ zemědělská a ekologická Žatec, Svatopluka Čecha 1180,438 01 Žat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hotovitel se zavazuje provést dílo v celém rozsahu </w:t>
      </w:r>
      <w:r>
        <w:rPr>
          <w:b/>
        </w:rPr>
        <w:t xml:space="preserve">do ...........................od podpisu SOD </w:t>
      </w:r>
      <w:r>
        <w:rPr/>
        <w:t>s termínem plnění jednotlivých činností viz čl.III/1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ílo nebo jeho část se považuje za splněné dnem jeho písemného předání a převzetí. Zápis o předání a převzetí bude potvrzen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ístem dodání díla je  sídlo Krajského úřadu Ústeckého kraje, Velká Hradební 48, </w:t>
      </w:r>
    </w:p>
    <w:p>
      <w:pPr>
        <w:pStyle w:val="Normal"/>
        <w:rPr/>
      </w:pPr>
      <w:r>
        <w:rPr/>
        <w:t xml:space="preserve">      </w:t>
      </w:r>
      <w:r>
        <w:rPr/>
        <w:t>400 02 Ústí nad La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díla je stanovena ve výši </w:t>
      </w:r>
      <w:r>
        <w:rPr>
          <w:b/>
        </w:rPr>
        <w:t>.....................................,- Kč</w:t>
      </w:r>
      <w:r>
        <w:rPr/>
        <w:t xml:space="preserve"> (slovy ...................................................... korun českých) </w:t>
      </w:r>
      <w:r>
        <w:rPr>
          <w:b/>
        </w:rPr>
        <w:t xml:space="preserve">bez DPH </w:t>
      </w:r>
      <w:r>
        <w:rPr/>
        <w:t xml:space="preserve"> a  </w:t>
      </w:r>
      <w:r>
        <w:rPr>
          <w:b/>
        </w:rPr>
        <w:t>...................................,- Kč</w:t>
      </w:r>
      <w:r>
        <w:rPr/>
        <w:t xml:space="preserve"> (slovy ................................................................ korun  českých) </w:t>
      </w:r>
      <w:r>
        <w:rPr>
          <w:b/>
        </w:rPr>
        <w:t>s 19 % DP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díla se rovná ceně plnění dodávky projekčních prací VZ-INV-266/INV/2008/P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vedené v nabídce zhotovitele ze dne ....................................... v tomto členění: 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337"/>
        <w:gridCol w:w="757"/>
        <w:gridCol w:w="1219"/>
        <w:gridCol w:w="1392"/>
      </w:tblGrid>
      <w:tr>
        <w:trPr>
          <w:trHeight w:val="621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 19 %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e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ýdnech od podpisu SoD</w:t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) Příprava zakázky (zaměření stáv.stavu,        stavebnětechnický průzk., radon,  apod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Dokumentace pro stavební řízení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2. etap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počet nákladů z úrovně DSP  -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- 2. eta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 - podání žádosti o vydání stavebního povolení - 2. eta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tavební povolení v právní moci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eta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 Dokumentace pro provádění stavby vč.  rozpočtu a výkazu výměr – 2. etapa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)   AD (HZS xxx Kč/hod bez DPH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D max celkem po dobu realizac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</w:tr>
      <w:tr>
        <w:trPr>
          <w:trHeight w:val="870" w:hRule="atLeast"/>
        </w:trPr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¨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ena  a doba celk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je stanovena dohodou dle zákona č. 526/1990 Sb., o cenách, v platném znění, cena díla bez DPH je stanovena jako nejvýše přípustná a nepřekročitelná a obsahuje veškeré náklady spojené s realizací díl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zaplacena objednatelem na základě vystaveného daňového dokladu –faktury, s možností dílčí fakturace dle členění v čl.III odst. 1 části 2 této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kladem pro vystavení faktury je protokol o předání a převzetí díla nebo jeho části stvrzený oběma smluvními stranami. Zhotovitel je oprávněn fakturovat  cenu díla až po převzetí předmětu plnění díla objednatelem, přičemž tato skutečnost vyplývá z potvrzení objednatele na dokladu o předání a převzetí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ečná faktura může být objednateli zaslána až po úspěšném přejímacím řízení, tj. po předání kompletně dokončeného díla bez vad a nedodělků. Faktura musí obsahovat mimo náležitosti uvedené v odst. 6 :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výslovný název " konečná faktura "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celkovou sjednanou cenu bez DPH, DPH a cenu celkem s DPH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soupis všech uhrazených faktur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částku zbývající k úhradě bez DPH, DPH a s DPH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Bez kterékoliv z těchto náležitostí nebude konečná faktura proplace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ňový doklad - faktura obsahuje kromě čísla smlouvy a lhůty splatnosti, která činí 30 dnů od doručení faktury objednateli, také náležitosti daňového dokladu dle § 28 zákona č. 235/2004 Sb. a údaje dle § 13a obchodního zákoníku. V případě, že faktura nebude mít odpovídající náležitosti, je objednatel oprávněn zaslat ji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 úhradu sankcí dle článku VI. části 2 této smlouvy platí stejné platební podmínky jako pro zaplac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díl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m práv dle odst. 4. tohoto článku nezaniká právo na náhradu škody či jiné sank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dílo bude užíváno v souladu s předmětem díla zodpovídá zhotovitel za PD po celou dobu životnosti stavby a záruční doba začíná dnem bezvad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uhradit za každý den překročení sjednané doby plnění smluvní pokutu  ……..  % z ceny díl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Zhotovitel se zavazuje zaplatit za každou zjištěnou vadu z titulu odpovědnosti za vady nebo za jakost smluvní pokutu 100,-- Kč, </w:t>
            </w:r>
            <w:r>
              <w:rPr>
                <w:iCs/>
              </w:rPr>
              <w:t>stejně tak jako za každý den překročení lhůty dle čl. V., odst. 6., písm. a), část 2 této smlouvy a to až do dne odstranění vady nebo jiného vypořádá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za každý den překročení sjednaného termínu splatnosti kteréhokoliv peněžitého závazku úrok z prodlení ve výši 0,1% z fakturované částky do jejího zaplacení.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jednatel poskytne zhotoviteli všechny dostupné podkladové materiály, nezbytné pro zhotovení díla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jednatel umožňuje podpisem smlouvy zástupcům zhotovitele bezpečný vstup do dotčených prostor objektu za účelem přípravy a realizace díl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hotovitel obdrží plnou moc objednatele k zastupování ve věci úkonů inženýrské činnosti zhotovitele pro obstarání stavebního povolení předmětu zakáz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ást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olečná a závěrečná ustanove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Nedílnou součástí této smlouvy a její přílohou č. 1 je plná moc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hotovitel není oprávněn jménem objednatele uzavírat smlouvy na dodávky pro stavby s výjimkou případů, kdy bude objednatelem zmocněn případnou speciální plnou mocí.</w:t>
      </w:r>
    </w:p>
    <w:p>
      <w:pPr>
        <w:pStyle w:val="Normal"/>
        <w:ind w:left="360" w:hanging="360"/>
        <w:jc w:val="both"/>
        <w:rPr/>
      </w:pPr>
      <w:r>
        <w:rPr/>
        <w:t>3.</w:t>
        <w:tab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 zveřejněním.</w:t>
      </w:r>
    </w:p>
    <w:p>
      <w:pPr>
        <w:pStyle w:val="Normal"/>
        <w:overflowPunct w:val="false"/>
        <w:ind w:left="360" w:hanging="360"/>
        <w:jc w:val="both"/>
        <w:textAlignment w:val="baseline"/>
        <w:rPr/>
      </w:pPr>
      <w:r>
        <w:rPr/>
        <w:t>4.</w:t>
        <w:tab/>
        <w:t xml:space="preserve">Objednatel tímto potvrzuje, že: </w:t>
      </w:r>
    </w:p>
    <w:p>
      <w:pPr>
        <w:pStyle w:val="TextBody"/>
        <w:widowControl w:val="false"/>
        <w:autoSpaceDE w:val="false"/>
        <w:ind w:left="360" w:hanging="0"/>
        <w:rPr/>
      </w:pPr>
      <w:r>
        <w:rPr/>
        <w:t>Tato smlouva je uzavřena  na základě usnesení Rady Ústeckého kraje č. ........................... ze dne ....................................... a rozhodnutí zadavatele ze dne.............................</w:t>
      </w:r>
    </w:p>
    <w:p>
      <w:pPr>
        <w:pStyle w:val="TextBody"/>
        <w:widowControl w:val="false"/>
        <w:autoSpaceDE w:val="false"/>
        <w:ind w:left="360" w:hanging="360"/>
        <w:rPr/>
      </w:pPr>
      <w:r>
        <w:rPr/>
        <w:t>5.</w:t>
        <w:tab/>
      </w: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autoSpaceDE w:val="false"/>
        <w:ind w:left="360" w:hanging="360"/>
        <w:rPr/>
      </w:pPr>
      <w:r>
        <w:rPr/>
        <w:t>6.</w:t>
        <w:tab/>
      </w: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autoSpaceDE w:val="false"/>
        <w:ind w:left="360" w:hanging="360"/>
        <w:rPr>
          <w:szCs w:val="24"/>
        </w:rPr>
      </w:pPr>
      <w:r>
        <w:rPr>
          <w:szCs w:val="24"/>
        </w:rPr>
        <w:t>7.</w:t>
        <w:tab/>
        <w:t>Tato smlouva je vyhotovena ve 4 vyhotoveních s platností originálu, přičemž každá ze smluvních stran obdrží  2 vyhotovení.</w:t>
      </w:r>
    </w:p>
    <w:p>
      <w:pPr>
        <w:pStyle w:val="TextBody"/>
        <w:widowControl w:val="false"/>
        <w:autoSpaceDE w:val="false"/>
        <w:ind w:left="360" w:hanging="360"/>
        <w:rPr/>
      </w:pPr>
      <w:r>
        <w:rPr/>
        <w:t>8.</w:t>
        <w:tab/>
      </w: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 je oprávněn podepsat tuto smlouvu jako jednatel společnosti v souladu s přílohou č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                      dne 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Ústí nad Labem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Ústecký kra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ana Vaňhová, hejtmanka Úste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 xml:space="preserve">Příloha č. 1: Výpis z obchodního rejstříku zhotov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80"/>
        <w:gridCol w:w="2002"/>
        <w:gridCol w:w="1800"/>
        <w:gridCol w:w="1237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Rýs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V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Jiří Smrč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O INV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ana Stohl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g.René Budja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len RÚ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vodného náměstka hejt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hejtma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   </w:t>
            </w:r>
            <w:r>
              <w:rPr>
                <w:sz w:val="20"/>
              </w:rPr>
              <w:t xml:space="preserve">Usnesení č.:                               </w:t>
            </w:r>
            <w:r>
              <w:rPr/>
              <w:t xml:space="preserve"> ze dne </w:t>
            </w:r>
          </w:p>
        </w:tc>
      </w:tr>
    </w:tbl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u w:val="singl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rcka.j@kr-ustecky.cz" TargetMode="External"/><Relationship Id="rId4" Type="http://schemas.openxmlformats.org/officeDocument/2006/relationships/hyperlink" Target="mailto:rysl.f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9:00Z</dcterms:created>
  <dc:creator>Leo Streubel</dc:creator>
  <dc:description/>
  <cp:keywords/>
  <dc:language>en-US</dc:language>
  <cp:lastModifiedBy>rysl.f</cp:lastModifiedBy>
  <cp:lastPrinted>2008-03-19T13:22:00Z</cp:lastPrinted>
  <dcterms:modified xsi:type="dcterms:W3CDTF">2008-12-03T13:50:00Z</dcterms:modified>
  <cp:revision>18</cp:revision>
  <dc:subject/>
  <dc:title>ÚSTECKÝ KRAJ </dc:title>
</cp:coreProperties>
</file>