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321"/>
      </w:tblGrid>
      <w:tr>
        <w:trPr>
          <w:trHeight w:val="222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3550</wp:posOffset>
                  </wp:positionH>
                  <wp:positionV relativeFrom="paragraph">
                    <wp:posOffset>-304165</wp:posOffset>
                  </wp:positionV>
                  <wp:extent cx="737870" cy="737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68780</wp:posOffset>
                      </wp:positionH>
                      <wp:positionV relativeFrom="paragraph">
                        <wp:posOffset>635</wp:posOffset>
                      </wp:positionV>
                      <wp:extent cx="1257300" cy="224155"/>
                      <wp:effectExtent l="7620" t="5715" r="69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224280"/>
                              </a:xfrm>
                              <a:prstGeom prst="parallelogram">
                                <a:avLst>
                                  <a:gd name="adj" fmla="val 33121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3366ff" stroked="t" o:allowincell="t" style="position:absolute;margin-left:-131.4pt;margin-top:0pt;width:98.95pt;height:17.6pt;flip:x;mso-wrap-style:none;v-text-anchor:middle" type="_x0000_t7">
                      <v:fill o:detectmouseclick="t" type="solid" color2="#cc9900"/>
                      <v:stroke color="#3366ff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21" w:type="dxa"/>
            <w:tcBorders/>
          </w:tcPr>
          <w:p>
            <w:pPr>
              <w:pStyle w:val="Normal"/>
              <w:ind w:left="74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604139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0pt" to="480.55pt,0pt" stroked="t" o:allowincell="t" style="position:absolute">
                      <v:stroke color="#3366f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rajský úřad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0"/>
        <w:gridCol w:w="56"/>
        <w:gridCol w:w="180"/>
        <w:gridCol w:w="4345"/>
        <w:gridCol w:w="3658"/>
        <w:gridCol w:w="867"/>
        <w:gridCol w:w="678"/>
      </w:tblGrid>
      <w:tr>
        <w:trPr>
          <w:trHeight w:val="222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4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oodbor investiční     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4"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Hradební 3118/48</w:t>
            </w:r>
          </w:p>
        </w:tc>
      </w:tr>
      <w:tr>
        <w:trPr>
          <w:trHeight w:val="244" w:hRule="atLeast"/>
        </w:trPr>
        <w:tc>
          <w:tcPr>
            <w:tcW w:w="48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4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2 Ústí nad Labem</w:t>
            </w:r>
          </w:p>
        </w:tc>
        <w:tc>
          <w:tcPr>
            <w:tcW w:w="452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8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4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bookmarkStart w:id="0" w:name="Text3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657 111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52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4"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48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4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.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200 245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2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4" w:right="-1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8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4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-ustecky.cz</w:t>
              </w:r>
            </w:hyperlink>
          </w:p>
        </w:tc>
        <w:tc>
          <w:tcPr>
            <w:tcW w:w="452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4" w:right="-1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32"/>
        <w:gridCol w:w="4525"/>
      </w:tblGrid>
      <w:tr>
        <w:trPr>
          <w:trHeight w:val="255" w:hRule="atLeast"/>
        </w:trPr>
        <w:tc>
          <w:tcPr>
            <w:tcW w:w="2868" w:type="dxa"/>
            <w:tcBorders/>
          </w:tcPr>
          <w:p>
            <w:pPr>
              <w:pStyle w:val="Normal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332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prosince 2008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id. číslo:</w:t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-SZ-2,3,4,5,6,7,8,9,10/INV/2008</w:t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</w:tcPr>
          <w:p>
            <w:pPr>
              <w:pStyle w:val="Normal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/tel.:</w:t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František Končel/475 657 319</w:t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</w:tcPr>
          <w:p>
            <w:pPr>
              <w:pStyle w:val="Normal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cel.f@kr-ustecky.cz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</w:tcPr>
          <w:p>
            <w:pPr>
              <w:pStyle w:val="Normal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stů:</w:t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</w:tcPr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</w:t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čné informace k zadávacím podmínkám veřejných zakázek na služb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,Zajištění vybraných sociálních služeb v období od 1. února 2009 do 31. prosince 2011"   - I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dodavatelé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 12. prosince 2008 jsme obdrželi e-mailem dotaz uchazeče k zadávacím podmínkám veřejných zakázek a „ Zajištění vybraných sociálních služeb v období od 1. února 2009 do 31. prosince 2011 - Ústecko</w:t>
      </w:r>
      <w:r>
        <w:rPr>
          <w:rFonts w:cs="Arial" w:ascii="Arial" w:hAnsi="Arial"/>
          <w:color w:val="000000"/>
          <w:sz w:val="22"/>
          <w:szCs w:val="22"/>
        </w:rPr>
        <w:t>". Tento dotaz sice opět nesplňuje náležitosti žádosti o dodatečné informace k zadávacím podmínkám ve smyslu ustanovení § 49 zákona č. 137/2006 Sb., o veřejných zakázkách, v platném znění (dále jen „Zákon“), ale přesto s ním jako s takovým zacházíme, a protože se otázky mohou týkat i ostatních zakázek z tohoto bloku zakázek, zveřejňujeme tyto dodatečné informace u všech devíti zakázek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,,Zajištění vybraných sociálních služeb v období od 1. února 2009 do 31. prosince 2011“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xt dotazu: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brý den pane inženýre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še organizace předkládá veřejnou zakázku Zajištění vybraných sociálních služeb v období od 1. února 2009 do 31. prosince 2011 - Ústecko. Máme uzavřenou subdodavatelskou smlouvu s další organizací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usí subdodavatel doložit prokázání kvalifikace, tedy předložit stejné přílohy jako dodavatel?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kud subdodavatel má žádost o registraci a nebude mít registraci vyřízenou, musí vyplnit přílohu č. 3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Chci Vás upozornit, že Vámi předložený rozpočet je špatně naformátovaný,  provozní náklady celkem nesčítají jednotlivé oddíly, ale násobí třemi.  </w:t>
      </w:r>
      <w:r>
        <w:rPr>
          <w:i/>
          <w:sz w:val="22"/>
          <w:szCs w:val="22"/>
        </w:rPr>
        <w:t> </w:t>
      </w:r>
    </w:p>
    <w:p>
      <w:pPr>
        <w:pStyle w:val="Normal"/>
        <w:ind w:left="900" w:hanging="90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ubdodavatel nemusí prokazovat žádnou kvalifikaci</w:t>
      </w:r>
      <w:r>
        <w:rPr>
          <w:rFonts w:cs="Arial" w:ascii="Arial" w:hAnsi="Arial"/>
          <w:sz w:val="22"/>
          <w:szCs w:val="22"/>
        </w:rPr>
        <w:t>! Pokud by ovšem uchazeč potřeboval doložit nějakou část kvalifikace, kterou sám nesplňuje, pokud bude v nabídce doložena smlouva se subdodavatelem, můžete jeho prostřednictvím doložit tuto část kvalifikace (kromě základních kvalifikačních předpokladů a § 54 písm. b) /obchodní rejstřík či jiná evidence/, to si musí doložit vždy sám, takže v tomto případě by připadal v úvahu jen doklad o registraci příslušné sociální služby, nebo pokud ho také ještě nemá, tak vyplněné doklady dle přílohy č. 3 zadávací dokumentac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de o excelovou tabulku v příloze č. 1, máte pravdu, že je špatně naformátovaná. Chyba není v tom, že by tabulka  násobila, ale v tom, že do řádku provozní náklady se sčítají všechny řádky, tedy jak jednotlivé oddíly, tak i řádky, které už jednou byly sečteny do těchto oddílů. Opravu si můžete provést i sami, opravenou tabulku rovněž zveřejňujeme.</w:t>
      </w:r>
    </w:p>
    <w:p>
      <w:pPr>
        <w:pStyle w:val="TextBodyIndent"/>
        <w:ind w:left="7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 přátelským 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Končel, v.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oddělení veřejných zakáz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ího od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úřadu Ústec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</w:t>
    </w:r>
    <w:r>
      <w:rPr>
        <w:rFonts w:cs="Arial" w:ascii="Arial" w:hAnsi="Arial"/>
        <w:b/>
        <w:sz w:val="28"/>
        <w:szCs w:val="28"/>
      </w:rPr>
      <w:t>Ústecký kr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kr-ustecky.cz/" TargetMode="External"/><Relationship Id="rId8" Type="http://schemas.openxmlformats.org/officeDocument/2006/relationships/hyperlink" Target="mailto:koncel.f@kr-usteck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13:00Z</dcterms:created>
  <dc:creator>Koncel.f</dc:creator>
  <dc:description/>
  <cp:keywords/>
  <dc:language>en-US</dc:language>
  <cp:lastModifiedBy>koncel.f</cp:lastModifiedBy>
  <cp:lastPrinted>2008-04-11T13:08:00Z</cp:lastPrinted>
  <dcterms:modified xsi:type="dcterms:W3CDTF">2008-12-12T13:13:00Z</dcterms:modified>
  <cp:revision>2</cp:revision>
  <dc:subject/>
  <dc:title>[funkce] </dc:title>
</cp:coreProperties>
</file>