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321"/>
      </w:tblGrid>
      <w:tr>
        <w:trPr>
          <w:trHeight w:val="222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0</wp:posOffset>
                  </wp:positionH>
                  <wp:positionV relativeFrom="paragraph">
                    <wp:posOffset>-304165</wp:posOffset>
                  </wp:positionV>
                  <wp:extent cx="737870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635</wp:posOffset>
                      </wp:positionV>
                      <wp:extent cx="1257300" cy="224155"/>
                      <wp:effectExtent l="7620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4280"/>
                              </a:xfrm>
                              <a:prstGeom prst="parallelogram">
                                <a:avLst>
                                  <a:gd name="adj" fmla="val 33121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3366ff" stroked="t" o:allowincell="t" style="position:absolute;margin-left:-131.4pt;margin-top:0pt;width:98.95pt;height:17.6pt;flip:x;mso-wrap-style:none;v-text-anchor:middle" type="_x0000_t7"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21" w:type="dxa"/>
            <w:tcBorders/>
          </w:tcPr>
          <w:p>
            <w:pPr>
              <w:pStyle w:val="Normal"/>
              <w:ind w:left="74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3366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ajský úřad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"/>
        <w:gridCol w:w="56"/>
        <w:gridCol w:w="180"/>
        <w:gridCol w:w="4345"/>
        <w:gridCol w:w="3658"/>
        <w:gridCol w:w="867"/>
        <w:gridCol w:w="678"/>
      </w:tblGrid>
      <w:tr>
        <w:trPr>
          <w:trHeight w:val="222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oodbor investiční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>
          <w:trHeight w:val="244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2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bookmarkStart w:id="0" w:name="Text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111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200 245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32"/>
        <w:gridCol w:w="4525"/>
      </w:tblGrid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prosince 2008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id. číslo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-SZ-2,3,4,5,6,7,8,9,10/INV/2008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/tel.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František Končel/475 657 319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cel.f@kr-ustecky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čné informace k zadávacím podmínkám veřejných zakázek na služb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,Zajištění vybraných sociálních služeb v období od 1. února 2009 do 31. prosince 2011"   - II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dodavatelé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13. prosince 2008 jsme obdrželi e-mailem dotaz uchazeče k zadávacím podmínkám veřejných zakázek a „ Zajištění vybraných sociálních služeb v období od 1. února 2009 do 31. prosince 2011 - Litoměřicko</w:t>
      </w:r>
      <w:r>
        <w:rPr>
          <w:rFonts w:cs="Arial" w:ascii="Arial" w:hAnsi="Arial"/>
          <w:color w:val="000000"/>
          <w:sz w:val="22"/>
          <w:szCs w:val="22"/>
        </w:rPr>
        <w:t>". Tento dotaz sice opět nesplňuje náležitosti žádosti o dodatečné informace k zadávacím podmínkám ve smyslu ustanovení § 49 zákona č. 137/2006 Sb., o veřejných zakázkách, v platném znění (dále jen „Zákon“), ale přesto s ním jako s takovým zacházíme, a protože se otázky mohou týkat i ostatních zakázek z tohoto bloku zakázek, zveřejňujeme tyto dodatečné informace u všech devíti zakázek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,,Zajištění vybraných sociálních služeb v období od 1. února 2009 do 31. prosince 2011“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xt dotaz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>Vážený pane inženýre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>při vytváření nabídky na veřejnou zakázku jsem narazila na několik nejasností, které prosím vysvětl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Applestylespan"/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>Jednotlivé části zakázky (služby, které nabízíme) mají být očíslovány vzestupně (1,2…) nebo podle římských číslic uvedených ve Výzvě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 xml:space="preserve">Co mám uvést do záhlaví Krycího listu nabídky na veř. zakázku na služby: 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Style w:val="Applestylespan"/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>Zajištění vybraných sociálních služeb v období od 1.února 2009 do 31.12.2011 - Litoměřic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Style w:val="Applestylespan"/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i/>
          <w:sz w:val="22"/>
          <w:szCs w:val="22"/>
        </w:rPr>
        <w:t xml:space="preserve">Zajištění 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konkrétních</w:t>
      </w:r>
      <w:r>
        <w:rPr>
          <w:rStyle w:val="Applestylespan"/>
          <w:rFonts w:cs="Arial" w:ascii="Arial" w:hAnsi="Arial"/>
          <w:i/>
          <w:sz w:val="22"/>
          <w:szCs w:val="22"/>
        </w:rPr>
        <w:t xml:space="preserve"> služeb (např. sociální rehabilitace v Litoměřicích; služby sociálně terapeutické dílny…at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>něco jinéh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Applestylespan"/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>V krycím listu nabídky máme uvést počet doplňkových aktivit  – o co se jedná? Jak rozeznám, že se jedná o doplňkovou aktivit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Applestylespan"/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>Může být číslování stránek provedeno částečně ručně? Jedná se mi konkrétně o číslování příloh - originálních dokladů v jednotlivých oddíl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>V oddílu „Vlastní nabídky“ popisujeme již registrované služby, a to podle formuláře Příloha č. 3 – máme použít i logo OP LZZ v záhlaví?</w:t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1) </w:t>
        <w:tab/>
        <w:t>Pokud dáváte nabídku na jednu nebo několik částí zakázky, vždy příslušnou část zakázky označíte číslem (arabským nebo římským) a názvem dle Oznámení o zakázce na IS VZ US  nebo Zadávací dokumentace zveřejněné na webu Ústeckého kraje. Nedáváte tomu tedy svoje vlastní pořadové číslo, ale použijete číslo naše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d 2)</w:t>
        <w:tab/>
        <w:t>Do záhlaví nabídky napíšete název zakázky dle IS VZ US nebo Zadávací dokumentace, tedy v tomto případě „</w:t>
      </w:r>
      <w:r>
        <w:rPr>
          <w:rStyle w:val="Applestylespan"/>
          <w:rFonts w:cs="Arial" w:ascii="Arial" w:hAnsi="Arial"/>
          <w:b/>
          <w:i/>
          <w:sz w:val="22"/>
          <w:szCs w:val="22"/>
        </w:rPr>
        <w:t>Zajištění vybraných sociálních služeb v období od 1.února 2009 do 31.12.2011 – Litoměřicko“.</w:t>
      </w:r>
    </w:p>
    <w:p>
      <w:pPr>
        <w:pStyle w:val="Normal"/>
        <w:ind w:left="720" w:hanging="720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>ad 3)</w:t>
        <w:tab/>
        <w:t xml:space="preserve">V krycím listu kromě kontaktních údajů o sobě jen sumarizujete svoji vlastní nabídku. V oddílu Vlastní nabídka uvedete svoji nabídku na příslušnou část zakázky (viz k bodu 1) včetně cenové nabídky a včetně popisu Vámi nabízených doplňkových aktivit, které v rámci příslušné části zakázky chcete realizovat </w:t>
      </w:r>
      <w:r>
        <w:rPr>
          <w:rStyle w:val="Applestylespan"/>
          <w:rFonts w:cs="Arial" w:ascii="Arial" w:hAnsi="Arial"/>
          <w:b/>
          <w:sz w:val="22"/>
          <w:szCs w:val="22"/>
        </w:rPr>
        <w:t>nad povinný rámec příslušné nabízené služby</w:t>
      </w:r>
      <w:r>
        <w:rPr>
          <w:rStyle w:val="Applestylespan"/>
          <w:rFonts w:cs="Arial" w:ascii="Arial" w:hAnsi="Arial"/>
          <w:sz w:val="22"/>
          <w:szCs w:val="22"/>
        </w:rPr>
        <w:t>. Ve Vlastní nabídce tedy popíšete své navrhované doplňkové aktivity, v krycím listu potom jen sumarizujete, kolik jich nabízíte. Co je nebo co není dop|ňková aktivita související s příslušnou službou musíte zvážit sami,  ale v zásadě to vystihuje tučně zvýrazněná část tohoto odstavce. Například kdybyste soutěžili o službu provozování kina, doplňkovou aktivitou by mohlo být např. pořádání  besed s autory filmů či herci, autogramiáda s autory knižní předlohy filmu apod.</w:t>
      </w:r>
    </w:p>
    <w:p>
      <w:pPr>
        <w:pStyle w:val="Normal"/>
        <w:ind w:left="720" w:hanging="720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ad 4) </w:t>
        <w:tab/>
        <w:t>Číslování dokladů samozřejmě může být provedeno i ručně, záleží jen na Vás.</w:t>
      </w:r>
    </w:p>
    <w:p>
      <w:pPr>
        <w:pStyle w:val="Normal"/>
        <w:ind w:left="720" w:hanging="720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>ad 5)</w:t>
        <w:tab/>
        <w:t>V oddílu Vlastní nabídka popisujete nabízené služby v členění dle jednotlivých částí zakázky, na které dáváte nabídku. Popíšete zde jak služby, které již provozujete a o jejichž získání znovu svou nabídkou usilujete, tak i služby, které dosud neprovozujete, ale dáváte na ně nabídku. V tomto případě Vás možná mate, že jednou zpracujete doklady podle přílohy č. 3 jako součást kvalifikace (pokud nemáte doklad o registraci příslušné služby) a podruhé to uvedete do tohoto oddílu Vlastní nabídka. Pro prokázání kvalifikace je příloha č. 3 zadavatelem předepsanou závaznou formou, pro Vlastní nabídku je však jen doporučenou osnovou, abyste na něco nezapomněli.</w:t>
      </w:r>
    </w:p>
    <w:p>
      <w:pPr>
        <w:pStyle w:val="Normal"/>
        <w:ind w:left="720" w:hanging="72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ab/>
        <w:t>Použití loga OP LZZ v záhlaví žádné části nabídky není předepsáno, tedy nemusíte ho uvádět, jeho použitím ovšem nic nezkazíte.</w:t>
      </w:r>
    </w:p>
    <w:p>
      <w:pPr>
        <w:pStyle w:val="Normal"/>
        <w:ind w:left="720" w:hanging="72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 přátelským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Končel, v.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dělení veřejných zak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ho od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úřadu Úste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  <w:sz w:val="28"/>
        <w:szCs w:val="28"/>
      </w:rPr>
      <w:t>Ústec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r-ustecky.cz/" TargetMode="External"/><Relationship Id="rId8" Type="http://schemas.openxmlformats.org/officeDocument/2006/relationships/hyperlink" Target="mailto:koncel.f@kr-usteck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2:00Z</dcterms:created>
  <dc:creator>Koncel.f</dc:creator>
  <dc:description/>
  <cp:keywords/>
  <dc:language>en-US</dc:language>
  <cp:lastModifiedBy>koncel.f</cp:lastModifiedBy>
  <cp:lastPrinted>2008-04-11T13:08:00Z</cp:lastPrinted>
  <dcterms:modified xsi:type="dcterms:W3CDTF">2008-12-15T08:02:00Z</dcterms:modified>
  <cp:revision>2</cp:revision>
  <dc:subject/>
  <dc:title>[funkce] </dc:title>
</cp:coreProperties>
</file>