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0"/>
        <w:gridCol w:w="1965"/>
        <w:gridCol w:w="2880"/>
        <w:gridCol w:w="4037"/>
        <w:gridCol w:w="504"/>
        <w:gridCol w:w="195"/>
      </w:tblGrid>
      <w:tr>
        <w:trPr>
          <w:trHeight w:val="360" w:hRule="atLeast"/>
        </w:trPr>
        <w:tc>
          <w:tcPr>
            <w:tcW w:w="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223520</wp:posOffset>
                  </wp:positionV>
                  <wp:extent cx="62992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stecký kraj</w:t>
              <w:b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4490</wp:posOffset>
                      </wp:positionH>
                      <wp:positionV relativeFrom="paragraph">
                        <wp:posOffset>-3810</wp:posOffset>
                      </wp:positionV>
                      <wp:extent cx="1224280" cy="218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2185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506ab4"/>
                              </a:solidFill>
                              <a:ln w="936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506ab4" stroked="t" o:allowincell="t" style="position:absolute;margin-left:-128.7pt;margin-top:-0.3pt;width:96.35pt;height:17.15pt;flip:x;mso-wrap-style:none;v-text-anchor:middle" type="_x0000_t7">
                      <v:fill o:detectmouseclick="t" type="solid" color2="#af954b"/>
                      <v:stroke color="#506ab4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506ab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hejtmank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a Vaňhová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/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4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nova parku v areálu Střední školy služeb a cestovního ruchu Varnsdorf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va na web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724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567 719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74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12. 200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jednací:</w:t>
            </w:r>
          </w:p>
        </w:tc>
        <w:tc>
          <w:tcPr>
            <w:tcW w:w="6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INV-EP-1/INV/2008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. číslo:</w:t>
            </w:r>
          </w:p>
        </w:tc>
        <w:tc>
          <w:tcPr>
            <w:tcW w:w="6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/tel.:</w:t>
            </w:r>
          </w:p>
        </w:tc>
        <w:tc>
          <w:tcPr>
            <w:tcW w:w="6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Končel/475 657 319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cel.f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:</w:t>
            </w:r>
          </w:p>
        </w:tc>
        <w:tc>
          <w:tcPr>
            <w:tcW w:w="6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:</w:t>
            </w:r>
          </w:p>
        </w:tc>
        <w:tc>
          <w:tcPr>
            <w:tcW w:w="6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>
          <w:bottom w:val="thinThickSmallGap" w:sz="24" w:space="1" w:color="000000"/>
        </w:pBd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Výzva k podání nabídky ve zjednodušeném podlimitním řízení na plnění veřejné zakázky    na služby „Obnova parku v areálu Střední školy služeb a cestovního ruchu Varnsdorf“ 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i zadání veřejné zakázky na služby ve zjednodušeném podlimitním řízení podle § 21 odst. 1 písmeno f) zákona a dle § 25 písm. a) a § 38 zákona č.137/2006 Sb., o veřejných zakázkách,        v platném znění, (dále jen „zákon“), 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z ý v á 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 podání nabídky </w:t>
      </w:r>
      <w:r>
        <w:rPr>
          <w:rFonts w:cs="Arial" w:ascii="Arial" w:hAnsi="Arial"/>
          <w:sz w:val="22"/>
          <w:szCs w:val="22"/>
        </w:rPr>
        <w:t xml:space="preserve">na plnění veřejné zakázky na služby „Obnova parku v areálu Střední školy služeb a cestovního ruchu Varnsdorf“. Veřejná zakázka bude financována prostřednictvím fondů EU, OP Životní prostředí.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540" w:leader="none"/>
        </w:tabs>
        <w:spacing w:before="100" w:after="100"/>
        <w:ind w:left="539" w:hanging="53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zadavateli :</w:t>
      </w:r>
    </w:p>
    <w:tbl>
      <w:tblPr>
        <w:tblW w:w="91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667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u Vaňhovou, hejtmankou Ústeckého kraje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/L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Václav Černohous,  tel. </w:t>
            </w:r>
            <w:r>
              <w:rPr/>
              <w:t>412 354 7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.cernohous@sosvdf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Ing. František Končel, tel. 475 657 3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cel.fm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540" w:leader="none"/>
        </w:tabs>
        <w:spacing w:before="100" w:after="0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ředmět veřejné zakázky:</w:t>
      </w:r>
    </w:p>
    <w:p>
      <w:pPr>
        <w:pStyle w:val="Normal"/>
        <w:tabs>
          <w:tab w:val="clear" w:pos="708"/>
          <w:tab w:val="left" w:pos="3780" w:leader="none"/>
        </w:tabs>
        <w:spacing w:before="1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obnovy parku v areálu Střední školy služeb a cestovního ruchu v areálu školy Kostelní 723, Varnsdorf, bude provedeno pokácení přestárlých a náletových stromů, odstranění pařezů, stavebního a biologického odpadu včetně odstranění zbytků staveb (podzemní), odplevelení, terénní modelace, obdělání půdy, doplnění substrátu, výsadba a ukotvení nových dřevin dle zpracovaného projektu, mulčování mulčovací kůrou a ošetření dřevin, založení nového trávníku včetně hnojení a odplevelení. </w:t>
      </w:r>
    </w:p>
    <w:p>
      <w:pPr>
        <w:pStyle w:val="Normal"/>
        <w:tabs>
          <w:tab w:val="clear" w:pos="708"/>
          <w:tab w:val="left" w:pos="-1913" w:leader="none"/>
          <w:tab w:val="left" w:pos="-1771" w:leader="none"/>
          <w:tab w:val="left" w:pos="-1630" w:leader="none"/>
          <w:tab w:val="left" w:pos="890" w:leader="none"/>
        </w:tabs>
        <w:ind w:left="53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ou provedeny podle projektu zpracovaného Radomírem Grafkem – RG Projekt, Varnsdorf. </w:t>
      </w:r>
    </w:p>
    <w:p>
      <w:pPr>
        <w:pStyle w:val="Normal"/>
        <w:tabs>
          <w:tab w:val="clear" w:pos="708"/>
          <w:tab w:val="left" w:pos="3780" w:leader="none"/>
        </w:tabs>
        <w:spacing w:before="100" w:after="0"/>
        <w:ind w:left="53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before="100" w:after="0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CPV: 77313000-7, </w:t>
      </w:r>
      <w:r>
        <w:rPr>
          <w:rFonts w:cs="Arial" w:ascii="Arial" w:hAnsi="Arial"/>
          <w:sz w:val="22"/>
          <w:szCs w:val="22"/>
        </w:rPr>
        <w:t>doplňkově</w:t>
      </w:r>
      <w:r>
        <w:rPr>
          <w:rFonts w:cs="Arial" w:ascii="Arial" w:hAnsi="Arial"/>
          <w:b/>
          <w:sz w:val="22"/>
          <w:szCs w:val="22"/>
        </w:rPr>
        <w:t xml:space="preserve"> 45111000-8</w:t>
      </w:r>
    </w:p>
    <w:p>
      <w:pPr>
        <w:pStyle w:val="Normal"/>
        <w:tabs>
          <w:tab w:val="clear" w:pos="708"/>
          <w:tab w:val="left" w:pos="3780" w:leader="none"/>
        </w:tabs>
        <w:spacing w:before="100" w:after="0"/>
        <w:ind w:left="5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540" w:leader="none"/>
        </w:tabs>
        <w:spacing w:before="100" w:after="0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ermín a místo plnění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00" w:after="0"/>
        <w:ind w:left="5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 plnění :  -  doba plnění v týdnech je předmětem nabídky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ísto plnění: Areál </w:t>
      </w:r>
      <w:r>
        <w:rPr>
          <w:rFonts w:cs="Arial" w:ascii="Arial" w:hAnsi="Arial"/>
          <w:sz w:val="22"/>
          <w:szCs w:val="22"/>
        </w:rPr>
        <w:t>SŠ služeb a cestovního ruchu, Kostelní č.p. 723, Varnsdorf</w:t>
      </w:r>
    </w:p>
    <w:p>
      <w:pPr>
        <w:pStyle w:val="Normal"/>
        <w:ind w:left="54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540" w:leader="none"/>
        </w:tabs>
        <w:spacing w:before="200" w:after="0"/>
        <w:ind w:left="539" w:hanging="539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davatel požad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00" w:after="0"/>
        <w:ind w:left="539" w:hanging="539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kázání kvalifikace</w:t>
      </w:r>
    </w:p>
    <w:p>
      <w:pPr>
        <w:pStyle w:val="Normal"/>
        <w:tabs>
          <w:tab w:val="clear" w:pos="708"/>
          <w:tab w:val="left" w:pos="890" w:leader="none"/>
        </w:tabs>
        <w:spacing w:before="100" w:after="0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 základní kvalifikační předpoklady :</w:t>
      </w:r>
    </w:p>
    <w:p>
      <w:pPr>
        <w:pStyle w:val="Normal"/>
        <w:tabs>
          <w:tab w:val="clear" w:pos="708"/>
          <w:tab w:val="left" w:pos="1080" w:leader="none"/>
        </w:tabs>
        <w:spacing w:before="100" w:after="0"/>
        <w:ind w:left="1083" w:hanging="18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dle § 53 odst. 1 písmene a) až i) zákona uchazeč doloží čestným prohlášením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9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) profesní kvalifikační předpoklady: </w:t>
      </w:r>
    </w:p>
    <w:p>
      <w:pPr>
        <w:pStyle w:val="Normal"/>
        <w:tabs>
          <w:tab w:val="clear" w:pos="708"/>
          <w:tab w:val="left" w:pos="1080" w:leader="none"/>
        </w:tabs>
        <w:spacing w:before="100" w:after="0"/>
        <w:ind w:left="1083" w:hanging="181"/>
        <w:jc w:val="both"/>
        <w:rPr/>
      </w:pPr>
      <w:r>
        <w:rPr>
          <w:rFonts w:cs="Arial" w:ascii="Arial" w:hAnsi="Arial"/>
          <w:sz w:val="22"/>
          <w:szCs w:val="22"/>
        </w:rPr>
        <w:t>-  dle § 54 písmene a) zákona s tím, že uchazeč doloží výpis z obchodního rejstříku  či jiné evidence, má-li v ní být zapsán podle zvláštních předpisů;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e § 54 písmene b) zákona s tím, že uchazeč doloží doklad o oprávnění k 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spacing w:before="100" w:after="0"/>
        <w:ind w:left="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i mohou k prokázání základních kvalifikačních předpokladů dle § 53 odst. 1 zákona    a profesních kvalifikačních předpokladů dle § 54 zákona využít za podmínek stanovených        v § 127 zákona výpisu ze seznamu kvalifikovaných dodavatelů ne staršího než 3 měsíce. </w:t>
      </w:r>
    </w:p>
    <w:p>
      <w:pPr>
        <w:pStyle w:val="Normal"/>
        <w:spacing w:before="100" w:after="0"/>
        <w:ind w:left="53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hazeči mohou k prokázání kvalifikačních předpokladů využít za podmínek stanovených        v § 134 zákona certifikátu vydaného v rámci systému certifikovaných dodavatelů ne staršího než 1 rok. Tento certifikát nahrazuje prokázání kvalifikace uchazeče v rozsahu v něm uvedených údajů. </w:t>
      </w:r>
    </w:p>
    <w:p>
      <w:pPr>
        <w:pStyle w:val="Normal"/>
        <w:spacing w:before="100" w:after="0"/>
        <w:ind w:left="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chny doklady prokazující splnění kvalifikace předkládá uchazeč v souladu s ustanovením  § 57 odst. 1 zákona v originále či v 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í.</w:t>
      </w:r>
    </w:p>
    <w:p>
      <w:pPr>
        <w:pStyle w:val="Normal"/>
        <w:spacing w:before="100" w:after="0"/>
        <w:ind w:left="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0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bídková cena </w:t>
      </w:r>
      <w:r>
        <w:rPr>
          <w:rFonts w:cs="Arial" w:ascii="Arial" w:hAnsi="Arial"/>
          <w:bCs/>
          <w:sz w:val="22"/>
          <w:szCs w:val="22"/>
        </w:rPr>
        <w:t xml:space="preserve">       </w:t>
      </w:r>
    </w:p>
    <w:p>
      <w:pPr>
        <w:pStyle w:val="Normal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Uchazeč stanoví nabídkovou cenu za provedení této veřejné zakázky absolutní částkou v českých korunách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souladu s těmito podmínkami, zadávací dokumentací, zákonem, obchodním zákoníkem a dalšími platnými právními předpisy. Uchazeč je povinen ocenit a zahrnout do cenové nabídky úplný rozsah předmětu plnění veřejné zakázky a veškeré další přímé  i nepřímé náklady nutné k řádnému provedení a předání díla vycházející z vyhlášených podmínek a zadávací dokumentace.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vedena v členění: cena celkem v Kč bez DPH, sazba DPH a její cena vyčíslená v Kč a cena celkem Kč včetně DPH. Cena veřejné zakázky celkem v Kč bez DPH bude obsahovat veškeré práce, služby a výkony nutné k řádnému provedení této veřejné zakázky a bude cenou nejvýše přípustnou a nebude obsahovat nerozepsané komplety či soubory.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Měsíční fakturace na základě vzájemně odsouhlaseného soupisu skutečně provedených prací do výše 90 % ceny díla. Zbývajících 10 % ceny díla uhradí objednatel na základě konečné faktury po odstranění vad a nedodělků. Lhůta splatnosti 30 dnů od doručení faktury objednateli.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, při jejichž splnění je možno překročit výši nabídkové ceny včetně DPH:</w:t>
      </w:r>
    </w:p>
    <w:p>
      <w:pPr>
        <w:pStyle w:val="Normal"/>
        <w:spacing w:before="6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řipouští překročení nabídkové ceny vyjma změny zákona o dani z přidané hodno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ín plnění veřejné zakázky: 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 bude doložen harmonogramem prací, z něhož bude jednoznačně zřejmá doba potřebná ke splnění předmětu veřejné zakázky od předání místa provádění prací do předání díla v týdn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00" w:after="0"/>
        <w:ind w:left="539" w:hanging="53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hodnotící kritérium pro zadání veřejné zakázky: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m hodnotícím kritériem pro zadání veřejné zakázky je ekonomická výhodnost nabídky  (§ 78 odst. 1 písm. a) zákona) s těmito dílčími kritérii a váhami (tabulka č. 1):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bulka č. 1</w:t>
      </w:r>
    </w:p>
    <w:tbl>
      <w:tblPr>
        <w:tblW w:w="91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  <w:gridCol w:w="708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ílčí hodnotící kritéria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áha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5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lnění od podpisu smlouvy v týdne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kytované záruky za provedené práce v měsících ode dne předání a převzetí akce, nejvýše však 60 měsíc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%</w:t>
            </w:r>
          </w:p>
        </w:tc>
      </w:tr>
    </w:tbl>
    <w:p>
      <w:pPr>
        <w:pStyle w:val="Normal"/>
        <w:spacing w:before="120" w:after="60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60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oda hodnocení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ro hodnocení nabídek použije hodnotící komise bodovací stupnici od 0 do 100 bodů a obodování dílčích kritérií provede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o kritéria, kde má nejvhodnější nabídka  minimální hodnotu (nabídková cena, termín plnění):</w:t>
      </w:r>
    </w:p>
    <w:p>
      <w:pPr>
        <w:pStyle w:val="Normal"/>
        <w:tabs>
          <w:tab w:val="clear" w:pos="708"/>
          <w:tab w:val="left" w:pos="2700" w:leader="none"/>
        </w:tabs>
        <w:ind w:left="72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nejvhodnější nabídka</w:t>
      </w:r>
    </w:p>
    <w:p>
      <w:pPr>
        <w:pStyle w:val="Normal"/>
        <w:tabs>
          <w:tab w:val="clear" w:pos="708"/>
          <w:tab w:val="left" w:pos="3960" w:leader="none"/>
        </w:tabs>
        <w:ind w:left="12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bodů =  ------------------------------  x  100</w:t>
      </w:r>
    </w:p>
    <w:p>
      <w:pPr>
        <w:pStyle w:val="Normal"/>
        <w:tabs>
          <w:tab w:val="clear" w:pos="708"/>
          <w:tab w:val="left" w:pos="2700" w:leader="none"/>
        </w:tabs>
        <w:ind w:left="72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 xml:space="preserve">hodnocená nabíd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40" w:leader="none"/>
          <w:tab w:val="left" w:pos="2520" w:leader="none"/>
        </w:tabs>
        <w:spacing w:before="100" w:after="10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o kritéria, kde má nejvhodnější nabídka  maximální hodnotu (poskytované záruky):</w:t>
      </w:r>
    </w:p>
    <w:p>
      <w:pPr>
        <w:pStyle w:val="Normal"/>
        <w:tabs>
          <w:tab w:val="clear" w:pos="708"/>
          <w:tab w:val="left" w:pos="2700" w:leader="none"/>
        </w:tabs>
        <w:ind w:left="720"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hodnocená nabídka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12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bodů =  ------------------------------  x  100</w:t>
      </w:r>
    </w:p>
    <w:p>
      <w:pPr>
        <w:pStyle w:val="Normal"/>
        <w:tabs>
          <w:tab w:val="clear" w:pos="708"/>
          <w:tab w:val="left" w:pos="2700" w:leader="none"/>
        </w:tabs>
        <w:ind w:left="72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>nejvhodnější nabídka</w:t>
      </w:r>
    </w:p>
    <w:p>
      <w:pPr>
        <w:pStyle w:val="Normal"/>
        <w:spacing w:before="6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hodnocení je součtem bodových hodnocení dílčích kritérií, která jsou vynásobena vahou daného kritéria. Nejvýhodnější nabídkou je ta, která získá nejvyšší celkový počet bodů. </w:t>
      </w:r>
    </w:p>
    <w:p>
      <w:pPr>
        <w:pStyle w:val="Normal"/>
        <w:spacing w:before="6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00" w:after="0"/>
        <w:ind w:left="539" w:hanging="53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podání nabídek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</w:t>
      </w:r>
      <w:r>
        <w:rPr>
          <w:rFonts w:cs="Arial" w:ascii="Arial" w:hAnsi="Arial"/>
          <w:b/>
          <w:sz w:val="22"/>
          <w:szCs w:val="22"/>
        </w:rPr>
        <w:t>6. 1.  2009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15:00 hod.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0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dávací dokumentac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0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ová dokumentace  zpracovaná projektantem Radomír Grafek – RG Projekt v elektronické podobě na C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textu smlouvy o dílo  - na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00" w:after="0"/>
        <w:ind w:left="539" w:hanging="53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žádosti o dodatečné informace k zadávacím podmínká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oručit v listinné podobě nebo e-mailem se zaručeným elektronickým podpisem do 1. 1. 200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yžádané dodatečn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e k zadávacím podmínkám budou podávány jen elektronicky se zaručeným elektronickým podpisem.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00" w:after="0"/>
        <w:ind w:left="539" w:hanging="53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lhůta, po kterou jsou dodavatelé nabídkami vázán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28. 2. 2009. Tuto skutečnost jsou dodavatelé povinni v nabídce prohlásit.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00" w:after="0"/>
        <w:ind w:left="539" w:hanging="53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a místo otevírání obálek:</w:t>
      </w:r>
    </w:p>
    <w:p>
      <w:pPr>
        <w:pStyle w:val="Normal"/>
        <w:tabs>
          <w:tab w:val="clear" w:pos="708"/>
          <w:tab w:val="left" w:pos="540" w:leader="none"/>
        </w:tabs>
        <w:spacing w:before="10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</w:r>
      <w:r>
        <w:rPr>
          <w:rFonts w:cs="Arial" w:ascii="Arial" w:hAnsi="Arial"/>
          <w:b/>
          <w:color w:val="000000"/>
          <w:sz w:val="22"/>
          <w:szCs w:val="22"/>
        </w:rPr>
        <w:t>12. 1. 2009</w:t>
      </w:r>
      <w:r>
        <w:rPr>
          <w:rFonts w:cs="Arial" w:ascii="Arial" w:hAnsi="Arial"/>
          <w:color w:val="000000"/>
          <w:sz w:val="22"/>
          <w:szCs w:val="22"/>
        </w:rPr>
        <w:t>, od</w:t>
      </w:r>
      <w:r>
        <w:rPr>
          <w:rFonts w:cs="Arial" w:ascii="Arial" w:hAnsi="Arial"/>
          <w:sz w:val="22"/>
          <w:szCs w:val="22"/>
        </w:rPr>
        <w:t xml:space="preserve"> 10:00 hod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ísto: Krajský úřad Ústeckého kraje, budova „A“, Velká Hradební 3118/48, 400 02  Ústí nad Labem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0" w:after="0"/>
        <w:ind w:left="539" w:hanging="53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ůsob zpracování nabídky</w:t>
      </w:r>
    </w:p>
    <w:p>
      <w:pPr>
        <w:pStyle w:val="Normal"/>
        <w:autoSpaceDE w:val="false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Nabídku podá uchazeč písemně v jednom vyhotovení dle formálních a technických podmínek zadavatele uvedených v této výzvě. Nabídka včetně veškerých požadovaných dokladů bude u fyzických osob potvrzena uchazečem a u právnických osob bude potvrzena statutárním orgánem uchazeče, nebo osobou pověřenou zastupováním statutárního orgánu. V případě potvrzení nabídky pověřenou osobou doloží uchazeč v nabídce plné moci, případně platný pověřovací dokument. Uvedené doklady uchazeč předloží v originálním vyhotovení nebo v jejich úředně ověřené kopii.</w:t>
      </w:r>
    </w:p>
    <w:p>
      <w:pPr>
        <w:pStyle w:val="Normal"/>
        <w:autoSpaceDE w:val="false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včetně veškerých dokumentů a příloh bude zpracována v českém jazyce. Nabídka bude kvalitním způsobem vytištěna na bílém papíře a nebude obsahovat opravy a přepisy, které by zadavatele mohly uvést v omyl. Nabídka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 případě, že z technických důvodů by bylo obtížně proveditelné vyhotovení v jednom svazku, je možno nabídku rozčlenit do potřebného počtu svazků, avšak v tomto případě musí být vyhotoveno prohlášení, jež bude nedílnou součástí nabídky, o počtu svazků s uvedením počtu stránek jednotlivých svazků. </w:t>
      </w:r>
    </w:p>
    <w:p>
      <w:pPr>
        <w:pStyle w:val="Normal"/>
        <w:autoSpaceDE w:val="fals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bude zpracován na základě návrhu textu smlouvy o dílo v   příloze č. 2 této výzvy, do které  uchazeč jen doplní příslušné údaje dle své nabídky. </w:t>
      </w:r>
    </w:p>
    <w:p>
      <w:pPr>
        <w:pStyle w:val="Normal"/>
        <w:autoSpaceDE w:val="fals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listy nabídky i příloh budou v pravém dolním rohu řádně očíslovány nepřerušovanou řadou počínaje číslem 1. Posledním listem nabídky bude prohlášení uchazeče potvrzené      u fyzických osob uchazečem a u právnických osob bude potvrzené statutárním orgánem uchazeče dle způsobu podepisování za společnost zapsaném v obchodním rejstříku či osobou pověřenou k zastupování statutárního orgánu uchazeče, které stanoví celkový počet listů v nabídce.</w:t>
      </w:r>
    </w:p>
    <w:p>
      <w:pPr>
        <w:pStyle w:val="Normal"/>
        <w:autoSpaceDE w:val="false"/>
        <w:spacing w:before="100" w:after="0"/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0" w:after="0"/>
        <w:ind w:left="539" w:hanging="539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působ, místo pro podání nabídek a forma nabídky:  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jemci podají nabídku v uzavřené neporušené obálce či jiném obalu výrazně označené 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NABÍDKA ev. č. </w:t>
      </w:r>
      <w:r>
        <w:rPr>
          <w:rFonts w:cs="Arial" w:ascii="Arial" w:hAnsi="Arial"/>
          <w:b/>
          <w:sz w:val="22"/>
          <w:szCs w:val="22"/>
          <w:u w:val="single"/>
        </w:rPr>
        <w:t xml:space="preserve">VZINV-EP-1/INV/2008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– „</w:t>
      </w:r>
      <w:r>
        <w:rPr>
          <w:rFonts w:cs="Arial" w:ascii="Arial" w:hAnsi="Arial"/>
          <w:b/>
          <w:sz w:val="22"/>
          <w:szCs w:val="22"/>
          <w:u w:val="single"/>
        </w:rPr>
        <w:t>Obnova parku v areálu Střední školy služeb a cestovního ruchu Varnsdorf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“ - PD a IČ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a výzvo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„NEOTVÍRAT“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álka, či jiný obal a </w:t>
      </w:r>
      <w:r>
        <w:rPr>
          <w:rFonts w:cs="Arial" w:ascii="Arial" w:hAnsi="Arial"/>
          <w:b/>
          <w:color w:val="000000"/>
          <w:sz w:val="22"/>
          <w:szCs w:val="22"/>
        </w:rPr>
        <w:t>samotná nabídka</w:t>
      </w:r>
      <w:r>
        <w:rPr>
          <w:rFonts w:cs="Arial" w:ascii="Arial" w:hAnsi="Arial"/>
          <w:color w:val="000000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color w:val="000000"/>
          <w:sz w:val="22"/>
          <w:szCs w:val="22"/>
        </w:rPr>
        <w:t>zajištěny proti manipulaci</w:t>
      </w:r>
      <w:r>
        <w:rPr>
          <w:rFonts w:cs="Arial" w:ascii="Arial" w:hAnsi="Arial"/>
          <w:color w:val="000000"/>
          <w:sz w:val="22"/>
          <w:szCs w:val="22"/>
        </w:rPr>
        <w:t xml:space="preserve"> (spoje obálky musí být přelepeny a orazítkovány či jinak </w:t>
      </w:r>
      <w:r>
        <w:rPr>
          <w:rFonts w:cs="Arial" w:ascii="Arial" w:hAnsi="Arial"/>
          <w:b/>
          <w:color w:val="000000"/>
          <w:sz w:val="22"/>
          <w:szCs w:val="22"/>
        </w:rPr>
        <w:t>označeny identifikačním údajem zájemc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before="100" w:after="0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ídky je možno podávat osobně na adresu zadavatele v pracovních dnech, a to: pondělí    a středa od 08:00 do 17:00 hod., úterý a čtvrtek od 8:00 do 16:00 hod. a pátek od 8.00 do 14:00 hod. do podatelny  na níže uvedené adrese.</w:t>
      </w:r>
    </w:p>
    <w:p>
      <w:pPr>
        <w:pStyle w:val="Normal"/>
        <w:spacing w:before="10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ci mohou též podat nabídku poštou na adresu zadavate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00" w:after="0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– odbor evropských projektů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0" w:after="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200" w:after="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200" w:after="0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0" w:after="0"/>
        <w:ind w:left="539" w:hanging="53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poručené členění tištěné nabídky</w:t>
      </w:r>
    </w:p>
    <w:p>
      <w:pPr>
        <w:pStyle w:val="Normal"/>
        <w:spacing w:before="100" w:after="0"/>
        <w:ind w:left="540" w:hanging="0"/>
        <w:rPr/>
      </w:pPr>
      <w:r>
        <w:rPr>
          <w:rFonts w:cs="Arial" w:ascii="Arial" w:hAnsi="Arial"/>
          <w:sz w:val="22"/>
          <w:szCs w:val="22"/>
        </w:rPr>
        <w:t>Uchazeči  podají tištěnou nabídku v souladu s tímto závazným členěním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100" w:after="0"/>
        <w:ind w:left="89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rycí list, </w:t>
      </w:r>
      <w:r>
        <w:rPr>
          <w:rFonts w:cs="Arial" w:ascii="Arial" w:hAnsi="Arial"/>
          <w:sz w:val="22"/>
        </w:rPr>
        <w:t>který bude obsahovat i nabídkovou cenu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bsah nabídk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y k prokázání kvalifikačních předpokladů k plnění veřejné zakázk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astní nabídka uchazeče, včetně cenové nabídky, doložení způsobu výpočtu nabídkové ceny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smlouvy podepsaný oprávněnou osobo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ášení o vázanosti  obsahem nabídky po celou dobu zadávací lhůty, podepsané oprávněnou osobo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23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ášení o počtu stránek, příp. o počtu svazků s uvedením počtu stránek jednotlivých svazků</w:t>
      </w:r>
    </w:p>
    <w:p>
      <w:pPr>
        <w:pStyle w:val="Zkladntext2"/>
        <w:spacing w:lineRule="auto" w:line="240" w:before="1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části nabídky budou zřetelně označeny předělovými listy, které budou též započteny v číslování stran nabídky. </w:t>
      </w:r>
    </w:p>
    <w:p>
      <w:pPr>
        <w:pStyle w:val="Zkladntext2"/>
        <w:spacing w:lineRule="auto" w:line="240" w:before="1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0" w:after="0"/>
        <w:ind w:left="539" w:hanging="53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 :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před rozhodnutím o výběru nejvhodnější nabídky ověřit informace uváděné dodavatelem v nabídce. Výběrem nejvhodnější nabídky dodavateli nevzniká právní vztah. Zadavatel si vyhrazuje právo využít jen část předložené nabíd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Vaňhová,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ka Ústec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ová dokumentace  zpracovaná projektantem Radomír Grafek – RG Projekt v elektronické podobě na C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ávrh textu smlouvy o dílo  - na C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5"/>
        </w:tabs>
        <w:ind w:left="1445" w:hanging="378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37"/>
        </w:tabs>
        <w:ind w:left="1437" w:hanging="357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158"/>
      <w:numFmt w:val="bullet"/>
      <w:lvlText w:val=""/>
      <w:lvlJc w:val="left"/>
      <w:pPr>
        <w:tabs>
          <w:tab w:val="num" w:pos="2727"/>
        </w:tabs>
        <w:ind w:left="2727" w:hanging="567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Wingdings" w:hAnsi="Wingdings" w:eastAsia="Times New Roman" w:cs="Wingdings"/>
      <w:b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" w:hAnsi="Arial" w:cs="Arial"/>
      <w:b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  <w:szCs w:val="22"/>
    </w:rPr>
  </w:style>
  <w:style w:type="character" w:styleId="WW8Num28z2">
    <w:name w:val="WW8Num28z2"/>
    <w:qFormat/>
    <w:rPr>
      <w:rFonts w:ascii="Arial" w:hAnsi="Arial" w:cs="Arial"/>
      <w:b/>
      <w:i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  <w:szCs w:val="22"/>
    </w:rPr>
  </w:style>
  <w:style w:type="character" w:styleId="WW8Num35z2">
    <w:name w:val="WW8Num35z2"/>
    <w:qFormat/>
    <w:rPr>
      <w:rFonts w:ascii="Arial" w:hAnsi="Arial" w:cs="Arial"/>
      <w:b/>
      <w:i w:val="false"/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  <w:szCs w:val="22"/>
    </w:rPr>
  </w:style>
  <w:style w:type="character" w:styleId="WW8Num37z2">
    <w:name w:val="WW8Num37z2"/>
    <w:qFormat/>
    <w:rPr>
      <w:rFonts w:ascii="Arial" w:hAnsi="Arial" w:cs="Arial"/>
      <w:b/>
      <w:i w:val="false"/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  <w:szCs w:val="22"/>
    </w:rPr>
  </w:style>
  <w:style w:type="character" w:styleId="WW8Num40z2">
    <w:name w:val="WW8Num40z2"/>
    <w:qFormat/>
    <w:rPr>
      <w:rFonts w:ascii="Arial" w:hAnsi="Arial" w:cs="Arial"/>
      <w:b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ustecky.cz/" TargetMode="External"/><Relationship Id="rId4" Type="http://schemas.openxmlformats.org/officeDocument/2006/relationships/hyperlink" Target="mailto:koncel.f@kr-ustecky.cz" TargetMode="External"/><Relationship Id="rId5" Type="http://schemas.openxmlformats.org/officeDocument/2006/relationships/hyperlink" Target="mailto:v.cernohous@sosvdf.cz" TargetMode="External"/><Relationship Id="rId6" Type="http://schemas.openxmlformats.org/officeDocument/2006/relationships/hyperlink" Target="mailto:koncel.fm@kr-ustecky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ejtmana Inženýrské stavby LM Postoloprt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3:00Z</dcterms:created>
  <dc:creator>koncel.f</dc:creator>
  <dc:description/>
  <cp:keywords/>
  <dc:language>en-US</dc:language>
  <cp:lastModifiedBy>hejnova.v</cp:lastModifiedBy>
  <cp:lastPrinted>2008-12-08T13:40:00Z</cp:lastPrinted>
  <dcterms:modified xsi:type="dcterms:W3CDTF">2008-12-15T13:20:00Z</dcterms:modified>
  <cp:revision>8</cp:revision>
  <dc:subject/>
  <dc:title>[funkce] </dc:title>
</cp:coreProperties>
</file>