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321"/>
      </w:tblGrid>
      <w:tr>
        <w:trPr>
          <w:trHeight w:val="222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0</wp:posOffset>
                  </wp:positionH>
                  <wp:positionV relativeFrom="paragraph">
                    <wp:posOffset>-304165</wp:posOffset>
                  </wp:positionV>
                  <wp:extent cx="737870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635</wp:posOffset>
                      </wp:positionV>
                      <wp:extent cx="1257300" cy="224155"/>
                      <wp:effectExtent l="7620" t="5715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224280"/>
                              </a:xfrm>
                              <a:prstGeom prst="parallelogram">
                                <a:avLst>
                                  <a:gd name="adj" fmla="val 33121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3366ff" stroked="t" o:allowincell="t" style="position:absolute;margin-left:-131.4pt;margin-top:0pt;width:98.95pt;height:17.6pt;flip:x;mso-wrap-style:none;v-text-anchor:middle" type="_x0000_t7">
                      <v:fill o:detectmouseclick="t" type="solid" color2="#cc9900"/>
                      <v:stroke color="#3366ff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21" w:type="dxa"/>
            <w:tcBorders/>
          </w:tcPr>
          <w:p>
            <w:pPr>
              <w:pStyle w:val="Normal"/>
              <w:ind w:left="74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3366f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rajský úřad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"/>
        <w:gridCol w:w="56"/>
        <w:gridCol w:w="180"/>
        <w:gridCol w:w="4345"/>
        <w:gridCol w:w="3658"/>
        <w:gridCol w:w="867"/>
        <w:gridCol w:w="678"/>
      </w:tblGrid>
      <w:tr>
        <w:trPr>
          <w:trHeight w:val="222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oodbor investiční     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4"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</w:tr>
      <w:tr>
        <w:trPr>
          <w:trHeight w:val="244" w:hRule="atLeast"/>
        </w:trPr>
        <w:tc>
          <w:tcPr>
            <w:tcW w:w="48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52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8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bookmarkStart w:id="0" w:name="Text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111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5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4"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8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200 245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4" w:right="-1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8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5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4" w:right="-1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32"/>
        <w:gridCol w:w="4525"/>
      </w:tblGrid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332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prosince 2008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. číslo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Z-SZ-2,3,4,5,6,7,8,9,10/INV/2008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/tel.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František Končel/475 657 319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cel.f@kr-ustecky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stů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čné informace k zadávacím podmínkám veřejných zakázek na služby </w:t>
      </w:r>
      <w:r>
        <w:rPr>
          <w:rFonts w:cs="Arial" w:ascii="Arial" w:hAnsi="Arial"/>
          <w:b/>
          <w:color w:val="000000"/>
          <w:sz w:val="22"/>
          <w:szCs w:val="22"/>
        </w:rPr>
        <w:t>,,Zajištění vybraných sociálních služeb v období od 1. února 2009 do 31. prosince 2011"   - I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dodavatelé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16. prosince 2008 jsme obdrželi e-mailem dotaz uchazeče k zadávacím podmínkám veřejné zakázky „ Zajištění vybraných sociálních služeb v období od 1. února 2009 do 31. prosince 2011 - Ústecko</w:t>
      </w:r>
      <w:r>
        <w:rPr>
          <w:rFonts w:cs="Arial" w:ascii="Arial" w:hAnsi="Arial"/>
          <w:color w:val="000000"/>
          <w:sz w:val="22"/>
          <w:szCs w:val="22"/>
        </w:rPr>
        <w:t>". Tento dotaz sice opět nesplňuje všechny náležitosti žádosti o dodatečné informace k zadávacím podmínkám ve smyslu ustanovení § 49 zákona č. 137/2006 Sb., o veřejných zakázkách, v platném znění (dále jen „Zákon“), ale přesto s ním jako s takovým zacházíme, a protože se otázky mohou týkat i ostatních zakázek z tohoto bloku zakázek, zveřejňujeme tyto dodatečné informace u všech devíti zakázek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,,Zajištění vybraných sociálních služeb v období od 1. února 2009 do 31. prosince 2011“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sme občanské sdružení, je dostačující doložit splnění kvalifikačních kritérií § 54 písm a) potvrzením o přidělení IČO a písm. b) ověřenou kopií stanov? Je nutné u části zakázky VIII. dokládat potvrzení o registraci přísl. soc. služby??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odle § 54 písm. a) zákona jako občanské sdružení prokážete tak, že doloží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tvrzení o přidělení IČ</w:t>
      </w:r>
      <w:r>
        <w:rPr>
          <w:rFonts w:cs="Arial" w:ascii="Arial" w:hAnsi="Arial"/>
          <w:sz w:val="22"/>
          <w:szCs w:val="22"/>
        </w:rPr>
        <w:t>, případně výpis z registru ekonomických subjek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tanovy občanského sdružení</w:t>
      </w:r>
      <w:r>
        <w:rPr>
          <w:rFonts w:cs="Arial" w:ascii="Arial" w:hAnsi="Arial"/>
          <w:sz w:val="22"/>
          <w:szCs w:val="22"/>
        </w:rPr>
        <w:t xml:space="preserve"> (s razítkem dokládajícím jejich registraci na M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ápis z valné hromady</w:t>
      </w:r>
      <w:r>
        <w:rPr>
          <w:rFonts w:cs="Arial" w:ascii="Arial" w:hAnsi="Arial"/>
          <w:sz w:val="22"/>
          <w:szCs w:val="22"/>
        </w:rPr>
        <w:t xml:space="preserve"> či členské schůze, která volila vrcholný orgán Vašeho sdružení (např. výkonný výbor, představenstvo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ápis ze schůze</w:t>
      </w:r>
      <w:r>
        <w:rPr>
          <w:rFonts w:cs="Arial" w:ascii="Arial" w:hAnsi="Arial"/>
          <w:sz w:val="22"/>
          <w:szCs w:val="22"/>
        </w:rPr>
        <w:t xml:space="preserve"> Vašeho vrcholového orgánu, na které proběhlo rozdělení funkcí v tomto vrcholovém orgán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bylo zřejmé, kdo jste a kdo je oprávněn za Vaše sdružení jednat a v jakém rozsahu. Všechny tyto doklady v originále nebo ověřené kopii. Na tyto doklady </w:t>
      </w:r>
      <w:r>
        <w:rPr>
          <w:rFonts w:cs="Arial" w:ascii="Arial" w:hAnsi="Arial"/>
          <w:b/>
          <w:sz w:val="22"/>
          <w:szCs w:val="22"/>
        </w:rPr>
        <w:t>se nevztahuje</w:t>
      </w:r>
      <w:r>
        <w:rPr>
          <w:rFonts w:cs="Arial" w:ascii="Arial" w:hAnsi="Arial"/>
          <w:sz w:val="22"/>
          <w:szCs w:val="22"/>
        </w:rPr>
        <w:t xml:space="preserve"> požadavek, že nesmí být starší 90 dn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této souvislosti upozorňujeme, že základní kvalifikační předpoklady podle § 53 odst. 1 písm. a) a b) zákona musíte doložit výpisem z trestního rejstříku </w:t>
      </w:r>
      <w:r>
        <w:rPr>
          <w:rFonts w:cs="Arial" w:ascii="Arial" w:hAnsi="Arial"/>
          <w:b/>
          <w:sz w:val="22"/>
          <w:szCs w:val="22"/>
        </w:rPr>
        <w:t xml:space="preserve">všech členů </w:t>
      </w:r>
      <w:r>
        <w:rPr>
          <w:rFonts w:cs="Arial" w:ascii="Arial" w:hAnsi="Arial"/>
          <w:sz w:val="22"/>
          <w:szCs w:val="22"/>
        </w:rPr>
        <w:t>vrcholového orgánu Vašeho občanského sdružení (výkonného výboru, představenstva apod.), které nesmí být starší 90 dnů, v originále nebo ověřené kop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odle § 54 písm. b) zákona doložíte pro každou část zakázky, na kterou podáváte nabídku, rozhodnutím o registraci příslušné sociální služby (v originále nebo ověřené kopii). Pokud ještě toto rozhodnutí nemáte, tak doklady dle části 5.2 zadávací dokumentace. Platí to tedy i pro část zakázky VIII. Není nutné žádné živnostenské opráv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okud budeme dokládat pouze popis realizace poskytované služby, je nutné pro část VIII. zakázky dokládat doklad o budoucím vlastnictví nebo jiném právu k objektu nebo prostorám, kde by měla být služba realizována (služba má podobu terénní práce a učební programy budou zpravidla realizované v zařízeních pro výkon ústavní nebo ochranné výchovy, příp. ve věznicích v regionu Ústecka (pro klienty s trvalým bydlištěm v Ústí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tom případě je třeba prokázat vlastnické nebo jiné právo (např. nájemní smlouva) k prostorám, nebo objektu, který bude v registraci uveden jako adresa zařízení. I terénní sociální služba nemůže být kvalitně realizována alespoň bez minimálního zázem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2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ztahuje se na veřejnou zakázku prokázání splnění ekonomických a finančních kvalifikačních předpokladů dle § 55 a 56 záko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azeč prokazuje pouze splnění základních a profesních kvalifikačních předpokladů obsažených v bodech 5.1 a 5.2 zadávací dokumentace. Nepožadujeme dokládání žádných ekonomických a finančních předpoklad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3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áte předepsanou strukturu vlastní nabídky služby, jsou některé oblasti,  které bychom určitě měli do struktury vlastní nabídky zahrnout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vlastní nabídku doporučujeme využít struktury popisu služby v příloze č. 3 zadávací dokumentace. Není to však podmín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áte stanovena kritéria pro uznání toho, že klient byl uživatelem dané služby? Může být tímto kritériem např. uskutečnění intervence?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e zákonem o sociálních službách a souvisejícími předpisy se předpokládá, že vedete/budete vést evidenci klientů služby a provedených úkonů a v relevantních případech zpracováváte s klienty individuální plány péče.  Klientem pak je osoba, která alespoň jednou službu využ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ze považovat za intervenci i telefonický hovor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ředpokladu, že splňuje kritéria sociální práce, ano. Službu sociální rehabilitace však nelze postavit převážně, nebo zcela na telefonických hovor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i/>
          <w:sz w:val="22"/>
          <w:szCs w:val="22"/>
        </w:rPr>
        <w:t>sou–li v nabídce obsaženy i doplňkové aktivity a klient se účastní pouze doplňkové aktivity, nikoli soc. služby, je možné jej započítat do celkového počtu uživatelů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– jsou klienty celku sociální služby včetně doplňkových aktivit jako cel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7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 možné do cílové skupiny zahrnout i mladé dospělé, kteří opouštějí výkon trestu odnětí svobody a mají trvalé bydliště v Ústí, příp. klienty probační a mediační služby a kurátorů pr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ládež (jako osoby ohrožené soc. vyloučením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ejsme plátci DPH, máme tedy uvádět cenu zakázky bez DPH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kytování sociální pomoci je v tomto případě osvobozeno od DPH. Uvedete cenu bez DPH i s DPH stejnou a výslovně v cenové nabídce i v krycím listu nabídky uvedete, že nejste plátci DP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9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o se rozumí adresou zařízení soc. služeb – co zde vyplnit v případě, že se jedná o terénní službu. Lze uvést sídlo realizátora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ou zařízení se rozumí ta, která je/bude uvedena v rozhodnutí o registraci služby. U terénní služby se předpokládá, že má administrativně technické zázemí, bez kterého nelze službu realizovat, a tím může být i sídlo realizá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o uvést v případě, že služba bude realizována ve vybraných výchovných ústavech?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 výše, tedy uvést místo administrativně technického zázemí, kterým může být např. i sídlo realizátora.</w:t>
      </w:r>
    </w:p>
    <w:p>
      <w:pPr>
        <w:pStyle w:val="TextBodyIndent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 přátelským 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64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Končel, v.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Mach, v.r.</w:t>
            </w:r>
          </w:p>
        </w:tc>
      </w:tr>
      <w:tr>
        <w:trPr>
          <w:trHeight w:val="262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ddělení veřejných zakáze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ddělení humanitárních činností</w:t>
            </w:r>
          </w:p>
        </w:tc>
      </w:tr>
      <w:tr>
        <w:trPr>
          <w:trHeight w:val="262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ho odbor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u sociálních věcí a zdravotnictví</w:t>
            </w:r>
          </w:p>
        </w:tc>
      </w:tr>
      <w:tr>
        <w:trPr>
          <w:trHeight w:val="262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jského úřadu Ústeckého kraj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jského úřadu Ústeckého kra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  <w:sz w:val="28"/>
        <w:szCs w:val="28"/>
      </w:rPr>
      <w:t>Ústec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8"/>
      <w:numFmt w:val="bullet"/>
      <w:lvlText w:val="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r-ustecky.cz/" TargetMode="External"/><Relationship Id="rId8" Type="http://schemas.openxmlformats.org/officeDocument/2006/relationships/hyperlink" Target="mailto:koncel.f@kr-usteck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NEW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5:00Z</dcterms:created>
  <dc:creator>Koncel.f</dc:creator>
  <dc:description/>
  <cp:keywords/>
  <dc:language>en-US</dc:language>
  <cp:lastModifiedBy>koncel.f</cp:lastModifiedBy>
  <cp:lastPrinted>2008-04-11T13:08:00Z</cp:lastPrinted>
  <dcterms:modified xsi:type="dcterms:W3CDTF">2008-12-17T10:09:00Z</dcterms:modified>
  <cp:revision>6</cp:revision>
  <dc:subject/>
  <dc:title>[funkce] </dc:title>
</cp:coreProperties>
</file>