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Jana Vaňhová, hejtmanka </w:t>
      </w:r>
    </w:p>
    <w:p>
      <w:pPr>
        <w:pStyle w:val="Normal"/>
        <w:pBdr>
          <w:bottom w:val="single" w:sz="4" w:space="1" w:color="0000FF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</w:rPr>
        <w:t>OPRAVNÁ ZADÁVACÍ DOKUMENT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jištění vybraných sociálních služeb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dobí od 1. února 2009 do 31. prosince 2011 – Mostecko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SZ-7/INV/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 xml:space="preserve">číslem </w:t>
      </w:r>
      <w:r>
        <w:rPr>
          <w:rFonts w:cs="Arial" w:ascii="Arial" w:hAnsi="Arial"/>
          <w:b/>
          <w:color w:val="000000"/>
          <w:sz w:val="22"/>
          <w:szCs w:val="22"/>
        </w:rPr>
        <w:t>6002486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540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rozdělené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devět  částí v rámci tohoto zadávacího řízení je zajištění vybraných sociálních služeb v období od 1. února 2009 do 31. prosince 2011 pro oblast Mostecko.</w:t>
      </w:r>
      <w:r>
        <w:rPr/>
        <w:t xml:space="preserve"> </w:t>
      </w:r>
    </w:p>
    <w:p>
      <w:pPr>
        <w:pStyle w:val="Normal"/>
        <w:spacing w:before="120" w:after="120"/>
        <w:ind w:left="54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jednotlivé části zakázky jsou svým charakterem specifické, uchazeč splňující nejlépe podmínky u jedné části nemusí tyto podmínky splňovat u jiné části.  Zakázka je proto rozdělena na části, jak to umožňuje ustanovení § 98 odst. 1 zákona č. 137/2006 Sb., o veřejných zakázkách. Každá část bude tedy hodnocena samostatně a uchazeč má právo podat  nabídku na jednu, několik nebo i všechny části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veřejné zakázky :</w:t>
      </w:r>
    </w:p>
    <w:p>
      <w:pPr>
        <w:pStyle w:val="Normal"/>
        <w:tabs>
          <w:tab w:val="clear" w:pos="709"/>
          <w:tab w:val="left" w:pos="8505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440" w:leader="none"/>
        </w:tabs>
        <w:spacing w:before="0" w:after="120"/>
        <w:ind w:left="1440" w:right="209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část:  </w:t>
        <w:tab/>
        <w:t>Zajištění sociální služby azylový dům pro osoby bez přístřeší  - ženy a matky   s dětmi dle §     57 zákona č. 108/2006 Sb., o sociálních službách, v Mostě v období od 1. února 2009 do 31. prosince 2011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 - ženy a matky s dětmi v Most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 při uplatňování práv, oprávněných zájmů a při obstarává  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94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 sociálních službách</w:t>
            </w:r>
          </w:p>
        </w:tc>
      </w:tr>
    </w:tbl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5300000-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I. část: </w:t>
        <w:tab/>
        <w:t>Zajištění sociální služby azylový dům pro osoby bez přístřeší  dle § 57 zákona č. 108/2006 Sb., o sociálních službách, v Mostě v období od 1. února 2009 do 31. prosince 2011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v Most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2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2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část: </w:t>
        <w:tab/>
        <w:t>Zajištění sociální služby dům na půli cesty dle § 58 zákona č. 108/2006 Sb., o sociálních službách, pro osoby opouštějící zařízení pro výkon ústavní nebo ochranné výchovy, v Mostě 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dům na půli cesty pro osoby opouštějící zařízení pro výkon ústavní nebo ochranné výchovy v Most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9.4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.4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domu na půli cesty dle § 58 zákona č. 108/2006 Sb., o sociálních službách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část: Zajištění sociální služby nízkoprahové zařízení pro děti a mládež dle § 62 zákona č. 108/2006 Sb., o sociálních službách, v Litvínově v období od 1. února 2009 do 31. prosince 2011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nízkoprahové zařízení pro děti a mládež dle § 62 zákona č. 108/2006 Sb., o sociálních službách v Litvínově s důrazem na cílovou skupinu ve věku od 15 do 26 l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8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3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4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1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nízkoprahového zařízení pro děti a mládež dle § 62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rPr/>
      </w:pPr>
      <w:r>
        <w:rPr>
          <w:rFonts w:cs="Arial" w:ascii="Arial" w:hAnsi="Arial"/>
          <w:b/>
          <w:sz w:val="22"/>
          <w:szCs w:val="22"/>
        </w:rPr>
        <w:t xml:space="preserve">V. část: </w:t>
        <w:tab/>
        <w:t>Zajištění sociální služby sociálně aktivizační služby pro rodiny s dětmi dle § 65 zákona č. 108/2006 Sb., o sociálních službách, v Mostě v období od 1. února 2009 do 31. prosince 2011</w:t>
      </w:r>
    </w:p>
    <w:p>
      <w:pPr>
        <w:pStyle w:val="Normal"/>
        <w:spacing w:before="40" w:after="40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ě aktivizační služby pro rodiny s dětmi v Most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   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sociálně aktivizační služby pro rodiny s dětmi dle § 65 </w:t>
            </w:r>
            <w:r>
              <w:rPr>
                <w:rFonts w:cs="Arial" w:ascii="Arial" w:hAnsi="Arial"/>
                <w:sz w:val="22"/>
              </w:rPr>
              <w:t>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tabs>
          <w:tab w:val="clear" w:pos="709"/>
          <w:tab w:val="left" w:pos="1065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40" w:leader="none"/>
        </w:tabs>
        <w:spacing w:before="40" w:after="40"/>
        <w:ind w:left="14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část: Zajištění sociální služby sociálně aktivizační služby pro rodiny s dětmi dle § 65 zákona č. 108/2006 Sb., o sociálních službách, v Litvínově v období od 1. února 2009 do 31. prosince 2011</w:t>
      </w:r>
    </w:p>
    <w:p>
      <w:pPr>
        <w:pStyle w:val="Normal"/>
        <w:tabs>
          <w:tab w:val="clear" w:pos="709"/>
          <w:tab w:val="left" w:pos="-540" w:leader="none"/>
        </w:tabs>
        <w:spacing w:before="40" w:after="40"/>
        <w:ind w:left="900" w:hanging="900"/>
        <w:rPr/>
      </w:pPr>
      <w:r>
        <w:rPr/>
        <w:tab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ě aktivizační služby pro rodiny s dětmi v Litvínov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sociálně aktivizační služby pro rodiny s dětmi dle § 65 </w:t>
            </w:r>
            <w:r>
              <w:rPr>
                <w:rFonts w:cs="Arial" w:ascii="Arial" w:hAnsi="Arial"/>
                <w:sz w:val="22"/>
              </w:rPr>
              <w:t>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část: </w:t>
        <w:tab/>
        <w:t>Zajištění sociální služby sociální terapeutické dílny dle § 67 zákona č. 108/2006 Sb., o sociálních službách, pro osoby opouštějící zařízení pro výkon ústavní nebo ochranné výchovy, v Mostě v období od 1. února 2009 do 31. prosince 2011</w:t>
      </w:r>
    </w:p>
    <w:p>
      <w:pPr>
        <w:pStyle w:val="Normal"/>
        <w:spacing w:before="40" w:after="40"/>
        <w:ind w:left="72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í terapeutické dílny pro osoby opouštějící zařízení pro výkon ústavní nebo ochranné výchov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ytváření a zdokonalování základních pracovních návyků a dovedn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1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6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sociální terapeutické dílny dle § 67 </w:t>
            </w:r>
            <w:r>
              <w:rPr>
                <w:rFonts w:cs="Arial" w:ascii="Arial" w:hAnsi="Arial"/>
                <w:sz w:val="22"/>
              </w:rPr>
              <w:t xml:space="preserve">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část: </w:t>
        <w:tab/>
        <w:t>Zajištění sociální služby sociální rehabilitace dle § 70 zákona č. 108/2006 Sb., o sociálních službách,  pro osoby s mentálním postižením nebo duševním onemocněním, v Litvínově v období od 1. února 2009 do 31. prosince 2011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í rehabilitace pro osoby s mentálním postižením nebo duševním onemocněním v Litvínov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4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část: </w:t>
        <w:tab/>
        <w:t>Zajištění sociální služby sociální rehabilitace dle § 70 zákona č. 108/2006 Sb., o sociálních službách,  pro osoby opouštějící zařízení pro výkon ústavní nebo ochranné výchovy, v Mostě v období od 1. února 2009 do 31. prosince 2011</w:t>
      </w:r>
    </w:p>
    <w:p>
      <w:pPr>
        <w:pStyle w:val="Normal"/>
        <w:spacing w:before="40" w:after="4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í rehabilitace pro osoby opouštějící zařízení pro výkon ústavní nebo ochranné výchovy v Most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8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ání smlouvy </w:t>
        <w:tab/>
        <w:t>: od 1. 2. 2009 do 31. 12. 2011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</w:t>
        <w:tab/>
        <w:t>: Mostecko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ková nabídková cena v Kč </w:t>
        <w:tab/>
        <w:t xml:space="preserve">- váha 90%,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Rozsah doplňkových aktivit     </w:t>
        <w:tab/>
        <w:t xml:space="preserve">- váha 10 %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lková nabídková cena včetně DPH v Kč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nižší cenou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Rozsah doplňkových aktivit</w:t>
      </w:r>
      <w:r>
        <w:rPr>
          <w:rFonts w:cs="Arial" w:ascii="Arial" w:hAnsi="Arial"/>
          <w:color w:val="000000"/>
          <w:sz w:val="22"/>
          <w:szCs w:val="22"/>
        </w:rPr>
        <w:t>“ bude nejlépe hodnocena nabídka s nejvyšším počtem doplňkových aktivit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00" w:after="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celková nabídková cena)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before="100" w:after="0"/>
        <w:ind w:left="540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>nejvhodnější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2340" w:leader="none"/>
        </w:tabs>
        <w:spacing w:before="100" w:after="1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um, kde má nejvhodnější nabídka  maximální hodnotu (rozsah doplňkových aktivit):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chazeči prokáží kvalifikaci jednak najednou pro všechny části nabídky, jednak speciálně pro jednotlivé části, na které budou podávat nabíd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kázání  kvalifikace společně pro všechny části nabídk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uchazeč doloží způsobem stanoveným v § 53 odst. 2 zákona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a) zákona s tím, že uchazeč doloží výpis z obchodního rejstříku  či jiné evidence, má-li v ní být zapsán podle zvláštních předpisů.</w:t>
      </w:r>
    </w:p>
    <w:p>
      <w:pPr>
        <w:pStyle w:val="Normal"/>
        <w:spacing w:before="100" w:after="60"/>
        <w:ind w:left="720" w:right="1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okázání  kvalifikace speciálně pro jednotlivé části zakázky, na které je podávána nabídk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chazeč v nabídce uvede, ke které části zakázky se tento doklad k prokázání kvalifikace vztahuje.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pacing w:before="100" w:after="60"/>
        <w:ind w:left="540" w:right="21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 každý uchazeč musí pro příslušnou část zakázky doložit rozhodnutí o registraci sociální služby podle § 78 odst. 1 zákona 108/2006 Sb., o sociálních službách, pro poskytovaní příslušného druhu služby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toto rozhodnutí nemá, je povinen doložit popis realizace poskytované služby, personálního, materiálního a technického zabezpečení služby, finanční rozvahu zajištění provozu služby a doklad o budoucím vlastnickém nebo jiném právu k objektu nebo prostorám, kde by měla být služba poskytována (např. smlouva o smlouvě budoucí). Závazná struktura dokumentů je stanovena v příloze č. 3 této zadávací dokumentace.</w:t>
      </w:r>
    </w:p>
    <w:p>
      <w:pPr>
        <w:pStyle w:val="Normal"/>
        <w:spacing w:before="0" w:after="60"/>
        <w:ind w:left="360" w:right="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 nepřekročitelná se započtením veškerých nezbytně nutných nákladů pro zajištění realizace příslušné služby. Ke stanovení nabídkové ceny uchazeč přiloží popis realizace služby a finanční rozvahu pro jednotlivé roky realizace služby ve struktuře stanovené v příloze č. 1 této zadávací dokumentace. V nabídkové ceně budou zahrnuty náklady spojené s riziky, a finanční vlivy (např. inflace) po celou dobu realizace zakázky v souladu s podmínkami uvedenými v této zadávací dokumentaci. U služeb částečně hrazených uživatelem v souladu s vyhláškou 505/2006 Sb., kterou se provádějí některá ustanovení zákona o sociálních službách, ve znění pozdějších předpisů, (podpora samostatného bydlení, azylové domy, domy na půl cesty, sociálně terapeutické dílny, sociální rehabilitace) bude nabídková cena stanovena jako rozdíl celkových nákladů služby a úhrad uživatelů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jednotlivých letech realizace služby nesmí překročit maximální cenu uvedenou ve Vymezení plnění veřejné zakázk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vedena za každý rok a celkem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5</w:t>
      </w:r>
      <w:r>
        <w:rPr>
          <w:rFonts w:cs="Arial" w:ascii="Arial" w:hAnsi="Arial"/>
          <w:b/>
          <w:sz w:val="22"/>
          <w:szCs w:val="22"/>
          <w:highlight w:val="yellow"/>
        </w:rPr>
        <w:t>. ledna 2009 do 15:00 hodi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7. ledna 2008 ve 13:0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28. února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75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sociál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r. Jiří Mach, telefon: 475 657 42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h.j@kr-ustecky.cz</w:t>
              </w:r>
            </w:hyperlink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c. Naděžda Urbíková, telefon:475 657 47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bikova.n@kr-ustecky.cz</w:t>
              </w:r>
            </w:hyperlink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efon: 475 657 3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2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členěná po jednotlivých částech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BÍDKA Ev. č. VZ-SZ-7/INV/2008 „Zajištění vybraných sociálních služeb v období od 1. února 2009 do 31. prosince 2011 – Mostecko"</w:t>
      </w:r>
      <w:r>
        <w:rPr>
          <w:rFonts w:cs="Arial" w:ascii="Arial" w:hAnsi="Arial"/>
          <w:sz w:val="22"/>
          <w:szCs w:val="22"/>
        </w:rPr>
        <w:t xml:space="preserve"> a výzvou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23"/>
        </w:numPr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23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Janou Vaňhovou, hejtmankou Ústeckého kraje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21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540" w:leader="none"/>
        </w:tabs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zor finanční rozvah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zorový text návrhu smlouv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Závazná struktura dokumen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>dne 17. prosince</w:t>
      </w:r>
      <w:r>
        <w:rPr>
          <w:rFonts w:cs="Arial" w:ascii="Arial" w:hAnsi="Arial"/>
          <w:color w:val="000000"/>
          <w:sz w:val="22"/>
          <w:szCs w:val="22"/>
        </w:rPr>
        <w:t xml:space="preserve"> 2008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, v.r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7/INV/2008</w:t>
    </w:r>
  </w:p>
  <w:p>
    <w:pPr>
      <w:pStyle w:val="Header"/>
      <w:jc w:val="right"/>
      <w:rPr>
        <w:i/>
        <w:i/>
        <w:sz w:val="20"/>
        <w:szCs w:val="20"/>
      </w:rPr>
    </w:pPr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1036537157" r:id="rId1"/>
      </w:objec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7/INV/2008</w:t>
    </w:r>
  </w:p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85831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.j@kr-ustecky.cz" TargetMode="External"/><Relationship Id="rId3" Type="http://schemas.openxmlformats.org/officeDocument/2006/relationships/hyperlink" Target="mailto:urbikova.n@kr-ustecky.cz" TargetMode="External"/><Relationship Id="rId4" Type="http://schemas.openxmlformats.org/officeDocument/2006/relationships/hyperlink" Target="mailto:hejnova.v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0:00Z</dcterms:created>
  <dc:creator>--nastav jméno ve wordu</dc:creator>
  <dc:description/>
  <cp:keywords/>
  <dc:language>en-US</dc:language>
  <cp:lastModifiedBy>hejnova.v</cp:lastModifiedBy>
  <cp:lastPrinted>2008-12-15T09:06:00Z</cp:lastPrinted>
  <dcterms:modified xsi:type="dcterms:W3CDTF">2008-12-17T13:16:00Z</dcterms:modified>
  <cp:revision>23</cp:revision>
  <dc:subject/>
  <dc:title>Veřejné zakázky od A do Z</dc:title>
</cp:coreProperties>
</file>