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Ústecký kraj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</w:rPr>
              <w:t>Smlouva o poskytnutí neinvestiční dotace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 xml:space="preserve">v rámci dotačního programu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36"/>
              </w:rPr>
              <w:t>„</w:t>
            </w:r>
            <w:r>
              <w:rPr>
                <w:b/>
                <w:spacing w:val="20"/>
                <w:sz w:val="36"/>
              </w:rPr>
              <w:t>Sport a volný čas 2009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poskytovatele :</w:t>
        <w:tab/>
        <w:tab/>
        <w:tab/>
        <w:t>/2009/SMT-</w:t>
      </w:r>
    </w:p>
    <w:p>
      <w:pPr>
        <w:pStyle w:val="Normal"/>
        <w:rPr/>
      </w:pPr>
      <w:r>
        <w:rPr/>
        <w:t>Číslo příjemce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zastoupený             </w:t>
        <w:tab/>
        <w:t>:  Janou Vaňhovou, hejtmankou Ústeckého kraj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>:  70892156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Bankovní spojení</w:t>
        <w:tab/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íslo účtu :  882733379/0800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stupce pro věcná jednání 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Ing. Štěpán Harašta, vedoucí Odboru školství, mládeže a tělovýchovy Krajského úřadu Ústeckého kraj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:   475 657 212,</w:t>
        <w:tab/>
        <w:t xml:space="preserve">   fax</w:t>
        <w:tab/>
        <w:tab/>
        <w:tab/>
        <w:t>:   475 657 299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e-mail</w:t>
        <w:tab/>
        <w:tab/>
        <w:tab/>
        <w:t xml:space="preserve">:   </w:t>
      </w:r>
      <w:hyperlink r:id="rId3">
        <w:r>
          <w:rPr>
            <w:rStyle w:val="InternetLink"/>
            <w:sz w:val="22"/>
            <w:szCs w:val="22"/>
          </w:rPr>
          <w:t>harasta.s@kr-ustec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em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 w:eastAsia="en-US"/>
        </w:rPr>
        <w:t>Název příjemce</w:t>
      </w:r>
    </w:p>
    <w:p>
      <w:pPr>
        <w:pStyle w:val="Normal"/>
        <w:ind w:left="540" w:hanging="0"/>
        <w:rPr/>
      </w:pPr>
      <w:r>
        <w:rPr/>
        <w:t>se sídlem</w:t>
        <w:tab/>
        <w:tab/>
        <w:t xml:space="preserve">: </w:t>
      </w:r>
    </w:p>
    <w:p>
      <w:pPr>
        <w:pStyle w:val="Normal"/>
        <w:ind w:left="540" w:hanging="0"/>
        <w:rPr/>
      </w:pPr>
      <w:r>
        <w:rPr/>
        <w:t>zastupuje</w:t>
        <w:tab/>
        <w:tab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/>
        <w:t>IČ</w:t>
        <w:tab/>
        <w:tab/>
        <w:tab/>
        <w:t xml:space="preserve">: </w:t>
      </w:r>
    </w:p>
    <w:p>
      <w:pPr>
        <w:pStyle w:val="Normal"/>
        <w:ind w:left="540" w:hanging="0"/>
        <w:rPr/>
      </w:pPr>
      <w:r>
        <w:rPr/>
        <w:t>Bankovní spojení</w:t>
        <w:tab/>
        <w:t xml:space="preserve">: </w:t>
      </w:r>
    </w:p>
    <w:p>
      <w:pPr>
        <w:pStyle w:val="Normal"/>
        <w:ind w:left="540" w:hanging="0"/>
        <w:rPr/>
      </w:pPr>
      <w:r>
        <w:rPr/>
        <w:t xml:space="preserve">Osoba odpovědná </w:t>
      </w:r>
    </w:p>
    <w:p>
      <w:pPr>
        <w:pStyle w:val="Normal"/>
        <w:ind w:left="540" w:hanging="0"/>
        <w:rPr/>
      </w:pPr>
      <w:r>
        <w:rPr/>
        <w:t>za realizaci projektu</w:t>
        <w:tab/>
        <w:t xml:space="preserve">: </w:t>
      </w:r>
    </w:p>
    <w:p>
      <w:pPr>
        <w:pStyle w:val="Normal"/>
        <w:ind w:left="540" w:hanging="0"/>
        <w:rPr/>
      </w:pPr>
      <w:r>
        <w:rPr/>
        <w:t>tel.</w:t>
        <w:tab/>
        <w:tab/>
        <w:tab/>
        <w:t xml:space="preserve">: </w:t>
      </w:r>
    </w:p>
    <w:p>
      <w:pPr>
        <w:pStyle w:val="Normal"/>
        <w:ind w:left="540" w:hanging="0"/>
        <w:rPr/>
      </w:pPr>
      <w:r>
        <w:rPr/>
        <w:t>e-mail.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uzavírají níže uvedeného dne, měsíce a roku tuto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 m l o u v u  o  poskytnutí  dotace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k realizaci projektu :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ázev projekt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ambule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Pro účely poskytování dotací byly usnesením </w:t>
      </w:r>
      <w:r>
        <w:rPr>
          <w:b/>
          <w:bCs/>
          <w:color w:val="000000"/>
          <w:sz w:val="24"/>
          <w:szCs w:val="24"/>
        </w:rPr>
        <w:t>Zastupitelstva</w:t>
      </w:r>
      <w:r>
        <w:rPr>
          <w:color w:val="000000"/>
          <w:sz w:val="24"/>
          <w:szCs w:val="24"/>
        </w:rPr>
        <w:t xml:space="preserve"> Ústeckého kraje </w:t>
      </w:r>
      <w:r>
        <w:rPr>
          <w:b/>
          <w:color w:val="000000"/>
          <w:sz w:val="24"/>
          <w:szCs w:val="24"/>
        </w:rPr>
        <w:t xml:space="preserve">č. 13/21Z/2007 ze dne 26. 9. 2007 </w:t>
      </w:r>
      <w:r>
        <w:rPr>
          <w:color w:val="000000"/>
          <w:sz w:val="24"/>
          <w:szCs w:val="24"/>
        </w:rPr>
        <w:t>schváleny Zásady pro poskytování účelových finančních prostředků z rozpočtu Ústeckého kraje. Smlouva se uzavírá v souladu s těmito zásadam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kytnutí dotac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80" w:before="0" w:after="360"/>
        <w:jc w:val="both"/>
        <w:rPr/>
      </w:pPr>
      <w:r>
        <w:rPr>
          <w:b/>
          <w:bCs/>
        </w:rPr>
        <w:t>Poskytovatel</w:t>
      </w:r>
      <w:r>
        <w:rPr/>
        <w:t xml:space="preserve"> poskytuje na základě rozhodnutí Rady/Zastupitelstva Ústeckého kraje </w:t>
      </w:r>
      <w:r>
        <w:rPr>
          <w:b/>
        </w:rPr>
        <w:t xml:space="preserve">č. 00/000/2009 </w:t>
      </w:r>
      <w:r>
        <w:rPr/>
        <w:t xml:space="preserve">ze dne 00. 00. 2009  neinvestiční dotaci ve výši </w:t>
      </w:r>
      <w:r>
        <w:rPr>
          <w:b/>
        </w:rPr>
        <w:t>00.000,- Kč</w:t>
      </w:r>
      <w:r>
        <w:rPr/>
        <w:t xml:space="preserve"> (slovy: ……..tisíc korun českých),  která bude převedena bezhotovostně na účet příjemce, č. ú.: 000000/0000, pod </w:t>
      </w:r>
      <w:r>
        <w:rPr>
          <w:b/>
        </w:rPr>
        <w:t>UZ (účelovým znakem) 91</w:t>
      </w:r>
      <w:r>
        <w:rPr/>
        <w:t xml:space="preserve">, </w:t>
      </w:r>
      <w:r>
        <w:rPr>
          <w:b/>
        </w:rPr>
        <w:t>za následujících podmínek:</w:t>
      </w:r>
    </w:p>
    <w:p>
      <w:pPr>
        <w:pStyle w:val="Normal"/>
        <w:numPr>
          <w:ilvl w:val="0"/>
          <w:numId w:val="9"/>
        </w:numPr>
        <w:spacing w:lineRule="atLeast" w:line="80" w:before="0" w:after="360"/>
        <w:jc w:val="both"/>
        <w:rPr/>
      </w:pPr>
      <w:r>
        <w:rPr>
          <w:b/>
        </w:rPr>
        <w:t>dotace bude příjemcem použita nejpozději do konce roku 20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Finanční prostředky poskytnuté v tomto programu obcím, občanským sdružením či jiným spolkům a organizacím, nemají charakter veřejné podpory ve smyslu článku 87 odst,1 Smlouvy ES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ování</w:t>
      </w:r>
    </w:p>
    <w:p>
      <w:pPr>
        <w:pStyle w:val="Normal"/>
        <w:spacing w:lineRule="atLeast" w:line="8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 xml:space="preserve">Dotace je přidělena za účelem realizace akce </w:t>
      </w:r>
      <w:r>
        <w:rPr>
          <w:b/>
          <w:i/>
          <w:u w:val="single"/>
        </w:rPr>
        <w:t>„Název projektu“</w:t>
      </w:r>
      <w:r>
        <w:rPr>
          <w:b/>
        </w:rPr>
        <w:t xml:space="preserve"> </w:t>
      </w:r>
      <w:r>
        <w:rPr/>
        <w:t>v rámci dotačního programu</w:t>
      </w:r>
      <w:r>
        <w:rPr>
          <w:b/>
        </w:rPr>
        <w:t xml:space="preserve"> „Sport a volný čas 2009“, na základě poskytovatelem odsouhlaseného rozpočtu všech plánovaných příjmů a výdajů (dále jen „plánovaný nákladový rozpočet“)</w:t>
      </w:r>
      <w:r>
        <w:rPr/>
        <w:t>, a to v rozsahu v něm uvedeného procentuálního podílu dotace na úhradě plánovaných nákladů, jejich druhovém členění (dále jen „procentuální účelové určení prostředků“). Plánovaný nákladový rozpočet předložený příjemcem v projektu je nedílnou součástí této smlouvy jako její příloha č.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>
          <w:i/>
          <w:i/>
          <w:u w:val="single"/>
        </w:rPr>
      </w:pPr>
      <w:r>
        <w:rPr/>
        <w:t>V plánovaném nákladovém rozpočtu, který je přílohou této smlouvy, se za neuznatelný náklad takto označují následující náklady : bez připomíne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>
          <w:i/>
          <w:i/>
          <w:u w:val="single"/>
        </w:rPr>
      </w:pPr>
      <w:r>
        <w:rPr/>
        <w:t>V rámci členění druhových položek lze přesouvat prostředky mezi jednotlivými položkami až do výše 15%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>Změny v rámci procentuálního účelového určení prostředků je možné provádět za předpokladu dohody smluvních stra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/>
      </w:pPr>
      <w:r>
        <w:rPr/>
        <w:t xml:space="preserve">Termín ukončení realizace projektu je </w:t>
      </w:r>
      <w:r>
        <w:rPr>
          <w:b/>
          <w:u w:val="single"/>
        </w:rPr>
        <w:t>DD.MM.2009</w:t>
      </w:r>
      <w:r>
        <w:rPr/>
        <w:t xml:space="preserve">. Pro příjemce dotace je tento termín stanoven jako </w:t>
      </w:r>
      <w:r>
        <w:rPr>
          <w:b/>
        </w:rPr>
        <w:t>závazný ukazat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Dotace je poskytnuta účelově (viz čl. II. bod 1.) a lze ji použít  pouze na úhradu uznatelných nákladů vzniklých v kalendářním roce, ve kterém byla dotace poskytnuta, přímo souvisejících s realizací projektu.</w:t>
      </w:r>
      <w:r>
        <w:rPr>
          <w:b/>
        </w:rPr>
        <w:t xml:space="preserve"> </w:t>
      </w:r>
      <w:r>
        <w:rPr/>
        <w:t xml:space="preserve">Datum účinnosti uznatelných nákladů je </w:t>
      </w:r>
      <w:r>
        <w:rPr>
          <w:b/>
          <w:u w:val="single"/>
        </w:rPr>
        <w:t>1.1.2009</w:t>
      </w:r>
      <w:r>
        <w:rPr/>
        <w:t>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b/>
        </w:rPr>
        <w:t xml:space="preserve">Uznatelný náklad </w:t>
      </w:r>
      <w:r>
        <w:rPr/>
        <w:t>je nezbytný náklad, který splňuje všechny následující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vyhovuje zásadám efektivnosti, účelnosti a hospodár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vznikl příjemci v přímé souvislosti s prováděním projektu v daném rozpočtovém ro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1081" w:hanging="721"/>
        <w:jc w:val="both"/>
        <w:textAlignment w:val="baseline"/>
        <w:rPr/>
      </w:pPr>
      <w:r>
        <w:rPr/>
        <w:t>byl uhrazen do konce realizace projektu, nejpozději do konce kalendářního roku, v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  </w:t>
      </w:r>
      <w:r>
        <w:rPr/>
        <w:t>kterém byla dotace poskytnu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/>
        <w:t>byl skutečně vynaložen a zachycen v účetnictví příjemce dotace na jeho účetních dokladech, je identifikovatelný, ověřitelný a podložený prvotními podpůrnými doklad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</w:t>
      </w:r>
      <w:r>
        <w:rPr>
          <w:b/>
        </w:rPr>
        <w:t>Neuznatelný náklad</w:t>
      </w:r>
      <w:r>
        <w:rPr/>
        <w:t xml:space="preserve"> je náklad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ořízení dlouhodobého a krátkodobého finančního majet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dlužný úro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patření pro možné budoucí ztráty nebo dluh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ákupy pozemků a budo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rekonstrukce a opravy nemovitost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tráty z devizových kurz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bčerstvení a reprezentativní pohoště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ájemné s následnou koupí (leasing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cestovné nad rámec zákona č. 262/2006 Sb., o cestovních náhradách, v platném zně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mzdy včetně odvodů nad rámec platových předpisů pro zaměstnance ve veřejných službách a správě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áhrady mzdy za dobu nepřítomnosti (dovolená, nepřítomnost, nemoc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Dotace bude poskytnuta </w:t>
      </w:r>
    </w:p>
    <w:p>
      <w:pPr>
        <w:pStyle w:val="Normal"/>
        <w:overflowPunct w:val="false"/>
        <w:autoSpaceDE w:val="false"/>
        <w:spacing w:before="0" w:after="160"/>
        <w:ind w:left="704" w:hanging="420"/>
        <w:jc w:val="both"/>
        <w:textAlignment w:val="baseline"/>
        <w:rPr/>
      </w:pPr>
      <w:r>
        <w:rPr>
          <w:bCs/>
          <w:iCs/>
          <w:color w:val="339966"/>
        </w:rPr>
        <w:t>-</w:t>
        <w:tab/>
      </w:r>
      <w:r>
        <w:rPr>
          <w:b/>
          <w:bCs/>
          <w:iCs/>
        </w:rPr>
        <w:t>jednorázově</w:t>
      </w:r>
      <w:r>
        <w:rPr>
          <w:bCs/>
          <w:iCs/>
        </w:rPr>
        <w:t xml:space="preserve">. Dotace bude po podpisu smlouvy oběma stranami převedena bezhotovostně na bankovní účet příjemce uvedený ve smlouvě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Jako závazný finanční ukazatel byl stanoven podíl dotace na celkových plánovaných nákladech projektu ve výši maximálně </w:t>
      </w:r>
      <w:r>
        <w:rPr>
          <w:b/>
        </w:rPr>
        <w:t xml:space="preserve">00,00%. </w:t>
      </w:r>
      <w:r>
        <w:rPr/>
        <w:t>Závazný finanční ukazatel musí být dodržen ve vztahu k celkovým plánovaným nákladům projektu včetně dodržení druhového členění plánovaného nákladového rozpočtu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b/>
          <w:bCs/>
        </w:rPr>
        <w:t>Příjemce</w:t>
      </w:r>
      <w:r>
        <w:rPr/>
        <w:t xml:space="preserve"> prohlašuje, že dotaci přijímá a v této souvislosti se zavaz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oužít dotaci za účelem realizace předloženého projektu, pro který byla dotace poskytnuta </w:t>
      </w:r>
      <w:r>
        <w:rPr>
          <w:b/>
        </w:rPr>
        <w:t>a to do konce kalendářního roku, ve kterém byla poskytnuta a v souladu s touto smlouvo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Dotaci nepřevést na jiný subjek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>
          <w:b/>
          <w:b/>
        </w:rPr>
      </w:pPr>
      <w:r>
        <w:rPr>
          <w:b/>
        </w:rPr>
        <w:t>Dotaci nepoužít na úhradu DPH (u plátců DPH). Plátcům DPH je dotace poskytnuta pouze na plnění bez DP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Odpovídat za hospodárné použití přidělených prostředků v souladu se schváleným plánovaným nákladovým rozpočtem projektu, který je přílohou této smlouvy, a jejich řádné a oddělené sledování </w:t>
      </w:r>
      <w:r>
        <w:rPr>
          <w:b/>
        </w:rPr>
        <w:t>v účetnictví, pod daným účelovým znakem (UZ)</w:t>
      </w:r>
      <w:r>
        <w:rPr/>
        <w:t>, vedeného v souladu se zákonem č. 563/1991 Sb., o účetnictví, v platném znění, a to jak z hlediska poskytnuté výše dotace, tak i z hlediska nákladů celého projek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ředat poskytovateli </w:t>
      </w:r>
      <w:r>
        <w:rPr>
          <w:b/>
        </w:rPr>
        <w:t>písemnou závěrečnou zprávu</w:t>
      </w:r>
      <w:r>
        <w:rPr/>
        <w:t xml:space="preserve"> o použití poskytnuté dotace a to </w:t>
      </w:r>
      <w:r>
        <w:rPr>
          <w:b/>
        </w:rPr>
        <w:t>nejpozději do 30 dnů po ukončení realizace projektu nebo po uzavření Smlouvy o poskytnutí dotace</w:t>
      </w:r>
      <w:r>
        <w:rPr/>
        <w:t xml:space="preserve">. Spolu se závěrečnou zprávou je příjemce povinen </w:t>
      </w:r>
      <w:r>
        <w:rPr>
          <w:b/>
        </w:rPr>
        <w:t>předložit závěrečné  vyúčtování čerpání dotace</w:t>
      </w:r>
      <w:r>
        <w:rPr/>
        <w:t xml:space="preserve">.  Ze závažných důvodů může být termín vyúčtování </w:t>
      </w:r>
      <w:r>
        <w:rPr>
          <w:b/>
        </w:rPr>
        <w:t xml:space="preserve">na žádost příjemce dotace </w:t>
      </w:r>
      <w:r>
        <w:rPr/>
        <w:t xml:space="preserve">prodloužen, maximálně však o </w:t>
      </w:r>
      <w:r>
        <w:rPr>
          <w:b/>
        </w:rPr>
        <w:t>10</w:t>
      </w:r>
      <w:r>
        <w:rPr/>
        <w:t xml:space="preserve"> kalendářních dn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360" w:firstLine="360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360" w:firstLine="360"/>
        <w:jc w:val="both"/>
        <w:textAlignment w:val="baseline"/>
        <w:outlineLvl w:val="0"/>
        <w:rPr>
          <w:u w:val="single"/>
        </w:rPr>
      </w:pPr>
      <w:r>
        <w:rPr/>
        <w:t xml:space="preserve">I.   </w:t>
      </w:r>
      <w:r>
        <w:rPr>
          <w:u w:val="single"/>
        </w:rPr>
        <w:t>Závěrečná zpráva musí obsahovat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označení příjemce dotace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číslo dotace (číslo smlouvy poskytovatele uvedené na 1 straně)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popis realizace projektu vč. dodržování harmonogramu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kvalitativní a kvantitativní výstupy projek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 xml:space="preserve">    </w:t>
      </w:r>
      <w:r>
        <w:rPr/>
        <w:t>přínos projektu pro cílové skupiny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celkové zhodnocení projektu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60"/>
        <w:jc w:val="both"/>
        <w:textAlignment w:val="baseline"/>
        <w:rPr>
          <w:u w:val="single"/>
        </w:rPr>
      </w:pPr>
      <w:r>
        <w:rPr/>
        <w:t>vyúčtování poskytnuté dotace,</w:t>
      </w:r>
      <w:r>
        <w:rPr>
          <w:color w:val="FF0000"/>
        </w:rPr>
        <w:t xml:space="preserve"> </w:t>
      </w:r>
      <w:r>
        <w:rPr/>
        <w:t>včetně účelového znak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721" w:hanging="437"/>
        <w:jc w:val="both"/>
        <w:textAlignment w:val="baseline"/>
        <w:outlineLvl w:val="0"/>
        <w:rPr>
          <w:u w:val="single"/>
        </w:rPr>
      </w:pPr>
      <w:r>
        <w:rPr/>
        <w:t xml:space="preserve">   </w:t>
      </w:r>
      <w:r>
        <w:rPr/>
        <w:tab/>
        <w:t xml:space="preserve">II.   </w:t>
      </w:r>
      <w:r>
        <w:rPr>
          <w:u w:val="single"/>
        </w:rPr>
        <w:t>Závěrečné vyúčtování čerpání dotace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60"/>
        <w:ind w:left="993" w:hanging="284"/>
        <w:jc w:val="both"/>
        <w:textAlignment w:val="baseline"/>
        <w:rPr/>
      </w:pPr>
      <w:r>
        <w:rPr/>
        <w:t xml:space="preserve">  </w:t>
      </w:r>
      <w:r>
        <w:rPr/>
        <w:t xml:space="preserve">přehled všech příjmů a výdajů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60"/>
        <w:ind w:left="1080" w:hanging="371"/>
        <w:jc w:val="both"/>
        <w:textAlignment w:val="baseline"/>
        <w:rPr/>
      </w:pPr>
      <w:r>
        <w:rPr/>
        <w:t>přehled výdajů projektu hrazených z dotace v členění podle plánovaného   nákladového rozpočtu , který je přílohou této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60"/>
        <w:ind w:left="1080" w:hanging="360"/>
        <w:jc w:val="both"/>
        <w:textAlignment w:val="baseline"/>
        <w:rPr>
          <w:b/>
          <w:b/>
        </w:rPr>
      </w:pPr>
      <w:r>
        <w:rPr/>
        <w:t>kopie daňových dokladů (</w:t>
      </w:r>
      <w:r>
        <w:rPr>
          <w:b/>
        </w:rPr>
        <w:t>na</w:t>
      </w:r>
      <w:r>
        <w:rPr/>
        <w:t xml:space="preserve"> daňových </w:t>
      </w:r>
      <w:r>
        <w:rPr>
          <w:b/>
        </w:rPr>
        <w:t>dokladech souvisejících s dotací</w:t>
      </w:r>
      <w:r>
        <w:rPr/>
        <w:t xml:space="preserve"> je třeba </w:t>
      </w:r>
      <w:r>
        <w:rPr>
          <w:b/>
        </w:rPr>
        <w:t>uvádět, že projekt je realizován za finanční podpory Ústeckého kraje</w:t>
      </w:r>
      <w:r>
        <w:rPr/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Zveřejňovat při všech příležitostech, že projekt je podporován Ústeckým krajem a uvádět logo kraje s názvem kraje na všech propagačních materiálech souvisejících s realizací projekt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Umožnit pověřeným pracovníkům kraje provádět kontrolu čerpání a využití prostředků dotace v návaznosti na rozpočet projektu a v této souvislosti jim umožnit nahlížet do účetní evide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Neprodleně písemně informovat, nejpozději však do 7 dnů,  Odbor školství, mládeže a tělovýchovy Krajského úřadu Ústeckého kraje o všech změnách, týkajících se identifikace příjemce nebo realizace podpořeného projek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 případě vykázaného vyššího procentuálního podílu dotace ve vztahu ke skutečným nákladům realizovaného projektu, než jaký byl stanoven jako závazný ukazatel (viz. bod 7 čl. II. smlouvy), prostředky, o které byl dohodnutý podíl dotace překročen, vrátit. Tyto prostředky příjemce poukáže zpět na účet poskytovatele, z něhož mu byly poskytnuty, a to současně při předložení závěrečné zprá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rátit nevyčerpanou část dotace zpět na účet poskytovatele, z něhož mu byla poskytnuta v případě, že skutečně vynaložené náklady budou nižší než náklady uvedené v plánovaném nákladovém rozpočtu, současně při předložení závěrečné zprá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rátit poskytnutou dotaci zpět na účet poskytovatele, z něhož byla dotace na realizaci projektu poskytnuta, v případě, že se projekt neuskuteční, nejpozději do 7 kalendářních dnů ode dne, kdy se o této skutečnosti dověděl, současně písemně  informovat poskytovatele o vrácení dota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Respektovat závěry kontroly provedené odborem školství, mládeže a tělovýchovy nebo orgánem kontroly krajského úřad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V případě, že porušení podmínek smlouvy bude kvalifikováno jako porušení rozpočtové kázně, poskytovatel při něm postupuje dle ustanovení § 22 zákona  č.250/2000 Sb., o rozpočtových pravidlech územních rozpočtů, v platném znění, tzn. bude nařízeno příjemci vrátit poskytovateli zpět dotaci ve výši částky neoprávněně použitých nebo zadržených prostředků a bude vyměřeno penále ve výši 1 promile denně z neoprávněně použitých nebo zadržených prostředk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Článek IV.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Sankce, odstoupení od smlouvy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 xml:space="preserve">Poskytovatel je oprávněn v případě neplnění podmínek smlouvy požadovat na příjemci vrácení dotace a příjemce je povinen na výzvu poskytovatele prostředky poskytnuté dotací vrátit ve lhůtě stanovené poskytovatelem. V případě prodlení příjemce s vrácením prostředků poskytnutých dotací, je poskytovatel oprávněn požadovat úhradu smluvní pokuty až do výše 15 %  z takové částky. Uvedené se nedotýká povinnosti úhrady úroků z prodlení nebo penále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oskytovatel je oprávněn od smlouvy odstoupit v případě, že příjemce porušil smluvní povinnosti stanovené touto smlouvou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27" w:hanging="227"/>
        <w:jc w:val="both"/>
        <w:textAlignment w:val="baseline"/>
        <w:rPr/>
      </w:pPr>
      <w:r>
        <w:rPr>
          <w:sz w:val="22"/>
          <w:szCs w:val="22"/>
        </w:rPr>
        <w:t>1.</w:t>
      </w:r>
      <w:r>
        <w:rPr/>
        <w:t xml:space="preserve"> Smluvní strany jsou seznámeny se skutečností, že Ústecký kraj (poskytov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Příjemce  dotace prohlašuje, 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2. Příjemce dotace souhlasí se zveřejněním svého jména (obchodního jména), adresy, dotačního titulu a výše poskytnuté dotace a se zápisem těchto údajů do veřejně přístupného informačního registru vedeného Krajským úřadem Ústeckého kraj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3.  Tuto smlouvu lze měnit či doplňovat po dohodě smluvních stran pouze formou písemných a  číslovaných dodatků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4.  Pokud v této smlouvě není stanoveno jinak, řídí se právní vztahy z ní vyplývající  příslušnými ustanoveními občanského zákoník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5.  Tato smlouva je vyhotovena ve 4 vyhotoveních s platností originálu, přičemž příjemce obdrží 1 vyhotovení,  poskytovatel 3 vyhotove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/>
        <w:t>6. Tato smlouva nabývá platnosti i účinnosti dnem jejího podepsání oběma smluvními         stran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Tato smlouva je uzavřena na základě usnesení  Rady/Zastupitelstva Ústeckého kraje  č. 00/00RZ/2009 ze dne DD. MM. 2009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>
          <w:sz w:val="22"/>
          <w:szCs w:val="22"/>
        </w:rPr>
      </w:pPr>
      <w:r>
        <w:rPr/>
        <w:t>V Ústí nad Labem  dne ……………                           V …………………... dne ……………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..</w:t>
        <w:tab/>
        <w:t>…………………………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</w:t>
        <w:tab/>
      </w:r>
      <w:r>
        <w:rPr>
          <w:sz w:val="24"/>
          <w:szCs w:val="24"/>
          <w:lang w:val="en-US" w:eastAsia="en-US"/>
        </w:rPr>
        <w:t>……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jtmanka Ústeckého kraje</w:t>
        <w:tab/>
      </w:r>
      <w:r>
        <w:rPr>
          <w:sz w:val="24"/>
          <w:szCs w:val="24"/>
          <w:lang w:val="en-US" w:eastAsia="en-US"/>
        </w:rPr>
        <w:t>……….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         </w:t>
      </w:r>
      <w:r>
        <w:rPr/>
        <w:t>(</w:t>
      </w:r>
      <w:r>
        <w:rPr>
          <w:b/>
          <w:bCs/>
        </w:rPr>
        <w:t>poskytovatel)</w:t>
      </w:r>
      <w:r>
        <w:rPr/>
        <w:tab/>
        <w:t>(</w:t>
      </w:r>
      <w:r>
        <w:rPr>
          <w:b/>
        </w:rPr>
        <w:t>příjemce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  <w:tab/>
        <w:t>č.1. Identifikace žadatele</w:t>
      </w:r>
    </w:p>
    <w:p>
      <w:pPr>
        <w:pStyle w:val="Normal"/>
        <w:rPr/>
      </w:pPr>
      <w:r>
        <w:rPr/>
        <w:tab/>
        <w:tab/>
        <w:t>č.2. Plánovaný nákladový rozpočet přidělené dotace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sta.s@kr-ustec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1:00Z</dcterms:created>
  <dc:creator>svoboda.jan</dc:creator>
  <dc:description>text smlouvy po všech připomínkách</dc:description>
  <cp:keywords/>
  <dc:language>en-US</dc:language>
  <cp:lastModifiedBy>lankova.k</cp:lastModifiedBy>
  <cp:lastPrinted>2008-09-19T11:55:00Z</cp:lastPrinted>
  <dcterms:modified xsi:type="dcterms:W3CDTF">2008-12-22T10:31:00Z</dcterms:modified>
  <cp:revision>5</cp:revision>
  <dc:subject/>
  <dc:title>ÚSTECKÝ KRAJ </dc:title>
</cp:coreProperties>
</file>