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ŠMT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/1.1.07/11.000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Z-533/2008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agace řemeslných a technických oborů v počátečním vzdělávání v Ústeckém kraji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 projektu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lanova 1806, Roudnice nad Labem 413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Bc.Helena Všetečk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 831 554    vseteckova.h@seznam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112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94112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Kočí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+420 721 856 134          </w:t>
            </w:r>
            <w:r>
              <w:rPr>
                <w:rFonts w:cs="Arial" w:ascii="Arial" w:hAnsi="Arial"/>
                <w:sz w:val="22"/>
                <w:szCs w:val="22"/>
              </w:rPr>
              <w:t>tomm.k@seznam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09, 9, 00 hodin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publicity projektu v souladu s manuálem vizuální identity OPVK (jež zahrnuje reklamu v médiích, tisku, reklamní předměty, grafický návrh propagace, propagační materiály zajištění informovanosti prostřednictvím printových a internetových médiíí apod.atd.)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700 000,-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ahoma"/>
                <w:szCs w:val="22"/>
              </w:rPr>
              <w:t xml:space="preserve">Zadavatel </w:t>
            </w:r>
            <w:r>
              <w:rPr>
                <w:rFonts w:cs="Tahoma"/>
              </w:rPr>
              <w:t>požaduje</w:t>
            </w:r>
            <w:r>
              <w:rPr>
                <w:rFonts w:cs="Tahoma"/>
                <w:szCs w:val="22"/>
              </w:rPr>
              <w:t xml:space="preserve"> realizovat dodávky v tomto režimu:</w:t>
            </w:r>
          </w:p>
          <w:p>
            <w:pPr>
              <w:pStyle w:val="Stylodsazfurt11bVlevo0cm"/>
              <w:numPr>
                <w:ilvl w:val="0"/>
                <w:numId w:val="3"/>
              </w:numPr>
              <w:suppressAutoHyphens w:val="true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szCs w:val="22"/>
              </w:rPr>
              <w:t>Prezentační předměty a jiné propagační materiály (hmotná část zakázky) nejpozději do 1 měsíce od podpisu smlouvy</w:t>
            </w:r>
          </w:p>
          <w:p>
            <w:pPr>
              <w:pStyle w:val="Stylodsazfurt11bVlevo0cm"/>
              <w:numPr>
                <w:ilvl w:val="0"/>
                <w:numId w:val="3"/>
              </w:numPr>
              <w:suppressAutoHyphens w:val="true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szCs w:val="22"/>
              </w:rPr>
              <w:t>Mediální a prezentační úkony realizovat po celý průběh projektu v přímé souvislosti s harmonogramem aktivit projektu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řední odborná škola a Střední odborné učiliště, Neklanova 1806, Roudnice nad Labem, 413 01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inanční kritéria 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zsah a harmonogram dodaných služeb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uvní sankce 20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Stylodsazfurt11bVlevo0cm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Seznam významných služeb poskytnutých dodavatelem v posledních 3 letech s uvedením jejich rozsahu a doby poskytnutí</w:t>
            </w:r>
          </w:p>
          <w:p>
            <w:pPr>
              <w:pStyle w:val="Stylodsazfurt11bVlevo0cm"/>
              <w:rPr/>
            </w:pPr>
            <w:r>
              <w:rPr>
                <w:rFonts w:cs="Arial" w:ascii="Arial" w:hAnsi="Arial"/>
              </w:rPr>
              <w:t xml:space="preserve">Doklady prokazující splnění kvalifikačních předpokladů a výpis z obchodního rejstříku </w:t>
            </w:r>
            <w:r>
              <w:rPr>
                <w:rFonts w:cs="Arial" w:ascii="Arial" w:hAnsi="Arial"/>
                <w:b/>
              </w:rPr>
              <w:t>nesmějí být</w:t>
            </w:r>
            <w:r>
              <w:rPr>
                <w:rFonts w:cs="Arial" w:ascii="Arial" w:hAnsi="Arial"/>
              </w:rPr>
              <w:t xml:space="preserve"> k poslednímu dni, ke kterému má být prokázáno splnění kvalifikace, </w:t>
            </w:r>
            <w:r>
              <w:rPr>
                <w:rFonts w:cs="Arial" w:ascii="Arial" w:hAnsi="Arial"/>
                <w:b/>
              </w:rPr>
              <w:t>starší 90 kalendářních dnů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 uchovávat účetní doklady související s plněním této zakázky po dobu stanovenou podmínkami pro archivaci v rámci OP VK,tj. do roku 2025 a povinností umožnit osobám oprávněným k výkonu kontroly projektu, z něhož je zakázka hrazena, provést kontrolu těchto dokladů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č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.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+420 721 856 134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27940</wp:posOffset>
              </wp:positionV>
              <wp:extent cx="5672455" cy="575945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2520" cy="576000"/>
                        <a:chOff x="0" y="0"/>
                        <a:chExt cx="5672520" cy="576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72520" cy="52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1600"/>
                            <a:ext cx="10116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75600"/>
                            <a:ext cx="756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21600"/>
                            <a:ext cx="5716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5220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3680" y="78840"/>
                            <a:ext cx="528840" cy="34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407240" y="459720"/>
                          <a:ext cx="14860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999999"/>
                                <w:lang w:val="cs-CZ" w:bidi="ar-SA"/>
                              </w:rPr>
                              <w:t xml:space="preserve">Investice do rozvoje vzdělávání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2.2pt;width:446.7pt;height:45.35pt" coordorigin="1,-44" coordsize="8934,907">
              <v:group id="shape_0" style="position:absolute;left:1;top:-44;width:8934;height: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10;width:1592;height:7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2341;top:75;width:1190;height:5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-10;width:899;height:6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-44;width:821;height:8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8101;top:80;width:832;height:536;mso-wrap-style:none;v-text-anchor:middle" type="_x0000_t75">
                  <v:imagedata r:id="rId10" o:detectmouseclick="t"/>
                  <v:stroke color="gray" weight="9360" joinstyle="miter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17;top:680;width:2339;height:1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caps/>
                          <w:rFonts w:ascii="Times New Roman" w:hAnsi="Times New Roman" w:eastAsia="Times New Roman" w:cs="Times New Roman"/>
                          <w:color w:val="999999"/>
                          <w:lang w:val="cs-CZ" w:bidi="ar-SA"/>
                        </w:rPr>
                        <w:t xml:space="preserve">Investice do rozvoje vzdělávání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Propagace řemeslných a technických oborů v počátečním vzdělávání v Ústeckém kraji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strační číslo projektu: CZ.1.07/1.1.13/11.0003</w:t>
    </w:r>
  </w:p>
  <w:p>
    <w:pPr>
      <w:pStyle w:val="Footer"/>
      <w:ind w:right="-28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Evropským sociálním fondem a státním rozpočtem České republiky.</w:t>
    </w:r>
  </w:p>
  <w:p>
    <w:pPr>
      <w:pStyle w:val="Footer"/>
      <w:pBdr>
        <w:bottom w:val="single" w:sz="4" w:space="1" w:color="000000"/>
      </w:pBdr>
      <w:ind w:right="-28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Times New Roman" w:cs="Tahoma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../in/opvk@kr-ustecky.cz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6:00Z</dcterms:created>
  <dc:creator>Lucie Hanáková</dc:creator>
  <dc:description/>
  <cp:keywords/>
  <dc:language>en-US</dc:language>
  <cp:lastModifiedBy>soukupova.e</cp:lastModifiedBy>
  <dcterms:modified xsi:type="dcterms:W3CDTF">2009-01-14T06:51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434749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Vyvěšení výzvy - Řemesla</vt:lpwstr>
  </property>
  <property fmtid="{D5CDD505-2E9C-101B-9397-08002B2CF9AE}" pid="6" name="_ReviewingToolsShownOnce">
    <vt:lpwstr/>
  </property>
</Properties>
</file>