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.1.07/11.0001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ém kariérového poradenství v počátečním vzdělávání v Ústeckém kraji - „Kariéra“ 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zboží výpočetní a kancelářské techniky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ledna 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, Most – Velebudice 434 8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í Škrába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 46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bal.jiri@sstmost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542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2542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šoutová Milen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6 137 5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ledna 2009  do 13.00 hodin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zboží výpočetní a kancelářské techniky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919 748,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uskutečnění dodávky je do 30 dnů od podpisu smlouvy mezi zadavatelem a vítězným uchazečem, max. však do 30.4.2009 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 Most-Velebudice, Dělnická 21, příspěvková organiz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6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dodávaného zboží – 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ky a reakční doba servisu – 15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ní v likvida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proti uchazeči nebyl v uplynulých 3 letech prohlášen konkurs nebo konkurs nebyl zrušen pro nedostatek majet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má v evidenci daní zachyceny daňové nedoplatk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uchazeč nemá splatný nedoplatek na pojistném a na penále na veřejné zdravotní pojištění nebo na pojistném a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, že statutární orgán uchazeče nebyl pravomocně odsouzen pro trestný čin, jehož skutková podstata souvisí s předmětem podnik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evidence Rejstříku trestů nebo jiným odpovídajícím dokladem (Čestné prohlášení)  - ne starším než 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  podnikání – Výpis z obchodního rejstříku nebo Živnostenský list  - ne starší než 90 dnů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pracována v písemné i elektronické formě v českém jazyce, doručena v 1 originálu a ve 2 kopiích v uzavřené obálce. Uzavřená obálka musí obsahovat 2 obálky s nabídkou, a  to jednu obálku s 1 originálem nabídky  a druhou obálku se  2 kopiemi nabídky. Ty budou výrazně označeny ORIGINÁL NABÍDKA a KOPIE NABÍDKY. Nabídka nebude obsahovat přepisy a opravy a ani žádné jiné zavádějící informace, které by  mohly zadavatele uvést v omyl. 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a musí být opatře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pisem  „Nabídka KARIÉRA: 02/2009 – NEOTVÍRAT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í zakázky Dodávka zboží výpočetní a kancelářské technik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ou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ou zadavatel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usí obsahovat též podmínku, že jako dodavatel jste povinen umožnit všem osobám oprávněným k výkonu kontroly dle podmínek ESF OP VK provést kontrolu dokladů o uskutečněných dodávkách do konce roku 2025. Dokumenty a účetní doklady budou uchovány způsobem uvedeným v zákoně č. 563/1991 Sb., ve znění pozdějších předpisů a v zákoně č. 499/2004 Sb., o archivnictví a spisové službě a o změně některých zákonů, v platném znění a dalšími platnými právními předpisy ČR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dokumentaci je možno dále získat na webových stránkác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st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utova.milena@sst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hyperlink" Target="../in/opvk@kr-ustecky.cz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yperlink" Target="http://opvk.kr-ustec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6:00Z</dcterms:created>
  <dc:creator>Lucie Hanáková</dc:creator>
  <dc:description/>
  <cp:keywords/>
  <dc:language>en-US</dc:language>
  <cp:lastModifiedBy>soukupova.e</cp:lastModifiedBy>
  <dcterms:modified xsi:type="dcterms:W3CDTF">2009-01-09T12:19:00Z</dcterms:modified>
  <cp:revision>3</cp:revision>
  <dc:subject/>
  <dc:title>Výzva k podání nabídek</dc:title>
</cp:coreProperties>
</file>