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ing"/>
              <w:shd w:fill="FFFFFF" w:val="clear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07/1.3.07/11.000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3.07./11.000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CA – moderní vzdělávání pro pracovníky škol v Ústeckém kraji.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výpočetní techniky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0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SIA o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TEA s.r.o.,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Řezáče 315, 434 67 Most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chaela Švecová, jednatelka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2134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2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o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orova@genesia.inf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 630 98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79184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1599565" cy="685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685080"/>
                        <a:chOff x="0" y="0"/>
                        <a:chExt cx="1599480" cy="68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72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72640" y="0"/>
                          <a:ext cx="72720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9.55pt;width:126pt;height:53.95pt" coordorigin="180,-191" coordsize="2520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191;width:1144;height:10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555;top:-191;width:1144;height:10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1190625" cy="571500"/>
          <wp:effectExtent l="0" t="0" r="0" b="0"/>
          <wp:wrapNone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9321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6:00Z</dcterms:created>
  <dc:creator>Lucie Hanáková</dc:creator>
  <dc:description/>
  <cp:keywords/>
  <dc:language>en-US</dc:language>
  <cp:lastModifiedBy>soukupova.e</cp:lastModifiedBy>
  <dcterms:modified xsi:type="dcterms:W3CDTF">2008-12-30T06:56:00Z</dcterms:modified>
  <cp:revision>2</cp:revision>
  <dc:subject/>
  <dc:title>Výsledek výzvy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081178</vt:r8>
  </property>
  <property fmtid="{D5CDD505-2E9C-101B-9397-08002B2CF9AE}" pid="3" name="_AuthorEmail">
    <vt:lpwstr>weber@wm.cz</vt:lpwstr>
  </property>
  <property fmtid="{D5CDD505-2E9C-101B-9397-08002B2CF9AE}" pid="4" name="_AuthorEmailDisplayName">
    <vt:lpwstr>Ing. Zdeněk Weber, CSc.</vt:lpwstr>
  </property>
  <property fmtid="{D5CDD505-2E9C-101B-9397-08002B2CF9AE}" pid="5" name="_EmailSubject">
    <vt:lpwstr>formular_vysledek_vyzvy_2007-13</vt:lpwstr>
  </property>
  <property fmtid="{D5CDD505-2E9C-101B-9397-08002B2CF9AE}" pid="6" name="_ReviewingToolsShownOnce">
    <vt:lpwstr/>
  </property>
</Properties>
</file>