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35915</wp:posOffset>
            </wp:positionV>
            <wp:extent cx="17907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1270</wp:posOffset>
            </wp:positionH>
            <wp:positionV relativeFrom="paragraph">
              <wp:posOffset>221615</wp:posOffset>
            </wp:positionV>
            <wp:extent cx="219075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111125</wp:posOffset>
            </wp:positionV>
            <wp:extent cx="2047875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36830</wp:posOffset>
            </wp:positionV>
            <wp:extent cx="3486150" cy="149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1638935</wp:posOffset>
            </wp:positionV>
            <wp:extent cx="176212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8:00Z</dcterms:created>
  <dc:creator>soukupova.e</dc:creator>
  <dc:description/>
  <cp:keywords/>
  <dc:language>en-US</dc:language>
  <cp:lastModifiedBy>soukupova.e</cp:lastModifiedBy>
  <dcterms:modified xsi:type="dcterms:W3CDTF">2008-06-10T06:17:00Z</dcterms:modified>
  <cp:revision>3</cp:revision>
  <dc:subject/>
  <dc:title>      </dc:title>
</cp:coreProperties>
</file>