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7207"/>
        <w:gridCol w:w="981"/>
      </w:tblGrid>
      <w:tr>
        <w:trPr>
          <w:trHeight w:val="255" w:hRule="atLeast"/>
        </w:trPr>
        <w:tc>
          <w:tcPr>
            <w:tcW w:w="91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Oblast podpory 1.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alší vzdělávání pracovníků škol a školských zařízení</w:t>
            </w:r>
          </w:p>
        </w:tc>
      </w:tr>
      <w:tr>
        <w:trPr>
          <w:trHeight w:val="22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ind.</w:t>
            </w:r>
          </w:p>
        </w:tc>
        <w:tc>
          <w:tcPr>
            <w:tcW w:w="720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átor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ící jednotka</w:t>
            </w:r>
          </w:p>
        </w:tc>
      </w:tr>
      <w:tr>
        <w:trPr>
          <w:trHeight w:val="43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.41.10</w:t>
            </w:r>
          </w:p>
        </w:tc>
        <w:tc>
          <w:tcPr>
            <w:tcW w:w="7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podpořených osob – klientů služeb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41.11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41.12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</w:tr>
      <w:tr>
        <w:trPr>
          <w:trHeight w:val="525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.41.20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osob poskytujících služby nebo podporujících poskytování vzdělávacích služeb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.43.10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nově vytvořených/inovovaných produkt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43.12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ově vytvořených/inovovaných produktů s komponentou ŽP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43.13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ově vytvořených/inovovaných produktů s komponentou ICT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</w:tr>
      <w:tr>
        <w:trPr>
          <w:trHeight w:val="78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43.19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ově vytvořených/inovovaných produktů výhradně zaměřených na žáky se speciálními vzdělávacími potřebam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</w:tr>
      <w:tr>
        <w:trPr>
          <w:trHeight w:val="43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.46.00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úspěšně podpořených osob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46.01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46.02</w:t>
            </w:r>
          </w:p>
        </w:tc>
        <w:tc>
          <w:tcPr>
            <w:tcW w:w="7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nitorovací indikátor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_1.výzva_GG 1.3 ÚK OPV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31:00Z</dcterms:created>
  <dc:creator>cerna.martina</dc:creator>
  <dc:description/>
  <cp:keywords/>
  <dc:language>en-US</dc:language>
  <cp:lastModifiedBy>cerna.martina</cp:lastModifiedBy>
  <dcterms:modified xsi:type="dcterms:W3CDTF">2008-04-01T12:47:00Z</dcterms:modified>
  <cp:revision>1</cp:revision>
  <dc:subject/>
  <dc:title>Oblast podpory 1</dc:title>
</cp:coreProperties>
</file>