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51145</wp:posOffset>
            </wp:positionH>
            <wp:positionV relativeFrom="paragraph">
              <wp:posOffset>155575</wp:posOffset>
            </wp:positionV>
            <wp:extent cx="791845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99840</wp:posOffset>
            </wp:positionH>
            <wp:positionV relativeFrom="paragraph">
              <wp:posOffset>158115</wp:posOffset>
            </wp:positionV>
            <wp:extent cx="932180" cy="72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43125</wp:posOffset>
            </wp:positionH>
            <wp:positionV relativeFrom="paragraph">
              <wp:posOffset>167640</wp:posOffset>
            </wp:positionV>
            <wp:extent cx="1190625" cy="571500"/>
            <wp:effectExtent l="0" t="0" r="0" b="0"/>
            <wp:wrapNone/>
            <wp:docPr id="3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-114300</wp:posOffset>
            </wp:positionV>
            <wp:extent cx="1558925" cy="7131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</w:t>
      </w:r>
      <w:r>
        <w:rPr/>
        <w:t xml:space="preserve">                </w:t>
      </w:r>
      <w:r>
        <w:rPr/>
        <w:tab/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 xml:space="preserve">                             </w:t>
      </w:r>
    </w:p>
    <w:p>
      <w:pPr>
        <w:pStyle w:val="Normal"/>
        <w:spacing w:lineRule="auto" w:line="360" w:before="120" w:after="120"/>
        <w:ind w:firstLine="708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 xml:space="preserve">                           </w:t>
      </w:r>
      <w:r>
        <w:rPr>
          <w:caps/>
          <w:color w:val="C0C0C0"/>
          <w:sz w:val="12"/>
          <w:szCs w:val="12"/>
        </w:rPr>
        <w:t xml:space="preserve"> </w:t>
      </w:r>
      <w:r>
        <w:rPr>
          <w:caps/>
          <w:color w:val="C0C0C0"/>
          <w:sz w:val="12"/>
          <w:szCs w:val="12"/>
        </w:rPr>
        <w:t>Investice do rozvoje vzdělávání</w:t>
      </w:r>
    </w:p>
    <w:p>
      <w:pPr>
        <w:pStyle w:val="Normal"/>
        <w:spacing w:before="120" w:after="0"/>
        <w:jc w:val="center"/>
        <w:rPr>
          <w:caps/>
          <w:color w:val="C0C0C0"/>
          <w:spacing w:val="60"/>
          <w:position w:val="-6"/>
          <w:sz w:val="12"/>
          <w:szCs w:val="12"/>
        </w:rPr>
      </w:pPr>
      <w:r>
        <w:rPr>
          <w:caps/>
          <w:color w:val="C0C0C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caps/>
          <w:color w:val="C0C0C0"/>
          <w:sz w:val="12"/>
        </w:rPr>
      </w:pPr>
      <w:r>
        <w:rPr>
          <w:caps/>
          <w:color w:val="C0C0C0"/>
          <w:sz w:val="12"/>
        </w:rPr>
      </w:r>
    </w:p>
    <w:p>
      <w:pPr>
        <w:pStyle w:val="Normal"/>
        <w:jc w:val="center"/>
        <w:rPr>
          <w:b/>
          <w:b/>
          <w:caps/>
          <w:color w:val="C0C0C0"/>
          <w:sz w:val="12"/>
        </w:rPr>
      </w:pPr>
      <w:r>
        <w:rPr>
          <w:b/>
          <w:caps/>
          <w:color w:val="C0C0C0"/>
          <w:sz w:val="12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 xml:space="preserve">Popis podporovaných aktivit oblasti podpory č. 1. 2 v této výzvě 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/>
      </w:pPr>
      <w:r>
        <w:rPr/>
        <w:t>Oblast podpory podpoří následující typy činností (popis činností je uveden v Příloze č. 1 k této výzvě):</w:t>
      </w:r>
    </w:p>
    <w:p>
      <w:pPr>
        <w:pStyle w:val="Normal"/>
        <w:jc w:val="both"/>
        <w:rPr/>
      </w:pPr>
      <w:r>
        <w:rPr/>
      </w:r>
    </w:p>
    <w:p>
      <w:pPr>
        <w:pStyle w:val="Odr1"/>
        <w:numPr>
          <w:ilvl w:val="0"/>
          <w:numId w:val="2"/>
        </w:numPr>
        <w:spacing w:before="120" w:after="6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Uplatňování a zlepšování organizačních forem a výuky a vyučovacích metod podporujících rovný přístup ke vzdělávání, včetně tvorby individuálních vzdělávacích plánů, využití ICT a e-learningových aplikací.</w:t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>
          <w:rFonts w:cs="TimesNewRomanPSMT;Times New Roman" w:ascii="TimesNewRomanPSMT;Times New Roman" w:hAnsi="TimesNewRomanPSMT;Times New Roman"/>
        </w:rPr>
        <w:t xml:space="preserve">podpora spolupráce škol s poradenskými organizacemi 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ora aktivit zaměřených na stálou péči o žáky s poruchami učení a chování</w:t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>
          <w:rFonts w:cs="TimesNewRomanPSMT;Times New Roman" w:ascii="TimesNewRomanPSMT;Times New Roman" w:hAnsi="TimesNewRomanPSMT;Times New Roman"/>
        </w:rPr>
        <w:t xml:space="preserve">podpora aktivit škol v přípravě dětí a žáků k přechodu ze vzdělávání z MŠ na ZŠ a ze ZŠ na SŠ 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ora semináře efektivního učení pro žáky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ora tvorby a využití motivačních nástrojů k podpoře připravenosti vzdělávat se pro žáky se speciálními vzdělávacími potřebami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ora tvorby a realizace specifických e-learningových vzdělávacích modulů pro žáky se speciálními vzdělávacími potřebami</w:t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>
          <w:rFonts w:cs="TimesNewRomanPSMT;Times New Roman" w:ascii="TimesNewRomanPSMT;Times New Roman" w:hAnsi="TimesNewRomanPSMT;Times New Roman"/>
        </w:rPr>
        <w:t>podpora pilotního ověřování organizačních forem vzdělávání podle individuálních schopností a zájmů žáků (spojování tříd, ročníků, skupinová výuka, individuální plány, využití moderních technologií)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ora proškolení učitelů pro přípravu dětí se spec. vzděl. potřebami s důrazem na přípravu pro trh práce v regionu</w:t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>
          <w:rFonts w:cs="TimesNewRomanPSMT;Times New Roman" w:ascii="TimesNewRomanPSMT;Times New Roman" w:hAnsi="TimesNewRomanPSMT;Times New Roman"/>
        </w:rPr>
        <w:t xml:space="preserve">podpora tvorby  nových vzdělávacích plánů vč. individuálních za účasti specializovaných  pracovišť a zástupců zaměstnavatelů </w:t>
      </w:r>
    </w:p>
    <w:p>
      <w:pPr>
        <w:pStyle w:val="Odr1"/>
        <w:numPr>
          <w:ilvl w:val="0"/>
          <w:numId w:val="0"/>
        </w:numPr>
        <w:spacing w:before="120" w:after="60"/>
        <w:ind w:left="1080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Odr1"/>
        <w:numPr>
          <w:ilvl w:val="0"/>
          <w:numId w:val="2"/>
        </w:numPr>
        <w:spacing w:before="120" w:after="6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Zvyšování kompetence pedagogických pracovníků pro odstraňování bariér bránících rovnému přístupu všech jedinců ke vzdělávání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/>
        <w:t>podpora tvorby a modernizace vzdělávacích programů v oblasti specializačních činností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odpora, tvorba a využití inovativních nástrojů výchovného, kariérového poradenství a poradenství v oblasti sociálně negativních jevů 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odpora tvorby a modernizace programů se zaměřením na individuální přístup k výuce a etickou přípravu 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ora tvorby a využití nástrojů pro duševní hygienu učitele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ora akreditovaného studia logopedie, somatopedie a psychopedie pro speciální pedagogy ZŠ a MŠ a využití získaných poznatků ve výuce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bsolvování specializačních kurzů pedagog.pracovníky s cílem zvýšit jejich kompetence při integrování znevýhodněných dětí do vzdělávacího procesu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ora tvorby nových metodických a výukových materiálů zaměřených na podmínky specifické v kraji, zejména pro žáky se speciálními vzdělávacími potřebami, jako jsou poruchy učení, programy  - podpora výměny zkušeností pedagogických pracovníků v rámci zahraničních stáží a jejich aplikace</w:t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>
          <w:rFonts w:cs="TimesNewRomanPSMT;Times New Roman" w:ascii="TimesNewRomanPSMT;Times New Roman" w:hAnsi="TimesNewRomanPSMT;Times New Roman"/>
        </w:rPr>
        <w:t>podpora tvorby metodických materiálů pro práci s žáky s poruchami učení a chování na středních školách, navazujících na postupy a metody, využívané ve školách základních včetně tvorby výukových a metodických</w:t>
      </w:r>
      <w:r>
        <w:rPr>
          <w:sz w:val="22"/>
          <w:szCs w:val="22"/>
        </w:rPr>
        <w:t xml:space="preserve"> materiálů v multimediální formě (včetně e-learningové formy)</w:t>
      </w:r>
    </w:p>
    <w:p>
      <w:pPr>
        <w:pStyle w:val="Odr1"/>
        <w:numPr>
          <w:ilvl w:val="0"/>
          <w:numId w:val="0"/>
        </w:numPr>
        <w:spacing w:before="120" w:after="60"/>
        <w:ind w:left="1080" w:hanging="0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Odr1"/>
        <w:numPr>
          <w:ilvl w:val="0"/>
          <w:numId w:val="2"/>
        </w:numPr>
        <w:spacing w:before="120" w:after="6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Rozvoj poradenství, propracování a rozšíření nabídky asistenčních, speciálně pedagogických a psychologických služeb pro žáky se speciálními vzdělávacími potřebami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odpora odborných poradenských pracovišť pro poskytování služeb poradenství, speciálně pedagogických a psychologických služeb jako prevence sociálně patologických jevů; 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ora aktivit zaměřených na poskytování služby poradenství, speciálně pedagogických a psychologických služeb mladým lidem ohroženým užíváním návykových látek;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odpora aktivit vedoucích k prohloubení a další rozšíření v odborných znalostech a dovednostech pro poskytování služeb poradenství, speciálně pedagogických a psychologických služeb prevence sociálně patologických jevů u pracovníků speciálního školství;   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podpora zavádění inovativních postupů do preventivních aktivit či do výuky, motivace pedagogických pracovníků k jejich využívání 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pojení talentovaných dětí do mezinárodních činností a projektů</w:t>
      </w:r>
    </w:p>
    <w:p>
      <w:pPr>
        <w:pStyle w:val="Odr1"/>
        <w:numPr>
          <w:ilvl w:val="0"/>
          <w:numId w:val="0"/>
        </w:numPr>
        <w:spacing w:before="120" w:after="60"/>
        <w:ind w:left="108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Odr1"/>
        <w:numPr>
          <w:ilvl w:val="0"/>
          <w:numId w:val="0"/>
        </w:numPr>
        <w:spacing w:before="120" w:after="60"/>
        <w:ind w:left="1080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spacing w:before="120" w:after="6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Vybudování „záchytné sítě“ pro osoby ohrožené předčasným odchodem ze systému vzdělávání a těch, co se do systému chtějí navrátit.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ora vzdělávání zaměřených na práci s ohroženou skupinou žáků a jejich rodičů</w:t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>
          <w:rFonts w:cs="TimesNewRomanPSMT;Times New Roman" w:ascii="TimesNewRomanPSMT;Times New Roman" w:hAnsi="TimesNewRomanPSMT;Times New Roman"/>
        </w:rPr>
        <w:t xml:space="preserve">podpora tvorby vzdělávacích modulů s dílčími výstupy a certifikací – „kredity“, což bude vytvářet  prostor pro návrat do systému dalšího vzdělávání 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vorba uceleného souboru motivačních opatření pro žáky vstupující do programu vzdělávání ohrožených předčasným odchodem ze školy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epistáž a podpůrné programy (FIE,HYPO, MDS) v MŠ, podpůrné programy v ZŠ – správná třída, Kruhové rozhovory, doučování, práce s rodiči- klub pro rodiče, podpora vyučujících a poradna pro ně, kariérové poradenství pro děti</w:t>
      </w:r>
    </w:p>
    <w:p>
      <w:pPr>
        <w:pStyle w:val="Odr1"/>
        <w:numPr>
          <w:ilvl w:val="0"/>
          <w:numId w:val="0"/>
        </w:numPr>
        <w:spacing w:before="120" w:after="60"/>
        <w:ind w:left="108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>
          <w:rFonts w:cs="TimesNewRomanPSMT;Times New Roman" w:ascii="TimesNewRomanPSMT;Times New Roman" w:hAnsi="TimesNewRomanPSMT;Times New Roman"/>
        </w:rPr>
        <w:t>podpora aktivit vedoucích k vytvoření aktuálních a z dlouhodobého hlediska atraktivních</w:t>
      </w:r>
      <w:r>
        <w:rPr/>
        <w:t xml:space="preserve"> nabídek vzdělávání v návaznosti na trh práce pro osoby vracející se do systému vzdělávání</w:t>
      </w:r>
    </w:p>
    <w:p>
      <w:pPr>
        <w:pStyle w:val="Odr1"/>
        <w:numPr>
          <w:ilvl w:val="0"/>
          <w:numId w:val="0"/>
        </w:numPr>
        <w:spacing w:before="120" w:after="60"/>
        <w:ind w:left="0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Odr1"/>
        <w:numPr>
          <w:ilvl w:val="0"/>
          <w:numId w:val="2"/>
        </w:numPr>
        <w:spacing w:before="120" w:after="6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Včasné zajištění minimální garantované péče o děti se sociokulturním znevýhodněním.</w:t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/>
        <w:t xml:space="preserve">podpora vytváření metod zaměřených na zjištění a diagnostiku sociokulturního znevýhodnění </w:t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/>
        <w:t>podpora programů zaměřených na takové aktivity vedoucí k vytvoření správného stylu života v období předškolního vzdělávání a školní docházky včetně doprovodných opatření</w:t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/>
        <w:t xml:space="preserve">systém poradenství všech učitelů školy s prací žáků diagnostikovaných z prostředí sociokulturního znevýhodnění </w:t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/>
        <w:t xml:space="preserve">podpora aktivit vedoucích k ověření možnosti a způsobu spolupráce pedagogických pracovníků a rodičů dětí a žáků se sociokulturním znevýhodněním </w:t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/>
        <w:t xml:space="preserve">podpora aktivit zaměřených na zvýšení kompetencí rodičů dětí a žáků se sociálním znevýhodněním formou získávání a posilování výchovných kompetencí rodičů k rozvíjení potenciálu dítěte </w:t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/>
        <w:t>podpora aktivit zaměřených na tvorbu metodických materiálů pro práci s rodiči sociálně znevýhodněných dětí a žáků v oblasti vzdělávání</w:t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/>
        <w:t xml:space="preserve">podpora tvorby aktivit zaměřených na rozvoj kompetencí pedagogických pracovníků, kteří působí v předškolním vzdělávání, </w:t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/>
        <w:t>podpora aktivit vedoucích k rozvoji kompetencí pedagogických pracovníků pro vzdělávání dětí ze sociálně znevýhodněného prostředí v období od tří let dítěte do nástupu do povinné školní docházky v oblasti předškolního vzdělávání</w:t>
      </w:r>
    </w:p>
    <w:p>
      <w:pPr>
        <w:pStyle w:val="Odr1"/>
        <w:numPr>
          <w:ilvl w:val="0"/>
          <w:numId w:val="0"/>
        </w:numPr>
        <w:spacing w:before="120" w:after="60"/>
        <w:ind w:left="0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Odr1"/>
        <w:numPr>
          <w:ilvl w:val="0"/>
          <w:numId w:val="2"/>
        </w:numPr>
        <w:spacing w:before="120" w:after="6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Prevence rasismu a xenofobie prostřednictvím podpory multikulturní výchovy a vzdělávání</w:t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/>
        <w:t xml:space="preserve">podpora aktivit vedoucích k posilování kulturního a sociálního klimatu škol ve všech stupních vzdělávacího systému </w:t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/>
        <w:t>podpora aktivit vedoucích k restrukturalizace školní kultury s ohledem na potřeby rasových, etnických a sociálních skupin obyvatelstva posílením principu rovnosti mezi žáky</w:t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/>
        <w:t xml:space="preserve">podpora tvorby motivačních nástrojů multikulturního vzdělávání pro žáky se speciálními potřebami ve vzdělávání ve všech stupních vzdělávacího systému </w:t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/>
        <w:t xml:space="preserve">podpora tvorby motivačních nástrojů multikulturního vzdělávání pro pracovníky škola školských zařízení na  všech stupních vzdělávacího systému </w:t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/>
        <w:t xml:space="preserve">podpora interkulturních prezentací zaměřených na žáky se speciálními potřebami  a pedagogy  </w:t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/>
        <w:t>podpora aktivit vedoucích k rozvoji vědomostí žáků v oblasti kultury a historie minoritních členů společnosti</w:t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/>
        <w:t>podpora aktivit vedoucích k rozvoj vědomostí pedagogů v oblasti kultury a historie minoritních členů společnosti</w:t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/>
        <w:t>podpora tvorby modulů multikulturního vzdělávání k následné implementaci do školního kurikula ve všech stupních vzdělávacího systému</w:t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/>
        <w:t>podpora tréninku kompetencí pedagogů, které povedou k efektivnějšímu zvládnutí situací, které s sebou multikulturní realita ve školách přináší</w:t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/>
        <w:t>podpora aktivit vedoucích ke zvyšování informovanosti žáků o víře a náboženství z hlediska multikulturní výchovy</w:t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/>
        <w:t>podpora aktivit vedoucích k nastavení a vzniku efektivní interkulturní komunikace mezi žáky samotnými i pedagogy</w:t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/>
        <w:t>podpora aktivit zaměřených na konfrontaci kultury a hodnot – kulturní rozdíly – propojení teorie s ukázkovými cvičeními</w:t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/>
        <w:t>podpora aktivit vedoucích k vytvoření resp. následného využití nástrojů k sebereflexi učitelů v rámci prevence xenofobie a rasismu</w:t>
      </w:r>
    </w:p>
    <w:p>
      <w:pPr>
        <w:pStyle w:val="Odr1"/>
        <w:numPr>
          <w:ilvl w:val="0"/>
          <w:numId w:val="0"/>
        </w:numPr>
        <w:spacing w:before="120" w:after="60"/>
        <w:ind w:left="1080" w:hanging="0"/>
        <w:rPr/>
      </w:pPr>
      <w:r>
        <w:rPr/>
      </w:r>
    </w:p>
    <w:p>
      <w:pPr>
        <w:pStyle w:val="Odr1"/>
        <w:numPr>
          <w:ilvl w:val="0"/>
          <w:numId w:val="2"/>
        </w:numPr>
        <w:spacing w:before="120" w:after="6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Vzdělávání cizinců (především jazykové) žijících na území ČR</w:t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/>
        <w:t>podpora aktivit zaměřených v jazykovém vzdělání na český jazyk ve dvou úrovních: aplikace pro  běžný život a aplikace kvality jazyka (spisovný jazyk)</w:t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/>
        <w:t>podpora aktivit zaměřených na kulturu jazyka (literatura, divadlo atd.)</w:t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/>
        <w:t>podpora vytvoření metodického postupu pro učitele, jak mají děti a žáci cizinců zvládnout výuku českého jazyka</w:t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/>
        <w:t>podpora vytvoření metodických materiálů pro přístup k jednotlivým etnickým a národnostním skupinám</w:t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/>
        <w:t xml:space="preserve">podpora vytvoření a uplatnění moderních výukových metod pro práci s dětmi cizinců v procesu vzdělávání (rovněž v multimediální formě) s cílem zabezpečit rovný přístup formě (včetně e-learningové formy) </w:t>
      </w:r>
    </w:p>
    <w:p>
      <w:pPr>
        <w:pStyle w:val="Odr1"/>
        <w:numPr>
          <w:ilvl w:val="1"/>
          <w:numId w:val="2"/>
        </w:numPr>
        <w:spacing w:before="120" w:after="60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podpora vzdělávaní dětí azylantů a žadatelů o azyl a dětí zahraničních pracovníků</w:t>
      </w:r>
    </w:p>
    <w:p>
      <w:pPr>
        <w:pStyle w:val="Odr1"/>
        <w:numPr>
          <w:ilvl w:val="0"/>
          <w:numId w:val="0"/>
        </w:numPr>
        <w:spacing w:before="120" w:after="60"/>
        <w:ind w:left="1080" w:hanging="0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  <w:u w:val="single"/>
        </w:rPr>
      </w:r>
    </w:p>
    <w:p>
      <w:pPr>
        <w:pStyle w:val="Odr1"/>
        <w:numPr>
          <w:ilvl w:val="0"/>
          <w:numId w:val="2"/>
        </w:numPr>
        <w:spacing w:before="120" w:after="6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Podpora neformálního vzdělávání a kompetencí v něm získaných, zdokonalování systému vzdělávání pracovníků NNO a středisek volného času, vytváření vzdělávacích modulů uznatelných jako součást dalšího vzdělávání</w:t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/>
        <w:t>podpora sebezkušenostního a praktického vzdělávání včetně podpory materiálové pracovníků NNO, SVČ a jiných forem zájmového vzdělávání v oblasti multikulturní výchovy</w:t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/>
        <w:t>program péče o talentovanou mládež ( školení pracovníků škol a školských zařízení v oblasti práce s dětmi a mládeží s důrazem na podchycení talentovaných dětí a mládeže)</w:t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/>
        <w:t>podpora aktivit zaměřených na vzdělávání pracovníků NNO a SVČ na důležité pozice ve školách a školských zařízeních či v NNO v oblasti volného času dětí a mládeže s důrazem na  rovné příležitosti dětí a mládeže i těch, které vyžadují speciální vzdělávací potřeby</w:t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/>
        <w:t>Podpořit aktivity zaměřené na podporu neformálního vzdělávání i dálkově přístupnou formou(e-learning) zejména pro talentované žáky</w:t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/>
        <w:t>podpora aktivit vedoucích ke zlepšování péče o talentovanou mládež  s důrazem na posilování sociálních a komunikačních dovednsotí</w:t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/>
        <w:t>podpora forem neformálního a informálního vzdělávání, zaměřeného na přípravu k povolání dětí a žáků se speciálními vzdělávacími potřebami</w:t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/>
        <w:t>podpora aktivit k rozvoji talentovaných dětí  a rozvoji a integraci dětí a žáků se speciálními vzdělávacími potřebami</w:t>
      </w:r>
    </w:p>
    <w:p>
      <w:pPr>
        <w:pStyle w:val="Odr1"/>
        <w:numPr>
          <w:ilvl w:val="0"/>
          <w:numId w:val="0"/>
        </w:numPr>
        <w:spacing w:before="120" w:after="60"/>
        <w:ind w:left="0" w:hanging="0"/>
        <w:rPr>
          <w:b/>
          <w:b/>
          <w:color w:val="0000FF"/>
        </w:rPr>
      </w:pPr>
      <w:r>
        <w:rPr>
          <w:b/>
          <w:color w:val="0000FF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ormlndkovnjednoduch">
    <w:name w:val="Styl Norm‡ln’ + Řádkování:  jednoduché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/>
  </w:style>
  <w:style w:type="paragraph" w:styleId="Odstavec">
    <w:name w:val="Odstavec"/>
    <w:basedOn w:val="Normal"/>
    <w:qFormat/>
    <w:pPr>
      <w:spacing w:before="120" w:after="0"/>
      <w:ind w:firstLine="709"/>
      <w:jc w:val="both"/>
    </w:pPr>
    <w:rPr>
      <w:bCs/>
    </w:rPr>
  </w:style>
  <w:style w:type="paragraph" w:styleId="Normln">
    <w:name w:val="normální"/>
    <w:basedOn w:val="Normal"/>
    <w:qFormat/>
    <w:pPr>
      <w:spacing w:before="0" w:after="120"/>
      <w:jc w:val="both"/>
    </w:pPr>
    <w:rPr>
      <w:szCs w:val="20"/>
    </w:rPr>
  </w:style>
  <w:style w:type="paragraph" w:styleId="Odr1">
    <w:name w:val="odr1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before="12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01:00Z</dcterms:created>
  <dc:creator>soukupova.e</dc:creator>
  <dc:description/>
  <cp:keywords/>
  <dc:language>en-US</dc:language>
  <cp:lastModifiedBy>cerna.martina</cp:lastModifiedBy>
  <dcterms:modified xsi:type="dcterms:W3CDTF">2008-06-26T12:01:00Z</dcterms:modified>
  <cp:revision>2</cp:revision>
  <dc:subject/>
  <dc:title/>
</cp:coreProperties>
</file>