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ttp://opvk.kr-ustecky.cz/</w:t>
        </w:r>
      </w:hyperlink>
      <w:r>
        <w:rPr>
          <w:rFonts w:cs="Arial" w:ascii="Arial" w:hAnsi="Arial"/>
          <w:b/>
          <w:bCs/>
          <w:i/>
          <w:iCs/>
        </w:rPr>
        <w:t>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.1.07/11.0004</w:t>
            </w:r>
          </w:p>
        </w:tc>
      </w:tr>
      <w:tr>
        <w:trPr>
          <w:trHeight w:val="31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ční program Vzdělávání pro konkurenceschop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Z.1.07/1.1.13/11.0004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Business Games – Podnikatelské kompetence do škol</w:t>
            </w:r>
          </w:p>
        </w:tc>
      </w:tr>
      <w:tr>
        <w:trPr>
          <w:trHeight w:val="35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 xml:space="preserve">Dodávka služby – regionální měření podnikatelských kompetencí cílových skupin, určené pro projekt Business Games - </w:t>
            </w:r>
            <w:r>
              <w:rPr>
                <w:rFonts w:cs="Trebuchet MS" w:ascii="Trebuchet MS" w:hAnsi="Trebuchet MS"/>
              </w:rPr>
              <w:t>CZ.1.07/1.1.13/11.0004</w:t>
            </w:r>
          </w:p>
        </w:tc>
      </w:tr>
      <w:tr>
        <w:trPr>
          <w:trHeight w:val="71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Předmětem veřejné zakázky bude dodávka služby – </w:t>
            </w:r>
            <w:r>
              <w:rPr>
                <w:rFonts w:cs="Trebuchet MS" w:ascii="Trebuchet MS" w:hAnsi="Trebuchet MS"/>
                <w:bCs/>
                <w:color w:val="000000"/>
              </w:rPr>
              <w:t>měření podnikatelských kompetencí cílových skupin</w:t>
            </w:r>
            <w:r>
              <w:rPr>
                <w:rFonts w:cs="Trebuchet MS" w:ascii="Trebuchet MS" w:hAnsi="Trebuchet MS"/>
              </w:rPr>
              <w:t xml:space="preserve"> určené pro projekt Business Games.</w:t>
            </w:r>
          </w:p>
        </w:tc>
      </w:tr>
      <w:tr>
        <w:trPr>
          <w:trHeight w:val="38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.1.2009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Rekvalifikační a informační centrum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Báňská 287, Most 434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Ing. Dagmar Prošková, tel: 723 854 929, e-mail: proskova@ric-most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25438352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CZ25438352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gr. Aleš Janeček, tel: 604 744 146, e-mail: janecek@ric-most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.2.2009, 15:00 hod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ybraný dodavatel zajistí provedení regionálního měření podnikatelských kompetencí žáků středních a základních škol v Ústeckém kraji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krétně půjde o 120 žáků základních škol a 520 žáků středních ško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ředmětem šetření bude popis stávajících podnikatelských kompetencí (tedy teoretických i praktických předpokladů jednotlivých žáků pro případné budoucí zahájení samostatné výdělečné činnosti) vybraného vzorku 640 žáků základních a středních škol v Ústeckém kraji.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chazeč se ve své nabídce zaváže, ž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užije standardizovaných instrumentů a to některý z dotazníků MBTI, EPQ, IVE, Cattell 16 PF, ke zjištění postojů a motivací HO-PO-MO, VAPO a k posouzení intelektu ISA či Ravenův test. Lze využít i testy řady DIAR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užije nestandardní instrumenty, které poslouží jako doplněk ke stanovení klíčových kompetencí a speciálně podnikatelských kompetencí, zejména nástroje pro zjišťování klíčových kompetencí, motivačního potenciálu, stylu jednání a uvažování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 respondentů, kde nebude výsledek průkazný, provede skupinu testů Hogan (HPI, HDS, MVPI, HBRI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aždý respondent obdrží standardizovanou písemnou zprávu formátu A4 o výsledcích šetření se zvláštním přihlédnutím ke zjištěným kompetencím a možnostem dalšího vývoje.  </w:t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max. 1 613 445,30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lužba bude dodavatelem poskytována dle následujícího harmonogramu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 xml:space="preserve">Měsíc únor 2009 – celkem 120 žáků ZŠ rozdělených na následující instituc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Cs/>
                <w:color w:val="000000"/>
              </w:rPr>
              <w:t xml:space="preserve">15. ZŠ, Mos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portovní soukromé základní škole, Litvínov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Měsíce březen až květen 2009 – celkem 520 žáků SŠ rozdělených na následující instituc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ŠEaS, Chomuto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SŠMEP, M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PSOŠ, Roudnice nad Lab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ŠT, M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ŠS, Varnsdor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Š Educhem, Litvínov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Cs/>
                <w:color w:val="000000"/>
              </w:rPr>
              <w:t>Konkrétní termíny budou upraveny objednávkou.</w:t>
            </w:r>
          </w:p>
          <w:p>
            <w:pPr>
              <w:pStyle w:val="Normal"/>
              <w:ind w:left="57" w:hanging="0"/>
              <w:jc w:val="both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Služba bude dodávána u jednotlivých institucí (viz. výše)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bídková cena – 30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Trebuchet MS" w:ascii="Trebuchet MS" w:hAnsi="Trebuchet MS"/>
                <w:iCs/>
                <w:color w:val="000000"/>
              </w:rPr>
              <w:t>Kvalita uchazeče (reference, členství v profesních sdruženích, zkušenosti) – 70 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tovanvHTML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Základní  kvalifikační  kritéria  splňuje  uchazeč,</w:t>
            </w:r>
          </w:p>
          <w:p>
            <w:pPr>
              <w:pStyle w:val="FormtovanvHTML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FormtovanvHTML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a) který není v likvidaci,</w:t>
            </w:r>
          </w:p>
          <w:p>
            <w:pPr>
              <w:pStyle w:val="Formtovanv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b) proti  kterému v  uplynulých 3  letech nebyl  prohlášen konkurs nebo konkurs nebyl zrušen pro nedostatek majetku,</w:t>
            </w:r>
          </w:p>
          <w:p>
            <w:pPr>
              <w:pStyle w:val="Formtovanv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c) který nemá v evidenci daní zachyceny daňové nedoplatky,</w:t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d) který  nemá  nedoplatek  na  pojistném  a  na penále na veřejné zdravotní pojištění, nebo na pojistném  a na penále na sociální zabezpečení  a  příspěvku  na  státní  politiku  zaměstnanosti,   s výjimkou  případů, kdy  bylo povoleno  splácení ve  splátkách a není v prodlení se splácením splátek.</w:t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Uchazeč  prokazuje splnění kvalifikačních kritérií podle písm. a) až d) čestným prohlášením (viz. příloha zadávací dokumentace).</w:t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rebuchet MS" w:hAnsi="Trebuchet MS"/>
                <w:sz w:val="24"/>
                <w:szCs w:val="24"/>
              </w:rPr>
              <w:t xml:space="preserve">Uchazeč je dále povinen prokázat oprávnění k podnikání (výpisem z obchodního rejstříku či jiné evidence ne starší než 90 dnů ke dni podání nabídky). </w:t>
            </w:r>
          </w:p>
          <w:p>
            <w:pPr>
              <w:pStyle w:val="FormtovanvHTML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Uchazeč předloží ž</w:t>
            </w:r>
            <w:r>
              <w:rPr>
                <w:rFonts w:cs="Arial" w:ascii="Trebuchet MS" w:hAnsi="Trebuchet MS"/>
              </w:rPr>
              <w:t>ivnostenský list v oblasti psychologického poradenství a diagnostiky.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  <w:t>Případné další požadavky na doložení kvalifikace uchazeče</w:t>
            </w:r>
          </w:p>
          <w:p>
            <w:pPr>
              <w:pStyle w:val="Normal"/>
              <w:ind w:left="66" w:hanging="0"/>
              <w:jc w:val="both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Uchazeč doloží, že má akreditaci MPSV ČR pro bilanční diagnostiku.</w:t>
            </w:r>
          </w:p>
          <w:p>
            <w:pPr>
              <w:pStyle w:val="Normal"/>
              <w:ind w:firstLine="70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Uchazeč doloží minimálně čtyřleté zkušenosti v této oblasti.</w:t>
            </w:r>
          </w:p>
          <w:p>
            <w:pPr>
              <w:pStyle w:val="Normal"/>
              <w:ind w:firstLine="70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Uchazeč doloží provedení psychologického šetření minimálně u 400 osob za poslední čtyři roky.  </w:t>
            </w:r>
          </w:p>
          <w:p>
            <w:pPr>
              <w:pStyle w:val="Normal"/>
              <w:ind w:left="66" w:hanging="0"/>
              <w:jc w:val="both"/>
              <w:rPr>
                <w:rFonts w:ascii="Trebuchet MS" w:hAnsi="Trebuchet MS" w:cs="Arial"/>
                <w:i/>
                <w:i/>
                <w:iCs/>
                <w:u w:val="single"/>
              </w:rPr>
            </w:pPr>
            <w:r>
              <w:rPr>
                <w:rFonts w:cs="Arial" w:ascii="Trebuchet MS" w:hAnsi="Trebuchet MS"/>
                <w:i/>
                <w:iCs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6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  <w:p>
            <w:pPr>
              <w:pStyle w:val="Normal"/>
              <w:ind w:left="66" w:hanging="0"/>
              <w:jc w:val="both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Uchazeč se svou účastí ve výběrovém řízení zavazuje, že v případě, že zvítězí, bude uchovávat účetní záznamy (účetní doklady, účetní knihy, odpisové plány, účtový rozvrh, inventurní soupisy a záznamy dokladující formu vedení účetnictví) po dobu stanovenou podmínkami pro archivaci v rámci OP VK, tj. do roku 2025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</w:rPr>
              <w:t>Všechny další podmínky jsou uvedeny ve Výzvě k podání nabídek (příloha formuláře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janecek@ric-most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 744 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06745" cy="1026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1026000"/>
                        <a:chOff x="0" y="0"/>
                        <a:chExt cx="5706720" cy="1026000"/>
                      </a:xfrm>
                    </wpg:grpSpPr>
                    <wpg:grpSp>
                      <wpg:cNvGrpSpPr/>
                      <wpg:grpSpPr>
                        <a:xfrm>
                          <a:off x="0" y="228600"/>
                          <a: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272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727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57400" y="2286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57600" y="114480"/>
                          <a:ext cx="93204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915080" y="0"/>
                          <a:ext cx="7920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49.35pt;height:80.8pt" coordorigin="0,-371" coordsize="8987,1616">
              <v:group id="shape_0" style="position:absolute;left:0;top:-11;width:2519;height: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;width:1144;height:10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-11;width:1144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L_Logotype_CZ" stroked="f" o:allowincell="f" style="position:absolute;left:3240;top:-11;width:1874;height:89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760;top:-190;width:1467;height:113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40;top:-371;width:1246;height:161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-ustecky.cz/" TargetMode="External"/><Relationship Id="rId3" Type="http://schemas.openxmlformats.org/officeDocument/2006/relationships/hyperlink" Target="../in/opvk@kr-ustecky.cz" TargetMode="External"/><Relationship Id="rId4" Type="http://schemas.openxmlformats.org/officeDocument/2006/relationships/hyperlink" Target="http://opvk.kr-ustecky.cz/" TargetMode="External"/><Relationship Id="rId5" Type="http://schemas.openxmlformats.org/officeDocument/2006/relationships/hyperlink" Target="http://opvk.kr-ustecky.cz/" TargetMode="External"/><Relationship Id="rId6" Type="http://schemas.openxmlformats.org/officeDocument/2006/relationships/hyperlink" Target="mailto:janecek@ric-mos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6:00Z</dcterms:created>
  <dc:creator>Lucie Hanáková</dc:creator>
  <dc:description/>
  <cp:keywords/>
  <dc:language>en-US</dc:language>
  <cp:lastModifiedBy>soukupova.e</cp:lastModifiedBy>
  <dcterms:modified xsi:type="dcterms:W3CDTF">2009-01-19T14:53:00Z</dcterms:modified>
  <cp:revision>3</cp:revision>
  <dc:subject/>
  <dc:title>Výzva k podání nabídek</dc:title>
</cp:coreProperties>
</file>