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opvk.kr-ustecky.cz/</w:t>
        </w:r>
      </w:hyperlink>
      <w:r>
        <w:rPr>
          <w:rFonts w:cs="Arial" w:ascii="Arial" w:hAnsi="Arial"/>
          <w:b/>
          <w:bCs/>
          <w:i/>
          <w:iCs/>
        </w:rPr>
        <w:t>)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12"/>
      </w:tblGrid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1.1.07/22.0017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.1.07/1.1.13/22.0017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Přenositelné kompetence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 xml:space="preserve">Dodávka zboží – Výpočetní techniky, software a multimediálních prostředků , určených pro projekt Přenositelné kompetence -  </w:t>
            </w:r>
            <w:r>
              <w:rPr>
                <w:rFonts w:cs="Trebuchet MS" w:ascii="Trebuchet MS" w:hAnsi="Trebuchet MS"/>
              </w:rPr>
              <w:t>CZ.1.07/1.1.13/22.0017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Předmětem veřejné zakázky bude dodávka </w:t>
            </w:r>
            <w:r>
              <w:rPr>
                <w:rFonts w:cs="Trebuchet MS" w:ascii="Trebuchet MS" w:hAnsi="Trebuchet MS"/>
                <w:bCs/>
                <w:color w:val="000000"/>
              </w:rPr>
              <w:t>zboží – PC, notebooky, LCD monitory, projektory,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</w:rPr>
              <w:t xml:space="preserve">software, fotoaparát a videokamera </w:t>
            </w:r>
            <w:r>
              <w:rPr>
                <w:rFonts w:cs="Trebuchet MS" w:ascii="Trebuchet MS" w:hAnsi="Trebuchet MS"/>
              </w:rPr>
              <w:t xml:space="preserve">podle níže uvedené specifikace.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. 2009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OMNI TEMPORE o.p.s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Báňská 287, Most 434 0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Miloš Bydžovský, ing. Dana Balochová; info@ric-most.cz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IČ: 254 36 139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</w:tr>
      <w:tr>
        <w:trPr>
          <w:trHeight w:val="8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, její telefon a e-mailová adresa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Pospíšil, 731565595, pospisil@ric-most.cz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4.2. 2009, 10:00 hod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 xml:space="preserve">Specifikace dodávky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u w:val="single"/>
              </w:rPr>
              <w:t xml:space="preserve">26 PC s OS </w:t>
            </w:r>
            <w:r>
              <w:rPr/>
              <w:t>s následující minimální specifikací:</w:t>
            </w:r>
          </w:p>
          <w:tbl>
            <w:tblPr>
              <w:tblW w:w="75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0"/>
              <w:gridCol w:w="3160"/>
            </w:tblGrid>
            <w:tr>
              <w:trPr>
                <w:trHeight w:val="528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Typ procesoru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Intel Core 2 Duo nebo Athlon 64 X2 Dual Core nebo výkonově srovnatelný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Operační systém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Windows XP Professional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Kapacita paměti RAM 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4 GB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Kapacita pevného disku (v GB)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500 G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Druh optické mechaniky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DVD±R/±RW/CD-R/CD-RW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Počet USB portů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4 (z toho 2 ze předu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Grafická karta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min 256 MB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Zdroj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400W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Záruka 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 36 měsíců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Klávesnice a myš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An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Cena za 1 kus max. 13 400,- Kč včetně DPH (11 260,50 bez DPH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u w:val="single"/>
              </w:rPr>
              <w:t>16 PC bez OS  s následují</w:t>
            </w:r>
            <w:r>
              <w:rPr/>
              <w:t>cí minimální specifikací:</w:t>
            </w:r>
          </w:p>
          <w:tbl>
            <w:tblPr>
              <w:tblW w:w="75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0"/>
              <w:gridCol w:w="3160"/>
            </w:tblGrid>
            <w:tr>
              <w:trPr>
                <w:trHeight w:val="528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Typ procesoru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Intel Core 2 Duo nebo výkonově srovnatelný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Operační systém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Kapacita paměti RAM 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4 GB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Kapacita pevného disku (v GB)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500 G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Druh optické mechaniky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DVD±R/±RW/CD-R/CD-RW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Počet USB portů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4 (z toho 2 ze předu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Grafická karta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min 256 MB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Záruka 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36 měsíců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Klávesnice a myš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An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Cena za 1 kus max. 11 100,- Kč včetně DPH (9 327,73 bez DPH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  <w:t>16 kusů LCD monitorů</w:t>
            </w:r>
          </w:p>
          <w:tbl>
            <w:tblPr>
              <w:tblW w:w="75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0"/>
              <w:gridCol w:w="3160"/>
            </w:tblGrid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Formát obrazovky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16 : 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Velikost obrazovky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19“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Integrované repro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Doba odezvy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ax.  5 m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Záruka 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36 měsíců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eastAsia="Trebuchet MS" w:cs="Trebuchet MS" w:ascii="Trebuchet MS" w:hAnsi="Trebuchet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2"/>
              </w:rPr>
              <w:t>Cena za 1 kus max. 3 100,- Kč včetně DPH (2 605,04 bez DPH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 ks notebooků s následující minimální specifikací:</w:t>
            </w:r>
          </w:p>
          <w:tbl>
            <w:tblPr>
              <w:tblW w:w="75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0"/>
              <w:gridCol w:w="3160"/>
            </w:tblGrid>
            <w:tr>
              <w:trPr>
                <w:trHeight w:val="528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Typ procesoru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Intel Core 2 Duo (min. frekvence 2,26 GHZ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Formát obrazovky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16 : 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Úhlopříčka obrazovky notebooku (v palcích)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16"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Operační systém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min. Windows Vista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Kapacita paměti RAM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2x2  GB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Kapacita pevného disku (v GB)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640 G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Druh optické mechaniky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DVD±R/±RW/CD-R/CD-RW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Wi-Fi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BlueTooth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Express Card slot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Grafická karta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512 MB vlastní paměti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Počet USB portů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HDMI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ax.výdrž na baterie (v hodinách)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2,5  hod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Brašna a myš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Klávesnice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Integrovaná numerická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Cena za 1 kus max. 27 000,- Kč včetně DPH (22 689,08 bez DPH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/>
              <w:t>2 ks projektorů s následující minimální specifikací:</w:t>
            </w:r>
          </w:p>
          <w:tbl>
            <w:tblPr>
              <w:tblW w:w="768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6"/>
              <w:gridCol w:w="3291"/>
            </w:tblGrid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Svítivost (v ANSI lumenech)   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min. 2000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Kontrast (hodnota )   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min. 1500 - 2000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Technologie projektoru  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LCD nebo  DLP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Skutečné rozlišení projektoru - nativní  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širokoúhlé  XGA  19 : 9 (1024 x 768)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Životnost lampy (v hodinách) 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3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Stropní držák + kabely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an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Cena za 1 kus max. 18 000,- Kč včetně DPH (15 126,05 bez DPH)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/>
              <w:t>1 ks fotoaparátu</w:t>
            </w:r>
          </w:p>
          <w:tbl>
            <w:tblPr>
              <w:tblW w:w="768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6"/>
              <w:gridCol w:w="3291"/>
            </w:tblGrid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Typ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digitální zrcadlovk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 xml:space="preserve">Kvalita  snímku 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imálně 12 megapixelů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Snímač CMOS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Rychlost snímání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 3,5 snímku za sekund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Display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3´´ LCD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Ukládací medium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paměťová kart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Objektiv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Propojení s PC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USB kabel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Cena za 1 kus max. 16 500,- Kč včetně DPH (13 865,55 bez DPH  )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  <w:t>1 ks videokamera</w:t>
            </w:r>
          </w:p>
          <w:tbl>
            <w:tblPr>
              <w:tblW w:w="768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6"/>
              <w:gridCol w:w="3291"/>
            </w:tblGrid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Kvalita  záznamu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FULL HD (min. 1920x1080 bodů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ožnost statických snímků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Transfokátor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min. 12ti násobný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Ukládací medium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paměťová kart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Výstupy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klasické audio/video výstupy a to včetně HDM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Propojení s PC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i/>
                      <w:iCs/>
                      <w:sz w:val="20"/>
                      <w:szCs w:val="20"/>
                    </w:rPr>
                    <w:t>USB kabel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Cena za 1 kus max. 18 000,- Kč včetně DPH (15 126,05 bez DPH)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Software, který není součástí PC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 xml:space="preserve">1 ks MS Office 2007  Professional   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 xml:space="preserve">8 ks Antivirový program - krabice  licence min. 24 měsíců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Cena za software celkem  max. 16 325,- Kč včetně DPH (13 718,45 bez DPH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Cs/>
                <w:color w:val="000000"/>
              </w:rPr>
              <w:t>max. 624 726,89 bez DPH (743 425,- Kč včetně DPH)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Zboží bude dodavatelem dodáno nejpozději do 10.3.2009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OMNI TEMPORE o.p.s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Báňská 287, Most 434 01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iCs/>
                <w:color w:val="000000"/>
              </w:rPr>
              <w:t>Technická vybavenost produktů nad rámec stanovený ve Výzvě – 3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iCs/>
                <w:color w:val="000000"/>
              </w:rPr>
              <w:t>Cena – 70 %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tovanvHTML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>Základní  kvalifikační  kritéria  splňuje  uchazeč,</w:t>
            </w:r>
          </w:p>
          <w:p>
            <w:pPr>
              <w:pStyle w:val="FormtovanvHTML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>a) který není v likvidaci,</w:t>
            </w:r>
          </w:p>
          <w:p>
            <w:pPr>
              <w:pStyle w:val="Formtovanv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>b) proti  kterému v  uplynulých 3  letech nebyl  prohlášen konkurs nebo konkurs nebyl zrušen pro nedostatek majetku,</w:t>
            </w:r>
          </w:p>
          <w:p>
            <w:pPr>
              <w:pStyle w:val="Formtovanv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>c) který nemá v evidenci daní zachyceny daňové nedoplatky,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rebuchet MS" w:hAnsi="Trebuchet MS"/>
                <w:sz w:val="24"/>
                <w:szCs w:val="24"/>
              </w:rPr>
              <w:t>d) který  nemá  nedoplatek  na  pojistném  a  na penále na veřejné zdravotní pojištění, nebo na pojistném  a na penále na sociální zabezpečení  a  příspěvku  na  státní  politiku  zaměstnanosti,   s výjimkou  případů, kdy  bylo povoleno  splácení ve  splátkách a není v prodlení se splácením splátek.</w:t>
            </w:r>
          </w:p>
          <w:p>
            <w:pPr>
              <w:pStyle w:val="FormtovanvHTML"/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>Uchazeč  prokazuje splnění kvalifikačních kritérií podle písm. a) až d) čestným prohlášením (viz. příloha zadávací dokumentace).</w:t>
            </w:r>
          </w:p>
          <w:p>
            <w:pPr>
              <w:pStyle w:val="FormtovanvHTML"/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rebuchet MS" w:hAnsi="Trebuchet MS"/>
                <w:sz w:val="24"/>
                <w:szCs w:val="24"/>
              </w:rPr>
              <w:t xml:space="preserve">Uchazeč je dále povinen prokázat oprávnění k podnikání (výpisem z obchodního rejstříku či jiné evidence ne starší než 90 dnů ke dni podání nabídky)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  <w:r>
              <w:rPr>
                <w:rFonts w:cs="Trebuchet MS" w:ascii="Trebuchet MS" w:hAnsi="Trebuchet MS"/>
                <w:bCs/>
                <w:color w:val="000000"/>
              </w:rPr>
              <w:t>Nabídka bude podána v českém jazyce, ve složení 1 originál, 2 kopie a elektronická verze nabídky. Obálka musí být opatřena názvem zakázky, adresou zadavatele, adresou uchazeče a nápisem: „NEOTEVÍRAT“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 xml:space="preserve">Uchazeč se svou účastí ve výběrovém řízení zavazuje, že v případě, že zvítězí, umožní osobám oprávněným k výkonu kontroly projektu, z něhož je zakázka hrazena, provést kontrolu dokladů souvisejících s plněním zakázky, a to až po dobu 10 let po skončení plnění zakázky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Uchazeč se svou účastí ve výběrovém řízení zavazuje, že v případě, že zvítězí, bude uchovávat účetní záznamy ( účetní doklady, účetní knihy, odpisové plány, účtový rozvrh, inventurní soupisy a záznamy dokladující formu vedení účetnictví) po dobu stanovenou podmínkami pro archivaci v rámci OP VK, tj. do roku 2025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dmínky pro plnění zakázky*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další podmínky jsou uvedeny v Zadávací dokumentaci (příloha formulář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a nejpozději do 2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píš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pisil@ric-mos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 565 5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5706745" cy="1026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6720" cy="1026000"/>
                        <a:chOff x="0" y="0"/>
                        <a:chExt cx="5706720" cy="1026000"/>
                      </a:xfrm>
                    </wpg:grpSpPr>
                    <wpg:grpSp>
                      <wpg:cNvGrpSpPr/>
                      <wpg:grpSpPr>
                        <a:xfrm>
                          <a:off x="0" y="228600"/>
                          <a:ext cx="159948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72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2640" y="0"/>
                            <a:ext cx="7272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L_Logotype_C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7400" y="228600"/>
                          <a:ext cx="1190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57600" y="114480"/>
                          <a:ext cx="93204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15080" y="0"/>
                          <a:ext cx="792000" cy="10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55pt;width:449.35pt;height:80.8pt" coordorigin="0,-371" coordsize="8987,1616">
              <v:group id="shape_0" style="position:absolute;left:0;top:-11;width:2519;height: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;width:1144;height:1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74;top:-11;width:1144;height:10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L_Logotype_CZ" stroked="f" o:allowincell="f" style="position:absolute;left:3240;top:-11;width:1874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760;top:-190;width:1467;height:113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740;top:-371;width:1246;height:161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vk.kr-ustecky.cz/" TargetMode="External"/><Relationship Id="rId3" Type="http://schemas.openxmlformats.org/officeDocument/2006/relationships/hyperlink" Target="../in/opvk@kr-ustecky.cz" TargetMode="External"/><Relationship Id="rId4" Type="http://schemas.openxmlformats.org/officeDocument/2006/relationships/hyperlink" Target="http://opvk.kr-ustecky.cz/" TargetMode="External"/><Relationship Id="rId5" Type="http://schemas.openxmlformats.org/officeDocument/2006/relationships/hyperlink" Target="http://opvk.kr-ustec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7:00Z</dcterms:created>
  <dc:creator>Lucie Hanáková</dc:creator>
  <dc:description/>
  <cp:keywords/>
  <dc:language>en-US</dc:language>
  <cp:lastModifiedBy>soukupova.e</cp:lastModifiedBy>
  <dcterms:modified xsi:type="dcterms:W3CDTF">2009-01-19T14:52:00Z</dcterms:modified>
  <cp:revision>3</cp:revision>
  <dc:subject/>
  <dc:title>Výzva k podání nabídek</dc:title>
</cp:coreProperties>
</file>