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hoda o partnerství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mezi subjek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artner: Ústecký kraj (dále jen „Kraj“)</w:t>
      </w:r>
    </w:p>
    <w:p>
      <w:pPr>
        <w:pStyle w:val="Normal"/>
        <w:rPr/>
      </w:pPr>
      <w:r>
        <w:rPr/>
        <w:t>se sídlem: Velká Hradební 3118/48, 400 02 Ústí nad Lab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: 70892156</w:t>
      </w:r>
    </w:p>
    <w:p>
      <w:pPr>
        <w:pStyle w:val="Normal"/>
        <w:rPr/>
      </w:pPr>
      <w:r>
        <w:rPr/>
        <w:t>zastoupený: Ing. Jiřím Šulcem, hejtmanem Úste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Žadatel: Krajská zdravotní, a. s. (dále jen „KZ, a. s.“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 sídlem: Sociální péče 3316/12a, 401 13  Ústí nad Labem</w:t>
      </w:r>
    </w:p>
    <w:p>
      <w:pPr>
        <w:pStyle w:val="Normal"/>
        <w:rPr/>
      </w:pPr>
      <w:r>
        <w:rPr/>
        <w:t>IČ: 25488627</w:t>
      </w:r>
    </w:p>
    <w:p>
      <w:pPr>
        <w:pStyle w:val="Normal"/>
        <w:rPr/>
      </w:pPr>
      <w:r>
        <w:rPr/>
        <w:t>Zastoupený: Ing. Eduardem Reicheltem, ředitelem KZ a.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 projektu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plnění zdravotnického zařízení a přístrojů – Masarykova nemocnice, o. z.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alizovaného v rám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gionálního operačního programu NUTS II Severozápad, </w:t>
      </w:r>
    </w:p>
    <w:p>
      <w:pPr>
        <w:pStyle w:val="Normal"/>
        <w:rPr/>
      </w:pPr>
      <w:r>
        <w:rPr/>
        <w:t xml:space="preserve">Prioritní osa 1 Regenerace a rozvoj měst, </w:t>
      </w:r>
    </w:p>
    <w:p>
      <w:pPr>
        <w:pStyle w:val="Normal"/>
        <w:rPr/>
      </w:pPr>
      <w:r>
        <w:rPr/>
        <w:t>Oblast podpory 1.3 Infrastruktura v oblasti  rozvoje  lidských zdrojů.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bude realizován z prostředků dotace poskytnuté ze strukturálních fondů. </w:t>
      </w:r>
    </w:p>
    <w:p>
      <w:pPr>
        <w:pStyle w:val="Normal"/>
        <w:rPr/>
      </w:pPr>
      <w:r>
        <w:rPr/>
        <w:t>Nositelem projektu je KZ, a.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Předmět a  cíl  doh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 xml:space="preserve">Předmětem dohody je vymezení úlohy Kraje jako partnera při  přípravě, realizaci a následném zajištění udržitelnosti projektu KZ, a.s.. Výsledek projektu má vést k významnému  zkvalitnění  služeb  všech nemocnic sdružených v KZ, a. s. Úspěšná realizace projektu je proto v zájmu Kraje a je i jeho cíl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>Partnerství mezi smluvními stranami bude založeno na podpoře aktivit spojených s přípravou, realizací a následnou udržitelností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>Kraj  ručí, že se bude podílet na uvedeném projektu a bude jej podpor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 Podpora projektu</w:t>
      </w:r>
    </w:p>
    <w:p>
      <w:pPr>
        <w:pStyle w:val="Normal"/>
        <w:spacing w:before="0" w:after="60"/>
        <w:jc w:val="both"/>
        <w:rPr/>
      </w:pPr>
      <w:r>
        <w:rPr/>
        <w:t>Kraj bude s KZ, a. s. spolupracovat na aktivitách realizovaných v rámci projektu takto 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Ve fázi přípravné bude partnerství spočívat zejména v konzultacích Kraje ohledně projektového záměru KZ, a. s. a jeho přínosu pro zkvalitnění infrastruktury regionálního významu pro rozvoj zdravotnic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aj se bude formou metodické pomoci KZ, a. s. podílet na zpracování dokumentace projektu a na aktivitách realizační fáze projekt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fázi realizační a provozní se budou Kraj i KZ, a. s.  spolupodílet na propagačních aktivitách projektu. Půjde zejména o následující čin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j bude po projednání s KZ, a. s. po dobu udržitelnosti projektu uvádět na svých webových stránkách informace o projek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j  umožní  po projednání s KZ, a. s. povinnou publicitu projektu na  svých akcích (seminářích, kongresech, kurzech, přednáškách, ostatních  akcích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Z, a. s. bude po projednání s Krajem na svých webových stránkách formou odkazu zveřejňovat aktualizované zprávy  Kraje související s projek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 Práva a pov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/>
      </w:pPr>
      <w:r>
        <w:rPr/>
        <w:t>Smluvní strany mají právo účastnit se na jednáních vztahujících se k předmětu tohoto partnerství. Povinností každé  smluvní strany je informovat písemně druhou smluvní stranu o konání takového jednání v dostatečném předsti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/>
      </w:pPr>
      <w:r>
        <w:rPr/>
        <w:t>Smluvní strany se zavazují jednat způsobem, který neohrožuje realizaci projektu a zájmy Kr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/>
      </w:pPr>
      <w:r>
        <w:rPr/>
        <w:t>Kraj má právo na přístup k informacím týkajícím se projektu, zejména k průběžným informacím o dosažených výsledcích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 partnerství v projektu nevyplývají pro Kraj žádné</w:t>
      </w:r>
      <w:r>
        <w:rPr>
          <w:color w:val="FF0000"/>
        </w:rPr>
        <w:t xml:space="preserve"> </w:t>
      </w:r>
      <w:r>
        <w:rPr/>
        <w:t>finanční záva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 Ostatní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b/>
          <w:b/>
        </w:rPr>
      </w:pPr>
      <w:r>
        <w:rPr/>
        <w:t>Partnerství se sjednává od okamžiku podpisu smlouvy do 31. 12. 2015.</w:t>
      </w:r>
    </w:p>
    <w:p>
      <w:pPr>
        <w:pStyle w:val="Normal"/>
        <w:spacing w:before="0" w:after="60"/>
        <w:ind w:left="539" w:hanging="539"/>
        <w:jc w:val="both"/>
        <w:rPr/>
      </w:pPr>
      <w:r>
        <w:rPr/>
        <w:t>2.      Kraj byl s předloženým projektem seznámen.</w:t>
      </w:r>
    </w:p>
    <w:p>
      <w:pPr>
        <w:pStyle w:val="Normal"/>
        <w:spacing w:before="0" w:after="60"/>
        <w:ind w:left="539" w:hanging="539"/>
        <w:jc w:val="both"/>
        <w:rPr/>
      </w:pPr>
      <w:r>
        <w:rPr/>
        <w:t>3.   Smluvní strany jsou seznámeny se skutečností, že Ústecký kraj, jako orgán územní samosprávy, je povinen poskytovat informace vztahující se k jeho působnosti dle zákona č. 106/1999 Sb., o svobodném přístupu k informacím, v platném znění. Smluvní strany souhlasně prohlašují, že žádný údaj v této dohodě, včetně jejích příloh, není označován za obchodní tajemství. KZ, a.s. prohlašuje, že Ústecký kraj je oprávněn, pokud postupuje dle zákona č. 106/1999 Sb., o svobodném přístupu k informacím, v platném znění, poskytovat veškeré informace o této dohodě.</w:t>
      </w:r>
    </w:p>
    <w:p>
      <w:pPr>
        <w:pStyle w:val="Normal"/>
        <w:spacing w:before="0" w:after="60"/>
        <w:ind w:left="539" w:hanging="539"/>
        <w:jc w:val="both"/>
        <w:rPr/>
      </w:pPr>
      <w:r>
        <w:rPr/>
        <w:t>4.   Tato dohoda byla schválena usnesením Rady Ústeckého kraje č. …/..R/2008 ze dne 4. června 2008.</w:t>
      </w:r>
    </w:p>
    <w:p>
      <w:pPr>
        <w:pStyle w:val="Normal"/>
        <w:ind w:left="540" w:hanging="540"/>
        <w:jc w:val="both"/>
        <w:rPr/>
      </w:pPr>
      <w:r>
        <w:rPr/>
        <w:t xml:space="preserve">5.     Dohoda je vyhotovena ve dvou stejnopisech, každá smluvní strana obdrží jed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Ústí nad Labem dne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rPr>
          <w:color w:val="000000"/>
        </w:rPr>
      </w:pPr>
      <w:r>
        <w:rPr>
          <w:color w:val="000000"/>
        </w:rPr>
        <w:tab/>
        <w:t>……………………………………………………..</w:t>
        <w:tab/>
        <w:t>……………………………………………………….</w:t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Ing. Jiří Šulc</w:t>
        <w:tab/>
        <w:t>Ing. Eduard Reichelt</w:t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rPr/>
      </w:pPr>
      <w:r>
        <w:rPr>
          <w:color w:val="000000"/>
          <w:sz w:val="24"/>
          <w:szCs w:val="24"/>
        </w:rPr>
        <w:tab/>
        <w:t>hejtman Ústeckého kraje</w:t>
        <w:tab/>
        <w:t>ředitel Krajské zdravotní, a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810"/>
        </w:tabs>
        <w:ind w:left="5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31:00Z</dcterms:created>
  <dc:creator>mach.j</dc:creator>
  <dc:description/>
  <cp:keywords/>
  <dc:language>en-US</dc:language>
  <cp:lastModifiedBy>krizova.v</cp:lastModifiedBy>
  <cp:lastPrinted>2008-05-27T12:19:00Z</cp:lastPrinted>
  <dcterms:modified xsi:type="dcterms:W3CDTF">2008-05-27T11:31:00Z</dcterms:modified>
  <cp:revision>4</cp:revision>
  <dc:subject/>
  <dc:title>Dohoda o partnerství</dc:title>
</cp:coreProperties>
</file>