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714375</wp:posOffset>
            </wp:positionV>
            <wp:extent cx="1558925" cy="713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885</wp:posOffset>
            </wp:positionH>
            <wp:positionV relativeFrom="paragraph">
              <wp:posOffset>-635000</wp:posOffset>
            </wp:positionV>
            <wp:extent cx="1190625" cy="633730"/>
            <wp:effectExtent l="0" t="0" r="0" b="0"/>
            <wp:wrapNone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-635000</wp:posOffset>
            </wp:positionV>
            <wp:extent cx="93218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115</wp:posOffset>
            </wp:positionH>
            <wp:positionV relativeFrom="paragraph">
              <wp:posOffset>-714375</wp:posOffset>
            </wp:positionV>
            <wp:extent cx="791845" cy="959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caps/>
          <w:color w:val="C0C0C0"/>
          <w:sz w:val="12"/>
          <w:szCs w:val="12"/>
        </w:rPr>
        <w:t xml:space="preserve">                                                                         </w:t>
      </w:r>
      <w:r>
        <w:rPr>
          <w:caps/>
          <w:color w:val="C0C0C0"/>
          <w:sz w:val="12"/>
          <w:szCs w:val="12"/>
        </w:rPr>
        <w:t>Investice do rozvoje 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ehled Monitorovacích indikátorů pro oblast podpory 1.1</w:t>
      </w:r>
    </w:p>
    <w:tbl>
      <w:tblPr>
        <w:tblW w:w="141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99"/>
        <w:gridCol w:w="1440"/>
        <w:gridCol w:w="6215"/>
      </w:tblGrid>
      <w:tr>
        <w:trPr>
          <w:trHeight w:val="81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ind.</w:t>
            </w:r>
          </w:p>
        </w:tc>
        <w:tc>
          <w:tcPr>
            <w:tcW w:w="52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řící jednotka</w:t>
            </w:r>
          </w:p>
        </w:tc>
        <w:tc>
          <w:tcPr>
            <w:tcW w:w="62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Monitorovacích indikátorů</w:t>
            </w:r>
          </w:p>
        </w:tc>
      </w:tr>
      <w:tr>
        <w:trPr>
          <w:trHeight w:val="510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41.14</w:t>
            </w:r>
          </w:p>
        </w:tc>
        <w:tc>
          <w:tcPr>
            <w:tcW w:w="5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odpořených osob v počátečním vzdělávání celkem -  žáků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6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 - žáků přímo podpořených jako cílových skupin v rámci realizace projektu (žáci škol a školských zařízení, kteří byli odběrateli dané služby.)</w:t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1.1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p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1.16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vk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.41.6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odpořených osob v dalším vzdělávání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 v dalším vzdělávání (pedagogičtí pracovníci škol a školských zařízení) celkem, které byly v rámci projektů podpořeny jako osoby vzdělávané.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.41. 6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.41. 6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41.2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ob poskytujících služby nebo podporujících poskytování vzdělávacích služe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počet podpořených osob, poskytujících vzdělávací služby, tzn. ti, kteří vzdělávají (jedná se o tvůrce nově vytvořených, inovovaných produktů, o osoby - např. vzdělavatel, školitel, lektor, pedagogický pracovník, pedagog volného času, apod.).</w:t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43.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nově vytvořených/inovovaných produkt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 apod.).</w:t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43.1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ě vytvořených/inovovaných produktů s komponentou Ž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počet  nově vytvořených/inovovaných produktů,  ve kterých je problematice ŽP věnován tematický celek v rozsahu minimálně 15 - 20 % výuky</w:t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43.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ě vytvořených/inovovaných produktů s komponentou I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ý počet nově vytvořených/inovovaných produktů, ve kterých je problematice informačních technologií věnován tematický celek v rozsahu minimálně 40 vyučovacích hodin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2 k textu 3.výzvy_ GG 1.1 ÚK OPV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3:00Z</dcterms:created>
  <dc:creator>cerna.martina</dc:creator>
  <dc:description/>
  <cp:keywords/>
  <dc:language>en-US</dc:language>
  <cp:lastModifiedBy>cerna.martina</cp:lastModifiedBy>
  <cp:lastPrinted>2008-04-01T14:54:00Z</cp:lastPrinted>
  <dcterms:modified xsi:type="dcterms:W3CDTF">2009-01-12T07:33:00Z</dcterms:modified>
  <cp:revision>2</cp:revision>
  <dc:subject/>
  <dc:title>Kód ind</dc:title>
</cp:coreProperties>
</file>