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135890</wp:posOffset>
            </wp:positionV>
            <wp:extent cx="1558925" cy="7131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1145</wp:posOffset>
            </wp:positionH>
            <wp:positionV relativeFrom="paragraph">
              <wp:posOffset>5715</wp:posOffset>
            </wp:positionV>
            <wp:extent cx="791845" cy="1026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9840</wp:posOffset>
            </wp:positionH>
            <wp:positionV relativeFrom="paragraph">
              <wp:posOffset>132715</wp:posOffset>
            </wp:positionV>
            <wp:extent cx="932180" cy="720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85975</wp:posOffset>
            </wp:positionH>
            <wp:positionV relativeFrom="paragraph">
              <wp:posOffset>15875</wp:posOffset>
            </wp:positionV>
            <wp:extent cx="1190625" cy="571500"/>
            <wp:effectExtent l="0" t="0" r="0" b="0"/>
            <wp:wrapNone/>
            <wp:docPr id="4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</w:t>
      </w:r>
      <w:r>
        <w:rPr/>
        <w:t xml:space="preserve">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120" w:after="120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ab/>
        <w:t xml:space="preserve">                             </w:t>
        <w:tab/>
      </w:r>
    </w:p>
    <w:p>
      <w:pPr>
        <w:pStyle w:val="Normal"/>
        <w:spacing w:lineRule="auto" w:line="360" w:before="120" w:after="120"/>
        <w:ind w:firstLine="708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C0C0C0"/>
          <w:sz w:val="12"/>
          <w:szCs w:val="12"/>
        </w:rPr>
        <w:t xml:space="preserve">                                                                                 </w:t>
      </w:r>
      <w:r>
        <w:rPr>
          <w:caps/>
          <w:color w:val="C0C0C0"/>
          <w:sz w:val="12"/>
          <w:szCs w:val="12"/>
        </w:rPr>
        <w:t>Investice do rozvoje vzdělávání</w:t>
      </w:r>
    </w:p>
    <w:p>
      <w:pPr>
        <w:pStyle w:val="Normal"/>
        <w:spacing w:before="120" w:after="0"/>
        <w:jc w:val="center"/>
        <w:rPr>
          <w:caps/>
          <w:color w:val="C0C0C0"/>
          <w:spacing w:val="60"/>
          <w:position w:val="-6"/>
          <w:sz w:val="12"/>
          <w:szCs w:val="12"/>
        </w:rPr>
      </w:pPr>
      <w:r>
        <w:rPr>
          <w:caps/>
          <w:color w:val="C0C0C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caps/>
          <w:color w:val="C0C0C0"/>
          <w:sz w:val="12"/>
        </w:rPr>
      </w:pPr>
      <w:r>
        <w:rPr>
          <w:caps/>
          <w:color w:val="C0C0C0"/>
          <w:sz w:val="12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Popis podporovaných aktivit oblasti podpory 1. 3 pro tuto výzvu  </w:t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Popis jednotlivých aktivit oblastí podpory je pro žadatele pouze orientační, není závazný ani konečn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cs="TimesNewRomanPSMT;Times New Roman" w:ascii="TimesNewRomanPSMT;Times New Roman" w:hAnsi="TimesNewRomanPSMT;Times New Roman"/>
          <w:b/>
          <w:bCs/>
          <w:i/>
        </w:rPr>
      </w:r>
    </w:p>
    <w:p>
      <w:pPr>
        <w:pStyle w:val="Odr1"/>
        <w:numPr>
          <w:ilvl w:val="0"/>
          <w:numId w:val="2"/>
        </w:numPr>
        <w:spacing w:before="120" w:after="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Další vzdělávání pedagogických pracovníků škol a školských zařízení včetně realizace odborných praxí a zahraničních stáží pedagogických pracovníků s důrazem na realizaci kurikulární reformy, na jazykové vzdělávání, využívání ICT ve výuce a environmentální vzdělávání, včetně osvojení si dalších moderních pedagogických metod, souvisejících se systematickým zvyšováním kvality a efektivity vzdělávání.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tvorby samostatných modulů pro práci s žáky na pracovištích v podnicích a firmách pro vybrané obory vzdělávání zejména pro obory tříleté s výučním listem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podpora vytváření podmínek pro další vzdělávání pedagogických pracovníků odborníky z firem  a  podnikatelských subjektů včetně veřejné správy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aktivit vedoucích k rozšíření a aplikace současných výukových metod v jazykovém vzdělávání - podpora tvorby nových metodických a výukových materiálů zaměřených na podmínky specifické v kraji,  zejména pro žáky se speciálními vzdělávacími potřebami, jako jsou poruchy učení, programy výměny zkušeností pedagogických pracovníků v rámci zahraničních stáží a jejich aplikace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pora tvorby metodických materiálů pro práci s žáky s poruchami učení a chování na středních školách, navazujících na postupy a metody, využívané ve školách základních včetně tvorby výukových a metodických materiálů v multimediální formě (včetně e-learningové formy) 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říprava a realizace školení pedagogických pracovníků v oblasti evaluace a autoevaluace ve školství, vytvoření inovovaných evaluačních nástrojů a postupů pro hodnocení a srovnávání dosažených výsledků vzdělávání v práci s jednotlivci i skupinami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zahraničních odborných stáží a praxí včetně jazykové přípravy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pora vzdělávacích programů zaměřených na rozvoj znalostí a dovedností z oblasti metodiky e-learningu 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p</w:t>
      </w:r>
      <w:r>
        <w:rPr>
          <w:sz w:val="22"/>
          <w:szCs w:val="22"/>
        </w:rPr>
        <w:t>odpora realizace vzdělávacích seminářů orientovaných zejména na zapojení praktických ukázek z oblasti ochrany a tvorby životního prostředí z regionu do vyučování pro pedagogické pracovníky škol a školských zařízení všech stupňů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r1"/>
        <w:numPr>
          <w:ilvl w:val="0"/>
          <w:numId w:val="0"/>
        </w:numPr>
        <w:spacing w:before="120" w:after="60"/>
        <w:ind w:left="1080" w:hanging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Odr1"/>
        <w:numPr>
          <w:ilvl w:val="0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Metodická podpora výuky cizích jazyků, včetně konzultační a poradenské činnosti a tvorby metodických nástrojů a dokumentů v rámci dalšího vzdělávání pedagogických pracovníků škol a školských zařízení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včetně metodické vedoucí k prohloubení a rozšíření jazykového vzdělávání učitelů cizích jazyků včetně zaměření na odbornou terminologii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netradičních a inovativních forem vzdělávání v cizích jazycích včetně e-learningu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aktivit vedoucích k vytvoření vnitroškolního systému vzdělávání pedagogických pracovník  v oblasti cizích jazyků (učitel učí učitele)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tvorby a praktického používání evaluačních nástrojů pro oblast vzdělávání v cizích jazycích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pora aktivit vedoucích ke zmapování potřebnosti jazykového vzdělávání v jednotlivých oblastech  Ústeckého kraje s ohledem na místní specifika a ve vztahu k jednotlivým sektorům hospodářství  s ohledem na průmyslové zóny a zahraniční investory 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krátkodobých vzdělávacích aktivit s cílem připravit cílové skupiny na zahraniční stáže</w:t>
      </w:r>
    </w:p>
    <w:p>
      <w:pPr>
        <w:pStyle w:val="Odr1"/>
        <w:numPr>
          <w:ilvl w:val="1"/>
          <w:numId w:val="2"/>
        </w:numPr>
        <w:spacing w:before="120" w:after="60"/>
        <w:rPr/>
      </w:pPr>
      <w:r>
        <w:rPr>
          <w:rFonts w:cs="TimesNewRomanPSMT;Times New Roman" w:ascii="TimesNewRomanPSMT;Times New Roman" w:hAnsi="TimesNewRomanPSMT;Times New Roman"/>
        </w:rPr>
        <w:t>po</w:t>
      </w:r>
      <w:r>
        <w:rPr>
          <w:sz w:val="22"/>
          <w:szCs w:val="22"/>
        </w:rPr>
        <w:t>dpora krátkodobých stáží v cizojazyčném prostředí, včetně reálného prostředí škola a firem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Odr1"/>
        <w:numPr>
          <w:ilvl w:val="0"/>
          <w:numId w:val="2"/>
        </w:numPr>
        <w:spacing w:before="120" w:after="6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vyšování kompetencí řídících pracovníků škol a školských zařízení v oblasti řízení a personální politiky.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aktivit vedoucích ke zvýšení firemního potenciálu a snížení rizik řízení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efektivní řízení organizace a kompetencí vedoucích pracovníků s důrazem na TQM a další metody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pora tvorba a realizace programů zaměřených na psychohygienu řídících pracovníků 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aktivit vedoucích k implementaci firemních metod a příkladů dobré praxe do oblasti řízení školství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tvorby a realizace programů zaměřených na komunikaci s pracovníky organizace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pora tvorby a využití nástrojů pro zvýšení motivace spolupracovníků 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tvorby a realizace programů učící se organizace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tvorby, realizace a používání marketingových nástrojů ke zkvalitnění řízení vnějších vztahů organizace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tvorby a realizace programů zaměřených na zlepšení interpersonálních vztahů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pora aktivit vedoucích k získání kompetencí v projektovém řízení se zaměřením na vícezdrojové financování organizace </w:t>
      </w:r>
    </w:p>
    <w:p>
      <w:pPr>
        <w:pStyle w:val="Odr1"/>
        <w:numPr>
          <w:ilvl w:val="1"/>
          <w:numId w:val="2"/>
        </w:numPr>
        <w:spacing w:before="120" w:after="60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</w:rPr>
        <w:t>podpora aktivit vedoucích k vytvoření pružných pracovních týmů vrcholových manažerů, vedoucích pracovníků a spolupracovníků organizace v identifikované architektuře řídících, hodnototvorných a podpůrných</w:t>
      </w:r>
      <w:r>
        <w:rPr>
          <w:sz w:val="22"/>
          <w:szCs w:val="22"/>
        </w:rPr>
        <w:t xml:space="preserve"> procesů</w:t>
      </w:r>
    </w:p>
    <w:p>
      <w:pPr>
        <w:pStyle w:val="Odr1"/>
        <w:numPr>
          <w:ilvl w:val="0"/>
          <w:numId w:val="0"/>
        </w:numPr>
        <w:spacing w:before="120" w:after="60"/>
        <w:ind w:left="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Odr1"/>
        <w:numPr>
          <w:ilvl w:val="0"/>
          <w:numId w:val="2"/>
        </w:numPr>
        <w:spacing w:before="120" w:after="60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výšení dostupnosti, kvality a atraktivity nabídky dalšího vzdělávání pro pracovníky škol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možností vzdělávání učitelů všeobecně vzdělávacích předmětů v místě působiště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možností vzdělávání pedagogů školských zařízení v místě působiště dle potřeb zaměstnavatele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programů neformálního vzdělávání pedagogických a ostatních pracovníků škol a školských zařízení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tvorby metodických materiálů zaměřených na aktuální informace o moderních technologiích ve výrobní sféře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aktivit vedoucích k zajištění rozsáhlejší informovanosti o dostupných didaktických nástrojích a jejich použití v praxi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vzdělávání a vytváření podmínek pro činnost předmětových metodiků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vytvoření informačního systému pro administrativní a technické pracovníky škol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pora aktivit vedoucích k rozvoji znalostí a dovedností pracovníků škol  a školských zařízení  v oblasti ochrany člověka za mimořádných situací </w:t>
      </w:r>
    </w:p>
    <w:p>
      <w:pPr>
        <w:pStyle w:val="Odr1"/>
        <w:numPr>
          <w:ilvl w:val="1"/>
          <w:numId w:val="2"/>
        </w:numPr>
        <w:spacing w:before="120" w:after="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ora aktivit vedoucích k předávání praktických zkušeností ze zahraničí v oblastech zajištění řízení a správy školy a školského zařízení</w:t>
      </w:r>
    </w:p>
    <w:p>
      <w:pPr>
        <w:pStyle w:val="Odr1"/>
        <w:numPr>
          <w:ilvl w:val="0"/>
          <w:numId w:val="0"/>
        </w:numPr>
        <w:spacing w:before="120" w:after="60"/>
        <w:ind w:left="108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k textu 3. výzvy GG ÚK 1.3 OP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szCs w:val="20"/>
    </w:rPr>
  </w:style>
  <w:style w:type="paragraph" w:styleId="Odr1">
    <w:name w:val="odr1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6:00Z</dcterms:created>
  <dc:creator>soukupova.e</dc:creator>
  <dc:description/>
  <cp:keywords/>
  <dc:language>en-US</dc:language>
  <cp:lastModifiedBy>cerna.martina</cp:lastModifiedBy>
  <cp:lastPrinted>2008-06-26T14:06:00Z</cp:lastPrinted>
  <dcterms:modified xsi:type="dcterms:W3CDTF">2009-01-19T13:03:00Z</dcterms:modified>
  <cp:revision>3</cp:revision>
  <dc:subject/>
  <dc:title/>
</cp:coreProperties>
</file>