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714375</wp:posOffset>
            </wp:positionV>
            <wp:extent cx="1558925" cy="713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885</wp:posOffset>
            </wp:positionH>
            <wp:positionV relativeFrom="paragraph">
              <wp:posOffset>-635000</wp:posOffset>
            </wp:positionV>
            <wp:extent cx="1190625" cy="633730"/>
            <wp:effectExtent l="0" t="0" r="0" b="0"/>
            <wp:wrapNone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635000</wp:posOffset>
            </wp:positionV>
            <wp:extent cx="93218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115</wp:posOffset>
            </wp:positionH>
            <wp:positionV relativeFrom="paragraph">
              <wp:posOffset>-714375</wp:posOffset>
            </wp:positionV>
            <wp:extent cx="791845" cy="959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caps/>
          <w:color w:val="C0C0C0"/>
          <w:sz w:val="12"/>
          <w:szCs w:val="12"/>
        </w:rPr>
        <w:t xml:space="preserve">                                                                        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ehled Monitorovacích indikátorů pro oblast podpory 1.3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5169"/>
        <w:gridCol w:w="981"/>
        <w:gridCol w:w="7382"/>
      </w:tblGrid>
      <w:tr>
        <w:trPr>
          <w:trHeight w:val="255" w:hRule="atLeast"/>
        </w:trPr>
        <w:tc>
          <w:tcPr>
            <w:tcW w:w="7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ind.</w:t>
            </w:r>
          </w:p>
        </w:tc>
        <w:tc>
          <w:tcPr>
            <w:tcW w:w="516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ící jednotka</w:t>
            </w:r>
          </w:p>
        </w:tc>
        <w:tc>
          <w:tcPr>
            <w:tcW w:w="738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Monitorovacího indikátoru</w:t>
            </w:r>
          </w:p>
        </w:tc>
      </w:tr>
      <w:tr>
        <w:trPr>
          <w:trHeight w:val="95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41.10</w:t>
            </w:r>
          </w:p>
        </w:tc>
        <w:tc>
          <w:tcPr>
            <w:tcW w:w="5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odpořených osob – klientů služeb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7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přímo podpořených jako cílových skupin v rámci realizace projektu (pracovníci škol, školních zařízení a pracovníci organizací působících v oblasti vzdělávání nebo asistenčních služeb a v oblasti volného času děti a mládeže, kteří byli odběrateli dané služby.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1.1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1.12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41.20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osob poskytujících služby nebo podporujících poskytování vzdělávacích služeb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738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podpořených osob, poskytujících vzdělávací služby, tzn. ti, kteří vzdělávají (jedná se o tvůrce nově vytvořených, inovovaných produktů, o osoby - např. vzdělavatel, školitel, lektor, pedagogický pracovník, pedagog volného času apod.).</w:t>
            </w:r>
          </w:p>
        </w:tc>
      </w:tr>
      <w:tr>
        <w:trPr>
          <w:trHeight w:val="1112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43.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nově vytvořených/inovovaných produkt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 apod.).</w:t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.1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vytvořených/inovovaných produktů s komponentou Ž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nově vytvořených/inovovaných produktů,  ve kterých je problematice ŽP věnován tématický celek v rozsahu minimálně 15 - 20 % výuky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.1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vytvořených/inovovaných produktů s komponentou IC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</w:tr>
      <w:tr>
        <w:trPr>
          <w:trHeight w:val="60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.19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vytvořených/inovovaných produktů výhradně zaměřených na žáky se speciálními vzdělávacími potřebam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ý počet nově vytvořených/inovovaných produktů výhradně zaměřených na žáky se speciálními vzdělávacími potřebami.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46.0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úspěšně podpořených osob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úspěšně podpořených osob (pracovníků škol a školských zařízení), které v rámci projektu získaly jakoukoli formu podpory  a ukončily kurz předepsaným způsobem.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6.0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6.02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3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2 k textu 3.výzvy_ GG 1.3 ÚK OPV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7:00Z</dcterms:created>
  <dc:creator>cerna.martina</dc:creator>
  <dc:description/>
  <cp:keywords/>
  <dc:language>en-US</dc:language>
  <cp:lastModifiedBy>cerna.martina</cp:lastModifiedBy>
  <cp:lastPrinted>2008-04-01T14:54:00Z</cp:lastPrinted>
  <dcterms:modified xsi:type="dcterms:W3CDTF">2009-01-22T14:27:00Z</dcterms:modified>
  <cp:revision>2</cp:revision>
  <dc:subject/>
  <dc:title>Kód ind</dc:title>
</cp:coreProperties>
</file>