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79184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89535</wp:posOffset>
            </wp:positionV>
            <wp:extent cx="1558925" cy="713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635</wp:posOffset>
            </wp:positionH>
            <wp:positionV relativeFrom="paragraph">
              <wp:posOffset>104775</wp:posOffset>
            </wp:positionV>
            <wp:extent cx="93218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1695</wp:posOffset>
            </wp:positionH>
            <wp:positionV relativeFrom="paragraph">
              <wp:posOffset>3810</wp:posOffset>
            </wp:positionV>
            <wp:extent cx="1190625" cy="571500"/>
            <wp:effectExtent l="0" t="0" r="0" b="0"/>
            <wp:wrapNone/>
            <wp:docPr id="4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</w:t>
      </w:r>
      <w:r>
        <w:rPr/>
        <w:t xml:space="preserve">           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                             </w:t>
      </w:r>
    </w:p>
    <w:p>
      <w:pPr>
        <w:pStyle w:val="Normal"/>
        <w:spacing w:lineRule="auto" w:line="360" w:before="120" w:after="120"/>
        <w:ind w:left="2124" w:firstLine="708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C0C0C0"/>
          <w:sz w:val="12"/>
          <w:szCs w:val="12"/>
        </w:rPr>
        <w:t xml:space="preserve">          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kyn pro zpracování povinné přílohy č. 4 k žádosti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b/>
        </w:rPr>
        <w:t>„</w:t>
      </w:r>
      <w:r>
        <w:rPr>
          <w:b/>
        </w:rPr>
        <w:t>Podrobné rozpracování  obsahu metodických dokumentů a nástrojů k DVPP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žadatel hodlá realizovat již akreditované DVPP nebo  bude vytvářet v oblasti podpory 1.3 OPVK nový program dalšího vzdělávání pro pedagogické pracovníky, je potřeba, aby tento program byl popsán dost jasně a zároveň, aby nově připravované programy DVPP splňovaly základní podmínky udělení akreditace. V tomto případě doporučujeme, aby se žadatelé seznámili s postupy, jak získat akreditaci DVPP a tyto postupy použili při popisu nově vznikajících DVPP. Tyto postupy mohou žadatelé získat na stránkách MŠMT v odkazu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msmt.cz/vzdelavani/jak-ziskat-akreditaci-pro-dvp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 popis již akreditovaného programu DVPP a především pro popis nově vznikajícího programu DVPP důležité uvést především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Cíl vzdělávací akce (přínos pro pedagogy, získání konkrétních znalostí, dovedností, pracovních metod apod.) Zde je možné také uvést i vzdělávací záměr, popis metodiky výuky apod. V případě již akreditovaného DVPP uvést číslo akredita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Forma vzdělávacího programu (prezenční, distanční nebo jejich kombinace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Hodinová dotace + vzdělávací plán, který stanoví časovou a obsahovou posloupnost a dobu vzdělávání (celkem počet hodin výuky, u rozsáhlejších vícedenních akcí upřesnit i hodinovou dotaci věnovanou jednotlivým tématům.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Cílové skupiny pedagogů, pro které je akce určena (upřesnit, pro který okruh pedagogických pracovníků je program určen). V případě, že se jedná o akreditaci v systému dalšího vzdělávání pedagogických pracovníků, nelze uvádět jinou cílovou skupinu než jsou pedagogičtí pracovníc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ředpokládané místo konání, předpokládaný nejnižší možný počet účastníků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řehled lektorů s uvedením informací o jejich dosavadní praxi v oboru, případné pedagogické kvalifikaci. Je možné uvést i současné působiště lektora, jeho publikační činnost apod. Není třeba dokládat vysvědčení, diplom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Materiální a technické zabezpečení (informace o použitých učebních textech, použité technice audio, video, PC a programovém vybavení (SW), příp. jiných specifických pracovních materiálech a pomůckách)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Způsob vyhodnocení vzdělávací akce (informace o způsobu hospitace a kontroly činnosti vyučujících, zjištění výsledného vzdělávacího efektu akce např. kontrolními testy, dotazníky, zkouškou apod., informace o formě vedení evidence účastníků; je možné připojit vzor osvědčení vydávaného účastníkům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titel bude hodnotit body od 0 do 5 kvalitu zpracování – tj. podrobnost popisu DVPP jak již akreditovaného, tak nového programu pro potřeby akredit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Akreditace programu DVPP, který vznikl v rámci projektu, je potřeba dosáhnout v rámci realizace projektu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4 k textu 3. výzvy GG ÚK 1.3 OPV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Odr1">
    <w:name w:val="odr1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smt.cz/vzdelavani/jak-ziskat-akreditaci-pro-dvp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8:00Z</dcterms:created>
  <dc:creator>soukupova.e</dc:creator>
  <dc:description/>
  <cp:keywords/>
  <dc:language>en-US</dc:language>
  <cp:lastModifiedBy>cerna.martina</cp:lastModifiedBy>
  <dcterms:modified xsi:type="dcterms:W3CDTF">2009-01-19T13:08:00Z</dcterms:modified>
  <cp:revision>4</cp:revision>
  <dc:subject/>
  <dc:title/>
</cp:coreProperties>
</file>