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8"/>
          <w:szCs w:val="28"/>
        </w:rPr>
        <w:t>ZÁPIS Z 10.  ZASEDÁ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atum: 14. 5. 2008 v 10:00 ho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ítom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mluveni: viz prezenční listi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Úvodem 10. zasedání komise Rady Ústeckého kraje „Rada pro vědu, výzkum, vývoj </w:t>
        <w:br/>
        <w:t xml:space="preserve">a inovace“ (dále Rada VVI) náměstek a zástupce hejtmana pan Radek Vonka přivítal přítomné a pronesl úvodní slovo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1/10/2008</w:t>
      </w:r>
    </w:p>
    <w:p>
      <w:pPr>
        <w:pStyle w:val="Normal"/>
        <w:autoSpaceDE w:val="false"/>
        <w:spacing w:before="120" w:after="0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Schválení programu a ověřovatele zápis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A) s c h v a l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>předložený program 10. zasedání Rady VV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  <w:t>B) j m e n u j 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Radka Vonku, náměstka a zástupce hejtmana Ústeckého kraje, ověřovatelem zápis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4 - 0 - 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2/10/2008</w:t>
      </w:r>
    </w:p>
    <w:p>
      <w:pPr>
        <w:pStyle w:val="Normal"/>
        <w:autoSpaceDE w:val="false"/>
        <w:spacing w:before="120" w:after="0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Informace k přípravě projektu v Operačním programu Vzdělávání pro konkurenceschopnost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běhla diskus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g. Milan Petrák uvedl, že prioritní osa 2 zatím nebyla vyhlášena a není tedy možné upravit stávající návrh projektu Nord Science Net podle příslušného zadání. Výzva by pravděpodobně mohla být vyhlášena v červnu 2008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Ing. Doc. Ritschelová CSc. krátce představila 6 celouniverzitních projektů, které chce univerzita do prioritní osy 2  podávat. Na žádost Ing. Petráka informovala přítomné o projektu „Výzkumné centrum regionálního rozvoje“ (VYCERRO), na kterém bude univerzita spolupracovat s VŠE v Praze. Další informace k tomuto projektu budou členům Rady distribuovány přes tajemnici Rady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Ing. Doc. Ritschelová CSc. představila další záměry UJEP, např. přípravu projektů do OP VaVp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A) b e r e  n a   v ě d o m 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nesenou informaci k přípravě projektu v Operačním programu Vzdělání pro konkurenceschopnost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 xml:space="preserve">B) u k l á d á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chaele Černé zjistit, kdo je členem Monitorovacího výboru  Regionálního operačního programu NUTS II Severozápad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4</w:t>
      </w:r>
      <w:r>
        <w:rPr>
          <w:rFonts w:cs="TimesNewRoman;Times New Roman" w:ascii="TimesNewRoman;Times New Roman" w:hAnsi="TimesNewRoman;Times New Roman"/>
        </w:rPr>
        <w:t xml:space="preserve"> - 0 – 0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3/10/2008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Novinky v operačních programech. Přehled podaných žádostí v OPPI za rok 2007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běhla diskus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gr. Chodovská uvedla, že za loňský rok bylo do OPPI podáno celkem přes 2. 200 projektů z toho krajský podíl činí 7%. Nejméně projektů bylo podáno v Libereckém a Karlovarském kraji. V současné době probíhá hodnocení přijatých projektů. Od začátku roku 2008 bylo vyhlášeno 9 výzev, ve kterých se v současnosti přijímají žádosti. Situace v CzechInvestu je stabilizovaná, do funkce generální ředitelky byla jmenována Mgr. Alexandra Rudyšarová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 xml:space="preserve">a) b e r e   n a   v ě d o m í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řednesenou informaci o novinkách v operačních programech a přehled podaných žádostí v OPPI za rok 2007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Hlasování (pro – proti – zdržel se):  </w:t>
      </w:r>
      <w:r>
        <w:rPr>
          <w:rFonts w:cs="TimesNewRoman;Times New Roman" w:ascii="TimesNewRoman;Times New Roman" w:hAnsi="TimesNewRoman;Times New Roman"/>
        </w:rPr>
        <w:t>4 – 0 – 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4/10/2008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Webový portál Rady VVI ( správa stránek, aktualizace)</w:t>
      </w:r>
    </w:p>
    <w:p>
      <w:pPr>
        <w:pStyle w:val="Normal"/>
        <w:autoSpaceDE w:val="false"/>
        <w:spacing w:before="120" w:after="0"/>
        <w:jc w:val="both"/>
        <w:rPr>
          <w:rFonts w:cs="Arial,BoldItalic;Arial"/>
          <w:bCs/>
          <w:iCs/>
        </w:rPr>
      </w:pPr>
      <w:r>
        <w:rPr>
          <w:rFonts w:cs="Arial,BoldItalic;Arial"/>
          <w:bCs/>
          <w:iCs/>
        </w:rPr>
        <w:t>Proběhla diskus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,BoldItalic;Arial"/>
          <w:bCs/>
          <w:iCs/>
        </w:rPr>
        <w:t>Mgr. Chodovská uvedla, že webový portál Rady VVI nyní nefunguje, protože vypršela platnost webové stránk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,BoldItalic;Arial"/>
          <w:bCs/>
          <w:iCs/>
        </w:rPr>
        <w:t>Dne 10. května 2008 proběhne schůzka s Bc. Janem Jelínkem, vedoucím odboru informatiky a organizačních věcí, kde bude domluven postup na obnovení a aktualizaci webových stránek Rady VVI.</w:t>
      </w:r>
    </w:p>
    <w:p>
      <w:pPr>
        <w:pStyle w:val="Normal"/>
        <w:autoSpaceDE w:val="false"/>
        <w:spacing w:before="120" w:after="0"/>
        <w:jc w:val="both"/>
        <w:rPr>
          <w:rFonts w:cs="Arial,BoldItalic;Arial"/>
          <w:bCs/>
          <w:iCs/>
        </w:rPr>
      </w:pPr>
      <w:r>
        <w:rPr>
          <w:rFonts w:cs="Arial,BoldItalic;Arial"/>
          <w:bCs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before="120" w:after="0"/>
        <w:jc w:val="both"/>
        <w:rPr>
          <w:rFonts w:cs="Arial,BoldItalic;Arial"/>
          <w:b/>
          <w:b/>
          <w:bCs/>
          <w:i/>
          <w:i/>
          <w:iCs/>
        </w:rPr>
      </w:pPr>
      <w:r>
        <w:rPr>
          <w:rFonts w:cs="Arial,BoldItalic;Arial"/>
          <w:b/>
          <w:bCs/>
          <w:i/>
          <w:iCs/>
        </w:rPr>
        <w:t xml:space="preserve">A) b e r e   n a   v ě d o m í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přednesenou informaci o webovém portálu Rady VV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Usnesení č. 5/10/2008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Různé</w:t>
      </w:r>
    </w:p>
    <w:p>
      <w:pPr>
        <w:pStyle w:val="Normal"/>
        <w:autoSpaceDE w:val="false"/>
        <w:spacing w:before="120" w:after="0"/>
        <w:jc w:val="both"/>
        <w:rPr>
          <w:rFonts w:cs="Arial,BoldItalic;Arial"/>
          <w:bCs/>
          <w:iCs/>
        </w:rPr>
      </w:pPr>
      <w:r>
        <w:rPr>
          <w:rFonts w:cs="Arial,BoldItalic;Arial"/>
          <w:bCs/>
          <w:iCs/>
        </w:rPr>
        <w:t>Ing. Petrák navrhl provést aktualizaci seznamu členů Rady VVI.</w:t>
      </w:r>
    </w:p>
    <w:p>
      <w:pPr>
        <w:pStyle w:val="Normal"/>
        <w:autoSpaceDE w:val="false"/>
        <w:spacing w:before="120" w:after="0"/>
        <w:jc w:val="both"/>
        <w:rPr>
          <w:rFonts w:cs="Arial,BoldItalic;Arial"/>
          <w:bCs/>
          <w:iCs/>
        </w:rPr>
      </w:pPr>
      <w:r>
        <w:rPr>
          <w:rFonts w:cs="Arial,BoldItalic;Arial"/>
          <w:bCs/>
          <w:iCs/>
        </w:rPr>
        <w:t>Radek Vonka se přiklání k návrhu vytvořit nové složení komise až po krajských volbách, které se uskuteční na podzim roku 2008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TimesNewRoman;Times New Roman"/>
          <w:b/>
          <w:b/>
          <w:bCs/>
          <w:iCs/>
        </w:rPr>
      </w:pPr>
      <w:r>
        <w:rPr>
          <w:rFonts w:cs="TimesNewRoman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e Rady Ústeckého kraje Rada pro vědu, výzkum, vývoj a inovace po projednání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TimesNewRoman;Times New Roman"/>
          <w:b/>
          <w:b/>
          <w:i/>
          <w:i/>
        </w:rPr>
      </w:pPr>
      <w:r>
        <w:rPr>
          <w:rFonts w:cs="TimesNewRoman;Times New Roman"/>
          <w:b/>
          <w:i/>
        </w:rPr>
        <w:t xml:space="preserve">a) b e r e   n a   v ě d o m í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  <w:t>přednesenou informaci o novém složení komise Rady VVI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Hlasování (pro – proti – zdržel se): </w:t>
      </w:r>
      <w:r>
        <w:rPr>
          <w:rFonts w:cs="TimesNewRoman,Bold;Times New Roman" w:ascii="TimesNewRoman,Bold;Times New Roman" w:hAnsi="TimesNewRoman,Bold;Times New Roman"/>
          <w:bCs/>
        </w:rPr>
        <w:t>4</w:t>
      </w:r>
      <w:r>
        <w:rPr>
          <w:rFonts w:cs="TimesNewRoman;Times New Roman" w:ascii="TimesNewRoman;Times New Roman" w:hAnsi="TimesNewRoman;Times New Roman"/>
        </w:rPr>
        <w:t xml:space="preserve"> - 0 – 0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00"/>
        </w:rPr>
      </w:pPr>
      <w:r>
        <w:rPr>
          <w:rFonts w:cs="Arial,Bold;Arial" w:ascii="Arial,Bold;Arial" w:hAnsi="Arial,Bold;Arial"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  <w:t>Příloh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Příloha č.1 - Program 9. zasedání Rady VVI</w:t>
      </w:r>
    </w:p>
    <w:p>
      <w:pPr>
        <w:pStyle w:val="Normal"/>
        <w:autoSpaceDE w:val="false"/>
        <w:spacing w:before="12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asedání Rady VVI bylo</w:t>
      </w:r>
      <w:r>
        <w:rPr>
          <w:rFonts w:cs="TimesNewRoman;Times New Roman" w:ascii="TimesNewRoman;Times New Roman" w:hAnsi="TimesNewRoman;Times New Roman"/>
        </w:rPr>
        <w:t xml:space="preserve"> ukončeno</w:t>
      </w:r>
      <w:r>
        <w:rPr>
          <w:rFonts w:cs="TimesNewRoman;Times New Roman" w:ascii="TimesNewRoman;Times New Roman" w:hAnsi="TimesNewRoman;Times New Roman"/>
          <w:color w:val="000000"/>
        </w:rPr>
        <w:t xml:space="preserve"> dne 14. května 2008 v 10:45 hodin. Rada VVI zasedala v počtu čtyř členů a byla schopna se usnášet. Termín dalšího jednání Rady VVI byl stanoven na 23. 6. 2008 v 10 hodin v budově Krajského úřadu Ústeckého kraje, zasedací místnosti Rady Ústeckého kraje a na 15. 9. 2008 v 11:00 hodin v restauraci Kovárna na hradě Střekov v Ústí nad Labe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Zápis zapsala: Michaela Čern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adek Vonka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ředseda Rady VVI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adek Vonka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věřovatel zápisu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gr. Alena Chodovská</w:t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tajemnice Rady VVI</w:t>
      </w:r>
    </w:p>
    <w:p>
      <w:pPr>
        <w:pStyle w:val="Normal"/>
        <w:rPr>
          <w:rFonts w:ascii="Arial,Bold;Arial" w:hAnsi="Arial,Bold;Arial" w:cs="Arial,Bold;Arial"/>
          <w:color w:val="000000"/>
          <w:sz w:val="20"/>
          <w:szCs w:val="20"/>
        </w:rPr>
      </w:pPr>
      <w:r>
        <w:rPr>
          <w:rFonts w:cs="Arial,Bold;Arial" w:ascii="Arial,Bold;Arial" w:hAnsi="Arial,Bold;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0:00Z</dcterms:created>
  <dc:creator>Tomáš Tůma</dc:creator>
  <dc:description/>
  <cp:keywords/>
  <dc:language>en-US</dc:language>
  <cp:lastModifiedBy>alena.chodovska</cp:lastModifiedBy>
  <cp:lastPrinted>2008-05-16T10:03:00Z</cp:lastPrinted>
  <dcterms:modified xsi:type="dcterms:W3CDTF">2008-05-16T10:56:00Z</dcterms:modified>
  <cp:revision>11</cp:revision>
  <dc:subject/>
  <dc:title>Usnesení č</dc:title>
</cp:coreProperties>
</file>