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8"/>
          <w:szCs w:val="28"/>
        </w:rPr>
        <w:t>ZÁPIS Z 6.  ZASED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atum: 29. 6. 2007 v 10:00 ho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ítom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mluve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Úvodem šestého zasedání komise Rady Ústeckého kraje „Rada pro vědu, výzkum, vývoj a inovace“ (dále Rada VVI) náměstek a zástupce hejtmana pan Radek Vonka přivítal přítomné a pronesl úvodní slovo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1/6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Program Rady VV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A) s c h v a l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>předložený program 6. zasedání Rady VV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B) j m e n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Ing. Milana Petráka, ředitele Výzkumného ústavu anorganické chemie, ověřovatelem zápisu.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 - 0 - 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2/6/2007</w:t>
      </w:r>
    </w:p>
    <w:p>
      <w:pPr>
        <w:pStyle w:val="Normal"/>
        <w:autoSpaceDE w:val="false"/>
        <w:spacing w:before="120" w:after="0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Návrh na odvolání a zvolení nového člena Rady VVI – zástupce za Chemopetrol a.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)  b e r e  n a  v ě d o m 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stoupení člena Rady VVI Mgr. René Samka, MA, MS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</w:rPr>
        <w:t>B) n a v r h u j 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menování nového člena Rady VVI, Ing. Petra Svobodu, zástupce za Chemopetrol a.s.</w:t>
      </w:r>
    </w:p>
    <w:p>
      <w:pPr>
        <w:pStyle w:val="Normal"/>
        <w:autoSpaceDE w:val="false"/>
        <w:spacing w:before="12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– 0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3/6/2007</w:t>
      </w:r>
    </w:p>
    <w:p>
      <w:pPr>
        <w:pStyle w:val="Normal"/>
        <w:autoSpaceDE w:val="false"/>
        <w:spacing w:before="120" w:after="0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Projednání návrhu dokumentu AKČNÍ PLÁN, nebo-li postup implementace regionální inovační strategie Ústeckého kraj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 xml:space="preserve">A)  b e r e   n a   v ě d o m í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nesenou informaci o projednání návrhu dokumentace AKČNÍHO PLÁNU, nebo-li postup implementace regionální inovační strategie Ústeckého kraj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B) d o p o r u č u j 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Ing. Milanu Petrákovi předložit finální materiál AKČNÍHO PLÁN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Termín: polovina září r. 200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C) u k l á d á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NDr. Zuzaně Kadlecové, Ing. Milanu Petrákovi a Mgr. Lucii Podrápské, vytvořit materiál do Rady Ústeckého kraj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ín: 12. září 200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,Bold;Arial" w:hAnsi="Arial,Bold;Arial" w:cs="Arial,Bold;Arial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0</w:t>
      </w:r>
      <w:r>
        <w:rPr>
          <w:rFonts w:cs="TimesNewRoman;Times New Roman" w:ascii="TimesNewRoman;Times New Roman" w:hAnsi="TimesNewRoman;Times New Roman"/>
        </w:rPr>
        <w:t xml:space="preserve"> - 0 – 0    </w:t>
      </w:r>
    </w:p>
    <w:p>
      <w:pPr>
        <w:pStyle w:val="Normal"/>
        <w:autoSpaceDE w:val="false"/>
        <w:spacing w:before="120" w:after="0"/>
        <w:jc w:val="both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Různé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Příloha č.1 - Program 6. zasedání Rady V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říloha č.2 – Prezenční listina 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Zasedání Rady VVI bylo</w:t>
      </w:r>
      <w:r>
        <w:rPr>
          <w:rFonts w:cs="TimesNewRoman;Times New Roman" w:ascii="TimesNewRoman;Times New Roman" w:hAnsi="TimesNewRoman;Times New Roman"/>
        </w:rPr>
        <w:t xml:space="preserve"> ukončeno</w:t>
      </w:r>
      <w:r>
        <w:rPr>
          <w:rFonts w:cs="TimesNewRoman;Times New Roman" w:ascii="TimesNewRoman;Times New Roman" w:hAnsi="TimesNewRoman;Times New Roman"/>
          <w:color w:val="000000"/>
        </w:rPr>
        <w:t xml:space="preserve"> dne 29. června 2007 v 11:45 hodin. Rada VVI zasedala v počtu pěti členů a byla schopna se usnášet. Termín dalšího jednání Rady VVI byl stanoven na polovinu září r. 2007 v budově Krajského úřadu Ústeckého kraje, zasedací místnosti Rady Ústeckého kraj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ápis zapsala: Michaela Čern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adek Vonka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ředseda Rady VVI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g. Milan Petrák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věřovatel zápisu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gr. Lucie Podrápská</w:t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tajemník Rady VVI</w:t>
      </w:r>
    </w:p>
    <w:p>
      <w:pPr>
        <w:pStyle w:val="Normal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Arial,Bold;Arial" w:ascii="Arial,Bold;Arial" w:hAnsi="Arial,Bold;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7:00Z</dcterms:created>
  <dc:creator>Tomáš Tůma</dc:creator>
  <dc:description/>
  <cp:keywords/>
  <dc:language>en-US</dc:language>
  <cp:lastModifiedBy>lucie.podrapska</cp:lastModifiedBy>
  <cp:lastPrinted>2007-07-11T08:37:00Z</cp:lastPrinted>
  <dcterms:modified xsi:type="dcterms:W3CDTF">2007-07-11T06:37:00Z</dcterms:modified>
  <cp:revision>2</cp:revision>
  <dc:subject/>
  <dc:title>Usnesení č</dc:title>
</cp:coreProperties>
</file>