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PIS Z 5.  ZASE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um: 20. 03. 2007 v 14:00 ho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tom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mluve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Úvodem pátého zasedání komise Rady Ústeckého kraje „Rada pro vědu, výzkum, vývoj a inovace“ (dále Rada VVI) náměstek a zástupce hejtmana pan Radek Vonka přivítal přítomné a pronesl úvodní slov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1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ogram Rady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A)  s c h v a l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předložený program 5. zasedání Rady VV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B)  j m e n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Ing. Milana Petráka, ředitele Výzkumného ústavu anorganické chemie, ověřovatelem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zápisu.</w: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 -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2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Schválení nového tajemníka Rady VV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</w:rPr>
        <w:t xml:space="preserve">         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 b e r e  n a   v ě d o m 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 xml:space="preserve">jmenování nového tajemníka, Mgr. Lucie Podrápské, ředitelky Regionální kanceláře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>Agentury CzechInvest pro Ústecký kraj</w: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3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Zhodnocení současné situace na poli VVI v Ústeckém kra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 xml:space="preserve">A)  b e r e   n a   v ě d o m í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Přednesenou informaci o zhodnocení současné situace na poli VVI v ÚK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TimesNewRoman,BoldItalic;Times New Roman"/>
          <w:bCs/>
          <w:iCs/>
          <w:strike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– 0    </w:t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4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Další směřování kraje v oblasti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 xml:space="preserve">A)  </w:t>
      </w:r>
      <w:r>
        <w:rPr>
          <w:b/>
          <w:bCs/>
          <w:i/>
          <w:iCs/>
        </w:rPr>
        <w:t>b e r e   n a   v ě d o m 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dalším směřování kraje v oblasti VVI</w: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5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Aktuálně spuštěné programy OPP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A)  b e r e   n a   v ě d o m 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 xml:space="preserve">   přednesenou informaci o aktuálně spuštěných programech OPPI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6/5/2007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Aktuální informace k realizaci projektu Kampus UJEP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 b e r e   n a   v ě d o m  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přednesenou informaci k realizaci projektu Kampus UJEP</w:t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;Times New Roman" w:ascii="TimesNewRoman;Times New Roman" w:hAnsi="TimesNewRoman;Times New Roman"/>
        </w:rPr>
        <w:t>5 - 0 –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Usnesení č. 7/5/20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Výsledky výzkumu ve Spolchemii, a.s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Komise  Rady Ústeckého kraje Rada pro vědu, výzkum, výb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i/>
        </w:rPr>
        <w:t>A)  b e r e   n a   v ě d o m í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přednesenou informaci o výsledcích výzkumu ve Spolchemii, a.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Hlasování (pro – proti – zdržel se): </w:t>
      </w:r>
      <w:r>
        <w:rPr>
          <w:rFonts w:cs="TimesNewRoman;Times New Roman" w:ascii="TimesNewRoman;Times New Roman" w:hAnsi="TimesNewRoman;Times New Roman"/>
        </w:rPr>
        <w:t>5 – 0 -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Usnesení č. 8/5/20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Prezentace projektu VTP Rumbur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A)  b e r e   n a   v ě d o m í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prezentaci projektu VTP Rumbur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Hlasování (pro – proti – zdržel se): </w:t>
      </w:r>
      <w:r>
        <w:rPr>
          <w:rFonts w:cs="TimesNewRoman;Times New Roman" w:ascii="TimesNewRoman;Times New Roman" w:hAnsi="TimesNewRoman;Times New Roman"/>
        </w:rPr>
        <w:t>5 – 0 –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Usnesení č. 9/5/20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Arial" w:hAnsi="Arial" w:cs="TimesNewRoman;Times New Roman"/>
          <w:b/>
          <w:b/>
        </w:rPr>
      </w:pPr>
      <w:r>
        <w:rPr>
          <w:rFonts w:cs="TimesNewRoman;Times New Roman" w:ascii="Arial" w:hAnsi="Arial"/>
          <w:b/>
        </w:rPr>
        <w:t>Technologická platforma – biopaliva, SusCh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A)  d o p o r u č u j e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 xml:space="preserve">přesunout informaci o technologické platformě – biopaliva, Suchem - na další jednání  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ady VV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 (pro – proti – zdržel se): </w:t>
      </w:r>
      <w:r>
        <w:rPr/>
        <w:t>5 – 0 - 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ůzné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říloh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loha č.1 - Program 5. zasedání Rady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íloha č.2 – Prezenční listina 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edání Rady VVI bylo ukončeno dne 20. března v 16:10 hodin.  Rada VVI zasedala v počtu pěti členů a byla schopna se usnášet. Hostem po celé zasedání byl Doc. Ing. Ludvík Štumpa CSc.( VTP Rumburk) a Doc. Tomáš Loučka (UJEP ÚL). Termín dalšího jednání Rady VVI byl stanoven na 23. 4. 2007 od 14:00 hodin v budově Krajského úřadu Ústeckého kraje, zasedací místnosti Rady Ústeckého kraj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pis zapsala: Michaela Čern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edseda Rady VVI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g. Milan Petrák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věřovatel zápisu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gr. Lucie Podrápská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tajemník Rady VVI</w:t>
      </w:r>
    </w:p>
    <w:p>
      <w:pPr>
        <w:pStyle w:val="Normal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lucie.podrapska</dc:creator>
  <dc:description/>
  <cp:keywords/>
  <dc:language>en-US</dc:language>
  <cp:lastModifiedBy>lucie.podrapska</cp:lastModifiedBy>
  <dcterms:modified xsi:type="dcterms:W3CDTF">2007-03-22T14:57:00Z</dcterms:modified>
  <cp:revision>2</cp:revision>
  <dc:subject/>
  <dc:title>ZÁPIS Z 5</dc:title>
</cp:coreProperties>
</file>