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339966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PIS ZE 4. ZASE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um: 24. 11. 2006 v 10,00 ho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tom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Úvodem čtvrtého zasedání komise Rady Ústeckého kraje „Rada pro vědu, výzkum, vývoj a inovace“ (dále Rada VVI) náměstek hejtmana pan Radek Vonka přivítal přítomné a pronesl úvodní slov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Usnesení č. 1/4/2006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ogram Rady V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 s c h v a l u j 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ložený program 4. zasedání Rady VV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B)  j m e n u j 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Doc. Ing. Ivu Ritschelovou, CSc. ověřovatkou zápisu.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 -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Usnesení č. 2/4/2006 </w:t>
      </w:r>
    </w:p>
    <w:p>
      <w:pPr>
        <w:pStyle w:val="Normal"/>
        <w:autoSpaceDE w:val="false"/>
        <w:spacing w:before="120" w:after="0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Odstoupení tajemníka Rady VV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b e r e  n a   v ě d o m 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stoupení tajemníka Rady VVI Ing. Petra Vráblíka, Ph. D.</w:t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Usnesení č. 3/4/2006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Odvolání člena Rady VVI a doporučení jmenovat nového člen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A) d o p o r u č u j 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TimesNewRoman,BoldItalic;Times New Roman"/>
          <w:bCs/>
          <w:iCs/>
        </w:rPr>
        <w:t xml:space="preserve">Radě Ústeckého kraje odvolat </w:t>
      </w:r>
      <w:r>
        <w:rPr>
          <w:rFonts w:cs="TimesNewRoman;Times New Roman" w:ascii="TimesNewRoman;Times New Roman" w:hAnsi="TimesNewRoman;Times New Roman"/>
        </w:rPr>
        <w:t xml:space="preserve">Ing. Luďka Nechlebu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B) d o p o r u č u j 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bCs/>
          <w:iCs/>
        </w:rPr>
        <w:t xml:space="preserve">Radě Ústeckého kraje jmenovat Mgr. René Samka, MA, MSc. za nového člena Rady VVI.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Usnesení č. 4/4/2006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řehled čerpání finančních prostředků z programů OPP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A) </w:t>
      </w:r>
      <w:r>
        <w:rPr>
          <w:b/>
          <w:bCs/>
          <w:i/>
          <w:iCs/>
        </w:rPr>
        <w:t>b e r e  n a  v ě d o m 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přednesenou informaci o čerpání finančních prostředků z programů OPPP a o úspěšných projektech v Ústeckém kraji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B) </w:t>
      </w:r>
      <w:r>
        <w:rPr>
          <w:b/>
          <w:bCs/>
          <w:i/>
          <w:iCs/>
        </w:rPr>
        <w:t>d o p o r u č u j 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Ústeckému kraji spolupracovat na zlepšení podmínek pro rozvoj podnikání a konkurenceschopnosti firem v Ústeckém kraji ve spolupráci s Regionální kanceláří CzechInvestu pro Ústecký kraj.</w:t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Termín: </w:t>
      </w:r>
      <w:r>
        <w:rPr>
          <w:rFonts w:cs="TimesNewRoman;Times New Roman" w:ascii="TimesNewRoman;Times New Roman" w:hAnsi="TimesNewRoman;Times New Roman"/>
        </w:rPr>
        <w:t xml:space="preserve">průběžně 2006/2007 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Usnesení č. 5/4/2006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ezentace projektu „PPP projekt Kampus UJEP“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b e r e  n a   v ě d o m 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přípravě projektu Kampus UJEP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B) d o p o r u č u j 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Cs/>
          <w:iCs/>
        </w:rPr>
      </w:pPr>
      <w:r>
        <w:rPr>
          <w:bCs/>
          <w:iCs/>
        </w:rPr>
        <w:t>aby Ústecký kraj nadále spolupracoval s Univerzitou Jana Evangelisty Purkyně v Ústí nad Labem při realizaci projektu KAMPUS UJEP.</w:t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Termín: </w:t>
      </w:r>
      <w:r>
        <w:rPr>
          <w:rFonts w:cs="TimesNewRoman,Bold;Times New Roman" w:ascii="TimesNewRoman,Bold;Times New Roman" w:hAnsi="TimesNewRoman,Bold;Times New Roman"/>
          <w:bCs/>
        </w:rPr>
        <w:t>průběžně 2006/2007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Usnesení č. 6/4/2006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Prezentace projektu VISP – Vnitřní informační systém projektů Ústeckého kra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) b e r e  n a   v ě d o m í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přednesenou informaci o projektu VISP ÚK.</w:t>
      </w:r>
    </w:p>
    <w:p>
      <w:pPr>
        <w:pStyle w:val="Normal"/>
        <w:autoSpaceDE w:val="false"/>
        <w:spacing w:before="120" w:after="0"/>
        <w:rPr>
          <w:rFonts w:ascii="Arial,Bold;Arial" w:hAnsi="Arial,Bold;Arial" w:cs="Arial,Bold;Arial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5</w:t>
      </w:r>
      <w:r>
        <w:rPr>
          <w:rFonts w:cs="TimesNewRoman;Times New Roman" w:ascii="TimesNewRoman;Times New Roman" w:hAnsi="TimesNewRoman;Times New Roman"/>
        </w:rPr>
        <w:t xml:space="preserve"> -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Různé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Proběhla diskuse na téma klastry (Aquarius a BIOplast)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Členové Rady VVI se shodli, že předmětem dalšího zasedání bude volba nového tajemníka a stanovení subjektu pro spolupráci při naplňování činnosti Rady VVI (tajemník osoba z KÚ ÚK, subjekt RRA, a.s.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říloha č. 1 - Program 4. zasedání Rady VV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říloha č. 2 - Prezenční listin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sedání Rady VVI bylo skončeno dne 24.11. 2006 ve 12:00 hod. Rada VVI zasedala v počtu 5 členů a byla schopna se usnášet. Hostem po celé zasedání byl Aleš Konopásek, Jan Jelínek, Filip Brodský, René Samek, Lucie Podrápská, Manfred Hellmich, Zbyněk Šebesta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ápis zapsal: Ing. Tomáš Tů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edseda Rady VVI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oc. Ing. Ivu Ritschelovou, CSc. 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color w:val="000000"/>
        </w:rPr>
        <w:t>ověřovatelka zápisu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g. Tomáš Tům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pisov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drawing>
          <wp:inline distT="0" distB="0" distL="0" distR="0">
            <wp:extent cx="6155055" cy="736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drawing>
          <wp:inline distT="0" distB="0" distL="0" distR="0">
            <wp:extent cx="6379210" cy="7268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8" w:right="924" w:gutter="0" w:header="709" w:top="2336" w:footer="11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4830</wp:posOffset>
          </wp:positionH>
          <wp:positionV relativeFrom="paragraph">
            <wp:posOffset>-42545</wp:posOffset>
          </wp:positionV>
          <wp:extent cx="662940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color w:val="193A74"/>
      <w:spacing w:val="2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pacing w:val="20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i/>
      <w:iCs/>
      <w:color w:val="808080"/>
      <w:lang w:val="en-GB"/>
    </w:rPr>
  </w:style>
  <w:style w:type="paragraph" w:styleId="Fousy">
    <w:name w:val="fousy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2:00Z</dcterms:created>
  <dc:creator>Ing. Vráblík</dc:creator>
  <dc:description/>
  <cp:keywords/>
  <dc:language>en-US</dc:language>
  <cp:lastModifiedBy>lucie.podrapska</cp:lastModifiedBy>
  <cp:lastPrinted>2005-11-28T09:59:00Z</cp:lastPrinted>
  <dcterms:modified xsi:type="dcterms:W3CDTF">2007-03-15T09:52:00Z</dcterms:modified>
  <cp:revision>2</cp:revision>
  <dc:subject/>
  <dc:title>Nadpis první úrovně</dc:title>
</cp:coreProperties>
</file>