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drobná specifikace zadání pro část zakázky č. 18 – měřítko mapových podkladů pro vyhlášení a dokumentaci zvláště chráněných územ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v části 18 je geodetické zaměření hranic zvláště chráněných území, provizorní stabilizace lomových bodů a vyhotovení měřických a mapových elaborátů dle § 76 vyhl. č. 26/2007 Sb. a § 12 vyhl. č. 60/2008 S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cenovou nabídku je GIS vrstva předběžného vymezení hranic evropsky významných lokalit ve formátu ESRI shapefile, která je součástí zadávacích podkladů (pol. … příl. č. 1). Podkladem pro geodetické práce pak bude upřesněný návrh hranic obsažený ve výstupech částí zakázek 1 – 17 (návrhy na vyhlášení zvláště chráněných území), který bude předán zhotoviteli v závislosti na termínu jejich vyhotovení, nejpozději do 31.12.2009. Pouze u lokalit Černovice, V Kuksu, Soběchlebské terasy a Háj u Oseka bude tento upřesněný návrh předán do 1 měsíce od podpis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zorní stabilizace lomových bodů bude provedena dřevěnými kolí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elaboráty budou pro každou lokalitu zahrnov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hranic v katastrální mapě ve smyslu § 2 odst. 4 písm. b) vyhl. č. 60/2008 Sb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apový podklad, který bude přílohou nařízení kraje o vyhlášení zvláště chráněných území v souladu § 12 odst. 1 písm. b) nebo § 12 odst. 2 písm. a) vyhl. č. 60/2008 Sb. a bude pro jednotlivé lokality vyhotoven v následujícím měřít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 a název lokalit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kladová map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0014 Hora Říp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0087 V Kuks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0144 Novodomské a Polské rašeliniště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 1 : 2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2085 Soběchlebské teras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katastrální map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03 Černovic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10 Doubrav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11 Háj u Ose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13 Chomutov – zoopar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15 Kateřina - mokřa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katastrální map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16 Kopistská výsyp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 1 : 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17 Krásný Dvů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 1 : 1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23 Petrohra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28 Strádovský rybní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katastrální map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29 Údlické doub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38 Vrch Házmbur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4036 Běšický chocho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Zadávací dokumentace k VZ-RR-20/INV/2009</w:t>
    </w:r>
  </w:p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ÚSTECKÝ  KRAJ</w:t>
    </w:r>
  </w:p>
  <w:p>
    <w:pPr>
      <w:pStyle w:val="Normal"/>
      <w:pBdr>
        <w:bottom w:val="single" w:sz="4" w:space="1" w:color="0000FF"/>
      </w:pBdr>
      <w:jc w:val="center"/>
      <w:rPr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Velká Hradební 3118/48,  400 02 Ústí nad Labem</w:t>
    </w:r>
  </w:p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Zadávací dokumentace k VZ-RR-20/INV/2009</w:t>
    </w:r>
  </w:p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ÚSTECKÝ  KRAJ</w:t>
    </w:r>
  </w:p>
  <w:p>
    <w:pPr>
      <w:pStyle w:val="Normal"/>
      <w:pBdr>
        <w:bottom w:val="single" w:sz="4" w:space="1" w:color="0000FF"/>
      </w:pBdr>
      <w:jc w:val="center"/>
      <w:rPr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Velká Hradební 3118/48,  400 02 Ústí nad Labem</w:t>
    </w:r>
  </w:p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8:00Z</dcterms:created>
  <dc:creator>Burian.t</dc:creator>
  <dc:description/>
  <cp:keywords/>
  <dc:language>en-US</dc:language>
  <cp:lastModifiedBy>koncel.f</cp:lastModifiedBy>
  <dcterms:modified xsi:type="dcterms:W3CDTF">2009-02-19T10:52:00Z</dcterms:modified>
  <cp:revision>8</cp:revision>
  <dc:subject/>
  <dc:title>Zadávací dokumentace k VZ-RR-20/INV/2009</dc:title>
</cp:coreProperties>
</file>