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Teplic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vyhlašuje v souladu s ust. § 166 odst. 2 zákona č. 561/2004 Sb., o předškolním, základním,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ředním, vyšším odborném a jiném vzdělávání (školský zákon) a ust.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 vyhlášky                    č. 54/2005 Sb., o náležitostech konkurzního řízení  a konkurzních komisích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zní řízení na obsazení pracovního místa ředitele/ky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školy s rozšířenou výukou výtvarné výchovy, Teplice, Koperníkova 2592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žadavky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vzdělání a pedagogická praxe dle zákona č. 563/2004 Sb. o pedagogických pracovnících      a o změně některých zákonů, v platném znění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nalost problematiky řízení školství a školských předpisů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bčanská a morální bezúhonnost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brý zdravotní stav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rganizační a řídící schopnosti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nalost práce na PC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 přihlášce doložte (originály nebo úředně ověřené kopie)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klady o dosaženém vzdělání (vysokoškolský diplom, vysvědčení o státní zkoušce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klad o průběhu všech zaměstnání potvrzený posledním zaměstnavatelem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drobný životopis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koncepci rozvoje školy (max. rozsah 5 stran strojopisu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ékařské potvrzení způsobilosti k vykonávání funkce ne starší 2 měsíců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ýpis z rejstříku trestů (ne starší 3 měsíců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čestné prohlášení dle ust. § 4 odst. 3  zákona č. 451/1991 Sb., v platném znění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ředpokládaný nástup do funkce 1. 8. 2009.  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latové zařazení dle § 5, odst. 2 písm. a) nařízení vlády č. 564/2006 Sb., Přílohy č. 2 v platném znění  – platový tarif v platové třídě 13.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0" w:hanging="0"/>
        <w:rPr/>
      </w:pPr>
      <w:r>
        <w:rPr>
          <w:rFonts w:cs="Arial" w:ascii="Arial" w:hAnsi="Arial"/>
          <w:sz w:val="20"/>
          <w:szCs w:val="20"/>
        </w:rPr>
        <w:t xml:space="preserve">Přihlášky musí být doručeny nejpozději do </w:t>
      </w:r>
      <w:r>
        <w:rPr>
          <w:rFonts w:cs="Arial" w:ascii="Arial" w:hAnsi="Arial"/>
          <w:sz w:val="20"/>
          <w:szCs w:val="20"/>
          <w:u w:val="single"/>
        </w:rPr>
        <w:t xml:space="preserve">13. března 2009 </w:t>
      </w:r>
      <w:r>
        <w:rPr>
          <w:rFonts w:cs="Arial" w:ascii="Arial" w:hAnsi="Arial"/>
          <w:sz w:val="20"/>
          <w:szCs w:val="20"/>
        </w:rPr>
        <w:t xml:space="preserve">na adresu: </w:t>
      </w:r>
    </w:p>
    <w:p>
      <w:pPr>
        <w:pStyle w:val="TextBody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 školství, kultury a sportu Magistrátu města Teplice, </w:t>
      </w:r>
    </w:p>
    <w:p>
      <w:pPr>
        <w:pStyle w:val="TextBody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Svobody 2, 415 95 Teplice.</w:t>
      </w:r>
    </w:p>
    <w:p>
      <w:pPr>
        <w:pStyle w:val="TextBody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álce uveďte „Konkurz ZŠ Koperníkova – neotvírat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41:00Z</dcterms:created>
  <dc:creator>Cerna vaclava</dc:creator>
  <dc:description/>
  <cp:keywords/>
  <dc:language>en-US</dc:language>
  <cp:lastModifiedBy>svobodova.j</cp:lastModifiedBy>
  <cp:lastPrinted>2009-02-23T17:43:00Z</cp:lastPrinted>
  <dcterms:modified xsi:type="dcterms:W3CDTF">2009-02-23T16:43:00Z</dcterms:modified>
  <cp:revision>3</cp:revision>
  <dc:subject/>
  <dc:title>                                             </dc:title>
</cp:coreProperties>
</file>