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.3.07/11.000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3..07/11.000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í management ve vzdělávání – cesta k úspěchu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vka služby – Provedení srovnávací studie pro přenos firemních nástrojů v oblasti řízení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1. 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služeb a cestovního ruchu , Varnsdorf, příspěvková organiza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TUS s.r.o., rozvojová agentura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32, 412 39 Litoměři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Piegl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98 57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2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lov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vorlova@sosvdf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 294 8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79184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1599565" cy="685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685080"/>
                        <a:chOff x="0" y="0"/>
                        <a:chExt cx="1599480" cy="68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72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72640" y="0"/>
                          <a:ext cx="72720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9.55pt;width:126pt;height:53.95pt" coordorigin="180,-191" coordsize="2520,10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191;width:1144;height:10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555;top:-191;width:1144;height:10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1190625" cy="571500"/>
          <wp:effectExtent l="0" t="0" r="0" b="0"/>
          <wp:wrapNone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9321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ustecky.cz" TargetMode="External"/><Relationship Id="rId3" Type="http://schemas.openxmlformats.org/officeDocument/2006/relationships/hyperlink" Target="http://opvk.kr-ustecky.cz/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8:00Z</dcterms:created>
  <dc:creator>Lucie Hanáková</dc:creator>
  <dc:description/>
  <cp:keywords/>
  <dc:language>en-US</dc:language>
  <cp:lastModifiedBy>d.vorlova</cp:lastModifiedBy>
  <dcterms:modified xsi:type="dcterms:W3CDTF">2009-02-20T05:38:00Z</dcterms:modified>
  <cp:revision>2</cp:revision>
  <dc:subject/>
  <dc:title>Výsledek výzvy k podání nabídek</dc:title>
</cp:coreProperties>
</file>