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/1.1.13/22.002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1.07/1.1.13/22.002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výšení kvality praxe technicko řemeslně stavebních oborů na základě potřeb zaměstnavatelů v součinnosti s rozvojem podnikatelských znalostí a udržitelného rozvoje s důrazem na environmentální oblast včetně propagace oborů v nově vzniklém informačním centr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Šetření-studie a tvorba inovativních vzdělávacích program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občanské společnosti R.O.S. o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olečnost pro rozvoj ústeckého regionu o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řivojova 35, 130  01 Praha 3 - Žižkov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 Rýpar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660040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ch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i.kalach@mag-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958 0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2250</wp:posOffset>
              </wp:positionV>
              <wp:extent cx="5706745" cy="1200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200240"/>
                        <a:chOff x="0" y="0"/>
                        <a:chExt cx="5706720" cy="120024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9840" y="85716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position w:val="-6"/>
                                <w:kern w:val="2"/>
                                <w:spacing w:val="60"/>
                                <w:szCs w:val="12"/>
                                <w:bCs/>
                                <w: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Investice do rozvoje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5pt;width:449.35pt;height:94.5pt" coordorigin="0,-350" coordsize="8987,1890">
              <v:group id="shape_0" style="position:absolute;left:0;top:10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10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10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7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50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94;top:1000;width:48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position w:val="-6"/>
                          <w:kern w:val="2"/>
                          <w:spacing w:val="60"/>
                          <w:szCs w:val="12"/>
                          <w:bCs/>
                          <w: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Investice do rozvoje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7:00Z</dcterms:created>
  <dc:creator>Lucie Hanáková</dc:creator>
  <dc:description/>
  <cp:keywords/>
  <dc:language>en-US</dc:language>
  <cp:lastModifiedBy>dostalova.r</cp:lastModifiedBy>
  <dcterms:modified xsi:type="dcterms:W3CDTF">2009-02-26T12:57:00Z</dcterms:modified>
  <cp:revision>2</cp:revision>
  <dc:subject/>
  <dc:title>Výsledek výzvy k podání nabídek</dc:title>
</cp:coreProperties>
</file>