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imil Bal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á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>Senát:                                                                        Kancelář senátora:                            Byt:</w:t>
      </w:r>
    </w:p>
    <w:p>
      <w:pPr>
        <w:pStyle w:val="Normal"/>
        <w:rPr/>
      </w:pPr>
      <w:r>
        <w:rPr>
          <w:sz w:val="18"/>
          <w:szCs w:val="18"/>
        </w:rPr>
        <w:t xml:space="preserve">Valdštejnské nám. 4                                                   Ve Strži 1876                                      Moskevská 1463/37 </w:t>
      </w:r>
    </w:p>
    <w:p>
      <w:pPr>
        <w:pStyle w:val="Normal"/>
        <w:rPr/>
      </w:pPr>
      <w:r>
        <w:rPr>
          <w:sz w:val="18"/>
          <w:szCs w:val="18"/>
        </w:rPr>
        <w:t>118 01 Praha 1                                                           434 01 Most                                        434 01 Most</w:t>
      </w:r>
    </w:p>
    <w:p>
      <w:pPr>
        <w:pStyle w:val="Normal"/>
        <w:rPr/>
      </w:pPr>
      <w:r>
        <w:rPr>
          <w:sz w:val="18"/>
          <w:szCs w:val="18"/>
        </w:rPr>
        <w:t>tel.: +420 257 072 321                                               tel.: +420 476 707 729                        mob: +420 602 37 49 33</w:t>
      </w:r>
    </w:p>
    <w:p>
      <w:pPr>
        <w:pStyle w:val="Normal"/>
        <w:rPr/>
      </w:pPr>
      <w:r>
        <w:rPr>
          <w:sz w:val="18"/>
          <w:szCs w:val="18"/>
        </w:rPr>
        <w:t xml:space="preserve">fax: +420 257 534 295                                               fax: +420 476 701 641                        e-mail: </w:t>
      </w:r>
      <w:hyperlink r:id="rId2">
        <w:r>
          <w:rPr>
            <w:rStyle w:val="InternetLink"/>
            <w:sz w:val="18"/>
            <w:szCs w:val="18"/>
          </w:rPr>
          <w:t>balinv@seznam.cz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balinv@senat.cz</w:t>
        </w:r>
      </w:hyperlink>
      <w:r>
        <w:rPr>
          <w:sz w:val="18"/>
          <w:szCs w:val="18"/>
        </w:rPr>
        <w:t xml:space="preserve">                                             www.balin.cz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 Mostě dne 28. února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ážená paní hejtmank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ejsem jistě sám, koho nejen na Mostecku a v Ústeckém kraji znepokojily informace týkající se propuštění, odvolání či jaký jiný název se dá použít pro bezprecedentní „odměnu“ neurologické dětské lékařce MUDr. Aleně Dernerové z Dětského oddělení Nemocnice Most,o.z. Krajské zdravotní,a.s. Ústí n.L.. Ani se snad nedá divit možnému výkladu tohoto kroku, že jde o jakousi vendetu za aktivity jmenované lékařky v oblasti komunální politiky a její angažované, věcné a odborně vedené vystupování , které, jak mohu osobně posoudit, je vždy sice emotivní, leč kultivované a na výši. Poslední „kapkou“ zřejmě pro některé „mocné“ Ústeckého kraje bylo její vystoupení na lednovém zasedání Zastupitelstva ÚK a její následná informace pro mostecké zastup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stli jsou mé informace správné a přesné, vlastně se ale opět již nic nestalo. Vždyť to byla jen pohádka o telefonickém volání se zatím dobrým konce, jak mají pohádky končit. Řízení kraje však není o pohádkách typu – bylo nebylo, spíše bylo a Petr zavolá Edovi – Dernerová zlobí, něco je s tím třeba dělat. Eda následně zavolá Vladimírovi – Dernerová ještě dělá v nemocnici, odpověď: dělá, další již ne otázka, spíše oficiálně neoficiální příkaz – nedělá, zařiď to, jak chceš. Vladimír nejprve koná, ale protože má malé dítě, ví, že pohádky mají mít přeci dobrý konec, a tak nakonec vše se v dobré obrátí a ředitel Mostecké nemocnice, o.z. našel odvahu, což si u něj cením, odolal tlaku tzv. shora a písemnost týkající se ukončení působení MUDr. Dernerové na Dětském oddělení Nemocnice Most, o.z. prostě a jednoduše roztrhal. Takže o co vlastně jde. Život jde d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takovýto postoj by byl zřejmě tím nejhorším, co by se mohlo stát. Apeluji proto na Vás, paní hejtmanko, abyste v rámci svých možností, kompetencí a postavení zasáhla a nechala důkladně prošetřit celou záležitost, a dala nejen mně jako senátorovi PČR a pacientskému ombudsmanovi Ústeckého kraje, ale i zastupitelům Ústeckého kraje a jeho občanům uspokojivé vysvětlení a hlavně ujištění, že žádné takové a jim podobné praktiky „mafiánského typu“ nebudou mít v rámci Ústeckého kraje a v jeho zdravotnictví zejména, místo. Do situace paní MUDr. Dernerové se dovedu docela dobře vcítit, protože jsem byl již několikrát ve svém životě postaven do podobné pozice. Naposledy právě v lednu letošníh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kdy jsem se též stal objektem zvůle a lidské malosti, protože ji těm, kteří takto konali, umožňovalo jejich „mocenské“postavení. Obávám se, že v politice, ať na té nejvyšší úrovni, tak i na úrovni kraje a obcí by neměli mít místo deprivanti tak, jak se o nich hovoří v knize autorů Františka Koukolíka a Jany Drtilové „Vzpoura deprivantů“, s podtitulem Nestvůry, nástroje, obrana, kde lze najít charakteristiku deprivantů v politice, veřejném životě obecně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ážená paní hejtmanko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ujete ve své pozici politický a volební program ČSSD, politické strany, která se hlásí k levicovým hodnotám, k sociálně spravedlivé společnosti a prezentovala se tím, že vyřeší organizaci a řízení zdravotnictví i v Ústeckém kraji jiným, citlivějším způsobem, než činila ODS. Že zlepší zdravotnictví, dostupnost a kvalitu zdravotních služeb poskytovaných občanům Ústeckého kraje. Zatím však jednotlivé kroky, a tento zejména, nesvědčí o naplňování předvolebních slibů. Žádám Vás proto, abyste zjednala nápravu. Máte nyní jedinečnou šanci přesvědčit, že jste to mysleli vážně a upřímně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 pozdrav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RSDr. Vlastimil Balín, v.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enátor PČR a pacientský ombudsman pro Úst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Vaňh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jtmanka Úst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stí n.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 vědomí:</w:t>
      </w:r>
      <w:r>
        <w:rPr>
          <w:sz w:val="24"/>
          <w:szCs w:val="24"/>
        </w:rPr>
        <w:t xml:space="preserve"> ing. P. Kouda, nám, hejtmanky pro zdravotnictví, Bc. P. Benda, člen Rady ÚstK a předseda představenstva Krajské zdravotní, a.s., P. Husák, předseda sociálního výboru, RSDr. S. Rybák, předseda kontrolního výboru, O. Bubeníček, předseda Klubu zast. ÚstK za KSČM a uvoněný předseda výboru pro výchovu, vzdělávání a zaměstnanost, L. Olejár, prezident Svazu pacientů ČR, sdělovací prostředk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87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drawing>
        <wp:inline distT="0" distB="0" distL="0" distR="0">
          <wp:extent cx="205422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inv@seznam.cz" TargetMode="External"/><Relationship Id="rId3" Type="http://schemas.openxmlformats.org/officeDocument/2006/relationships/hyperlink" Target="mailto:balinv@sena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alý znak senát.do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02:00Z</dcterms:created>
  <dc:creator>Test</dc:creator>
  <dc:description/>
  <cp:keywords/>
  <dc:language>en-US</dc:language>
  <cp:lastModifiedBy>Test</cp:lastModifiedBy>
  <cp:lastPrinted>2001-06-05T14:23:00Z</cp:lastPrinted>
  <dcterms:modified xsi:type="dcterms:W3CDTF">2009-02-28T17:18:00Z</dcterms:modified>
  <cp:revision>6</cp:revision>
  <dc:subject/>
  <dc:title>Vlastimil Balín</dc:title>
</cp:coreProperties>
</file>