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Košt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rozhodnutí starosty obce ze dne 26. 2. 2009 a v souladu s ustanovením § 99 odst. 2 zákona č. 128/2000 Sb., o obcích, v platném znění a v souladu s vyhláškou č. 54/2005 Sb.,                o náležitostech konkurzního řízení a konkurzních komis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urzní řízení na obsazení pracovního místa ředitele/ředitel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ákladní školy a Mateřské školy Koštice nad Ohří, okres Lou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poklad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kvalifikace a předpoklady pro výkon pracovního místa ředitele podle zákona            č. 563/2004 Sb., o pedagogických pracovnících a o změně některých zákonů, v platném zn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ve školství a školských předpi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 přihlášce doložte (originály nebo úředně ověřené kopi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 (diplom a vysvědčení o státní zkouš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i rozvoje školy (max. rozsah 5 stran strojopis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kařské potvrzení o zdravotní způsobilosti pro pracovní místo ředitele (ne starší 2 měsíc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ýpis z rejstříku trestů ne starší 3 měsíců (popř. doklad o jeho vyžádá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podle ust. § 4 odst. 3 zákona č. 451/1991 Sb., v platném z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 doručte do 23. března 2009 12:00</w:t>
      </w:r>
      <w:r>
        <w:rPr>
          <w:rFonts w:cs="Arial" w:ascii="Arial" w:hAnsi="Arial"/>
        </w:rPr>
        <w:t xml:space="preserve"> hod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Koštice, Koštice 26, 439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obálce zřetelně uveďte:  KONKURZNÍ  ŘÍZ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 na tel.: 415 693 540, 602 680 1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2:00Z</dcterms:created>
  <dc:creator>Josef Mikula</dc:creator>
  <dc:description/>
  <cp:keywords/>
  <dc:language>en-US</dc:language>
  <cp:lastModifiedBy>svobodova.j</cp:lastModifiedBy>
  <cp:lastPrinted>2009-03-09T16:54:00Z</cp:lastPrinted>
  <dcterms:modified xsi:type="dcterms:W3CDTF">2009-03-09T16:00:00Z</dcterms:modified>
  <cp:revision>19</cp:revision>
  <dc:subject/>
  <dc:title>Osobní životopis</dc:title>
</cp:coreProperties>
</file>