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>Číslo objednatele:</w:t>
        <w:tab/>
        <w:t xml:space="preserve">           /2009/INV/21/PD</w:t>
      </w: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>Číslo zhotovitele: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Normal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uzavřená dle ustanovení § 536 a násl..</w:t>
      </w:r>
    </w:p>
    <w:p>
      <w:pPr>
        <w:pStyle w:val="Normal"/>
        <w:spacing w:before="0" w:after="0"/>
        <w:jc w:val="center"/>
        <w:rPr/>
      </w:pPr>
      <w:r>
        <w:rPr/>
        <w:t>zákona č. 513/1991 Sb., obchodní zákoník a násl.., v platném znění</w:t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Objednatel</w:t>
      </w:r>
    </w:p>
    <w:p>
      <w:pPr>
        <w:pStyle w:val="Adresa"/>
        <w:rPr/>
      </w:pPr>
      <w:r>
        <w:rPr/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 xml:space="preserve">  Velká Hradební 3118/48, 400 02 Ústí nad Labem </w:t>
      </w:r>
    </w:p>
    <w:p>
      <w:pPr>
        <w:pStyle w:val="Pole"/>
        <w:rPr/>
      </w:pPr>
      <w:r>
        <w:rPr/>
        <w:t>Zastoupený:</w:t>
        <w:tab/>
        <w:t xml:space="preserve">  Janou Vaňhovou, hejtmankou Ústeckého kraje </w:t>
      </w:r>
    </w:p>
    <w:p>
      <w:pPr>
        <w:pStyle w:val="Pole"/>
        <w:rPr/>
      </w:pPr>
      <w:r>
        <w:rPr/>
        <w:t xml:space="preserve">Kontaktní osoba pro věcná jednání: </w:t>
      </w:r>
    </w:p>
    <w:p>
      <w:pPr>
        <w:pStyle w:val="Pole"/>
        <w:rPr/>
      </w:pPr>
      <w:r>
        <w:rPr>
          <w:rFonts w:eastAsia="Arial"/>
        </w:rPr>
        <w:t xml:space="preserve">                             </w:t>
      </w:r>
      <w:r>
        <w:rPr/>
        <w:t xml:space="preserve">Ing. Jiří Smrčka, vedoucí odboru investic Krajského úřadu Ústeckého kraje   </w:t>
      </w:r>
    </w:p>
    <w:p>
      <w:pPr>
        <w:pStyle w:val="Pole"/>
        <w:rPr/>
      </w:pPr>
      <w:r>
        <w:rPr/>
        <w:t>E-mail/telefon:</w:t>
        <w:tab/>
        <w:t xml:space="preserve">  smrcka.j@kr-ustecky.cz / 475 657 325 </w:t>
      </w:r>
    </w:p>
    <w:p>
      <w:pPr>
        <w:pStyle w:val="Pole"/>
        <w:rPr/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 xml:space="preserve">Ing.Ladislav Slavíček, investiční odbor </w:t>
      </w:r>
      <w:r>
        <w:rPr/>
        <w:t>Krajského úřadu Ústeckého kraje</w:t>
      </w:r>
    </w:p>
    <w:p>
      <w:pPr>
        <w:pStyle w:val="Pole"/>
        <w:rPr/>
      </w:pPr>
      <w:r>
        <w:rPr/>
        <w:t>E-mail/telefon:</w:t>
      </w:r>
      <w:r>
        <w:rPr>
          <w:color w:val="000000"/>
        </w:rPr>
        <w:t xml:space="preserve">       slavicek.l</w:t>
      </w:r>
      <w:r>
        <w:rPr/>
        <w:t>@kr-ustecky.cz</w:t>
      </w:r>
      <w:r>
        <w:rPr>
          <w:color w:val="000000"/>
        </w:rPr>
        <w:t xml:space="preserve"> / 475657317 , 607114338</w:t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  <w:t>IČ:</w:t>
        <w:tab/>
        <w:t xml:space="preserve">  70892156 </w:t>
      </w:r>
    </w:p>
    <w:p>
      <w:pPr>
        <w:pStyle w:val="Pole"/>
        <w:rPr/>
      </w:pPr>
      <w:r>
        <w:rPr/>
        <w:t>DIČ:</w:t>
        <w:tab/>
        <w:t xml:space="preserve">  CZ70892156 </w:t>
      </w:r>
    </w:p>
    <w:p>
      <w:pPr>
        <w:pStyle w:val="Pole"/>
        <w:rPr/>
      </w:pPr>
      <w:r>
        <w:rPr/>
        <w:t>Bank. spojení:</w:t>
        <w:tab/>
        <w:t xml:space="preserve">  Česká spořitelna, a. s., pobočka Ústí nad Labem</w:t>
      </w:r>
    </w:p>
    <w:p>
      <w:pPr>
        <w:pStyle w:val="Pole"/>
        <w:rPr/>
      </w:pPr>
      <w:r>
        <w:rPr/>
        <w:t xml:space="preserve">číslo účtu:              882733379/0800 </w:t>
      </w:r>
    </w:p>
    <w:p>
      <w:pPr>
        <w:pStyle w:val="Przdndek"/>
        <w:rPr/>
      </w:pPr>
      <w:r>
        <w:rPr/>
      </w:r>
    </w:p>
    <w:p>
      <w:pPr>
        <w:pStyle w:val="Adresa"/>
        <w:rPr/>
      </w:pPr>
      <w:r>
        <w:rPr/>
        <w:t>Zhotovitel/dodavatel</w:t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  <w:t>Sídlo:</w:t>
        <w:tab/>
        <w:t xml:space="preserve"> </w:t>
      </w:r>
    </w:p>
    <w:p>
      <w:pPr>
        <w:pStyle w:val="Pole"/>
        <w:rPr/>
      </w:pPr>
      <w:r>
        <w:rPr/>
        <w:t xml:space="preserve">Zastoupený  : </w:t>
      </w:r>
    </w:p>
    <w:p>
      <w:pPr>
        <w:pStyle w:val="Pole"/>
        <w:rPr/>
      </w:pPr>
      <w:r>
        <w:rPr/>
        <w:t xml:space="preserve">Kontaktní osoba pro věcná jednání:  </w:t>
      </w:r>
    </w:p>
    <w:p>
      <w:pPr>
        <w:pStyle w:val="Pole"/>
        <w:numPr>
          <w:ilvl w:val="0"/>
          <w:numId w:val="0"/>
        </w:numPr>
        <w:ind w:left="1701" w:hanging="1701"/>
        <w:outlineLvl w:val="0"/>
        <w:rPr/>
      </w:pPr>
      <w:r>
        <w:rPr/>
        <w:t>E-mail/telefon:</w:t>
        <w:tab/>
        <w:t xml:space="preserve"> </w:t>
      </w:r>
    </w:p>
    <w:p>
      <w:pPr>
        <w:pStyle w:val="Pole"/>
        <w:rPr/>
      </w:pPr>
      <w:r>
        <w:rPr/>
        <w:t>IČ:</w:t>
        <w:tab/>
        <w:t xml:space="preserve">   </w:t>
      </w:r>
    </w:p>
    <w:p>
      <w:pPr>
        <w:pStyle w:val="Pole"/>
        <w:rPr/>
      </w:pPr>
      <w:r>
        <w:rPr/>
        <w:t>DIČ:</w:t>
        <w:tab/>
        <w:t xml:space="preserve">   </w:t>
      </w:r>
    </w:p>
    <w:p>
      <w:pPr>
        <w:pStyle w:val="Pole"/>
        <w:rPr/>
      </w:pPr>
      <w:r>
        <w:rPr/>
        <w:t>Bank. spojení:</w:t>
        <w:tab/>
        <w:t xml:space="preserve"> </w:t>
      </w:r>
      <w:r>
        <w:rPr>
          <w:color w:val="000000"/>
        </w:rPr>
        <w:t xml:space="preserve"> </w:t>
      </w:r>
    </w:p>
    <w:p>
      <w:pPr>
        <w:pStyle w:val="Pole"/>
        <w:rPr/>
      </w:pPr>
      <w:r>
        <w:rPr>
          <w:color w:val="000000"/>
        </w:rPr>
        <w:t xml:space="preserve">číslo účtu:              </w:t>
      </w:r>
      <w:r>
        <w:rPr/>
        <w:t xml:space="preserve"> </w:t>
      </w:r>
    </w:p>
    <w:p>
      <w:pPr>
        <w:pStyle w:val="Przdndek"/>
        <w:rPr/>
      </w:pPr>
      <w:r>
        <w:rPr/>
      </w:r>
    </w:p>
    <w:p>
      <w:pPr>
        <w:pStyle w:val="Pole"/>
        <w:tabs>
          <w:tab w:val="clear" w:pos="708"/>
        </w:tabs>
        <w:ind w:left="0" w:firstLine="360"/>
        <w:jc w:val="both"/>
        <w:rPr>
          <w:color w:val="000000"/>
        </w:rPr>
      </w:pPr>
      <w:r>
        <w:rPr/>
        <w:tab/>
        <w:t xml:space="preserve">Společnost je zapsána v obchodním rejstříku u </w:t>
      </w:r>
      <w:r>
        <w:rPr>
          <w:color w:val="000000"/>
        </w:rPr>
        <w:t>Krajského soudu v ………… oddíl …, vložka ……., datum zápisu ………...</w:t>
      </w:r>
      <w:r>
        <w:rPr/>
        <w:t xml:space="preserve"> </w:t>
      </w:r>
    </w:p>
    <w:p>
      <w:pPr>
        <w:pStyle w:val="Pole"/>
        <w:rPr/>
      </w:pPr>
      <w:r>
        <w:rPr>
          <w:rFonts w:eastAsia="Arial"/>
        </w:rPr>
        <w:t xml:space="preserve"> </w:t>
      </w:r>
      <w:r>
        <w:rPr/>
        <w:t>Výpis z obchodního rejstříku  zhotovitele tvoří přílohu č. 1 k této smlouvě.</w:t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U o dílo</w:t>
      </w:r>
    </w:p>
    <w:p>
      <w:pPr>
        <w:pStyle w:val="Po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ředmětem této smlouvy je zpracování projektové dokumentace pro stavební povolení a </w:t>
      </w:r>
    </w:p>
    <w:p>
      <w:pPr>
        <w:pStyle w:val="Normal"/>
        <w:ind w:left="360" w:hanging="0"/>
        <w:rPr/>
      </w:pPr>
      <w:r>
        <w:rPr/>
        <w:t xml:space="preserve">pro provádění stavby včetně inženýrské činnosti k vydání stavebního povolení a autorský dozor po  dobu realizace stavby na akci </w:t>
      </w:r>
      <w:r>
        <w:rPr>
          <w:b/>
        </w:rPr>
        <w:t>„REKO mostu ev.č. 608-24 Hrdly“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hotovitel se zavazuje k provedení díla a objednatel se zavazuje, že dílo převezme a       zaplatí cenu díl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ředmět plnění (dílo) je provedení projektové dokumentace dle vyhlášky č. 146/2008 Sb., o rozsahu a obsahu projektové dokumentace dopravních staveb, obstarání souhlasu stavebního úřadu s realizací akce s vyznačením nabytí právní moci (pokud je zákonem vyžadováno) a autorský dozor po dobu realizace stavby, dle nabídky zhotovitele ze dne …………</w:t>
      </w:r>
      <w:r>
        <w:rPr>
          <w:color w:val="000000"/>
        </w:rPr>
        <w:t xml:space="preserve"> ve smyslu výzvy VZ – INV-21/INV/2009/P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spacing w:before="0" w:after="0"/>
        <w:jc w:val="both"/>
        <w:rPr/>
      </w:pPr>
      <w:r>
        <w:rPr/>
        <w:t>PD bude vyskladněna takto: DSP koncept k odsouhlasení 1x, DSP (1x ověřená stavebním úřadem) 3x , DPS bude předána v 10 paré + výkaz výměr provedený v souladu se zákonem č.137/2006 Sb. , 1 x rozpočet , 1 x elektronická podoba vč. výkazu výměr + rozpočtu (textová část Word, výkazy výměr v programu MS Excel, výkresová část schopná otevření v programu Volo View Expres, alt. Bentley View)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Objednatel si vymiňuje právo odsouhlasení dispozičního a technického řešení DSP v rozpracovanosti – objednatel se vyjádří ke konceptu řešení do 7 dnů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Cs/>
        </w:rPr>
        <w:t xml:space="preserve">PD bude zpracována v rozsahu a za podmínek dle Směrnice pro dokumentaci PK schválené MD-OI č.j. 101/07-910-IPK/1 ze dne 29.01.2007, Technických kvalitativních podmínek pro dokumentaci PK schválených MDS-OPK č.j.23298/98-120 ze dne 30.6.1998 a vyhl. č. 146/2008 Sb. , dokumentace pro vydání stavebního povolení dle přílohy č.8 a dokumentace pro provádění stavby dle přílohy č.9. V rámci zásad organizace výstavby bude </w:t>
      </w:r>
      <w:r>
        <w:rPr>
          <w:iCs/>
          <w:color w:val="000000"/>
        </w:rPr>
        <w:t>zpracován „Plán BOZP“ (stavba obsahuje práce se zvýšeným rizikem dle nařízení vlády č.591/2006 Sb. a zpracování Plánu BOZP nařizuje zák.309/2006 Sb.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ředmětem plnění je i ověření majetkových poměrů v prostoru staveniště, včetně přípravy podkladů pro majetkoprávní vypořádání stavbou dotčených pozemků (identifikace vlastníků, vytyčovací výkresy, oddělovací GP, záborové elaboráty, výpisy z LV, zaměření pro VB) a projednání záborů s dotčenými vlastníky (jejich obeslání a vyžádání jejich vyjádření k trvalému i dočasnému záboru). Předmětem plnění není vlastní majetkoprávní projednání tj. realitní činnost (sjednání kupních alt. nájemních podmínek, jejich odsouhlasení v orgánech kraje, příprava a uzavření kupních alt. nájemních smluv). Předmětem plnění je dále příprava smluv resp. dohod o provedení přeložek stavbou dotčených inženýrských sítí a o budoucích smlouvách o zřízení věcných břemen k pozemkům na kterých budou přeložky uloženy (dle typových vzorů jednotlivých správců sítí) nebo nad kterými bude stavba provedena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ová dokumentace bude v rozpracovanosti prokazatelně projednána a odsouhlasena s objednatelem a uživatelem – SÚS ÚK provoz Litoměři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ýsledný předmět smlouvy je určen pro účely: obecného užívání PK ve správě Správy a údržby silnic Ústeckého kra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hotovitel se zavazuje provést dílo v celém rozsahu </w:t>
      </w:r>
      <w:r>
        <w:rPr>
          <w:b/>
        </w:rPr>
        <w:t>do ……. týdnů od podpisu S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viz čl.III./1.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ílo nebo jeho část se považuje za splněné dnem jeho písemného předání a převzetí. Zápis o předání a převzetí bude potvrzen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Místem dodání díla je  sídlo Krajského úřadu Ústeckého kraje, Velká Hradební 48,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400 02 Ústí nad Lab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Cena díla je stanovena ve výši …………</w:t>
      </w:r>
      <w:r>
        <w:rPr>
          <w:b/>
          <w:color w:val="000000"/>
        </w:rPr>
        <w:t xml:space="preserve"> Kč</w:t>
      </w:r>
      <w:r>
        <w:rPr>
          <w:color w:val="000000"/>
        </w:rPr>
        <w:t xml:space="preserve"> (slovy ………….  korun českých) </w:t>
      </w:r>
      <w:r>
        <w:rPr>
          <w:b/>
          <w:color w:val="000000"/>
        </w:rPr>
        <w:t>bez DPH</w:t>
      </w:r>
      <w:r>
        <w:rPr>
          <w:color w:val="000000"/>
        </w:rPr>
        <w:t xml:space="preserve"> a ………………</w:t>
      </w:r>
      <w:r>
        <w:rPr>
          <w:b/>
          <w:color w:val="000000"/>
        </w:rPr>
        <w:t xml:space="preserve"> Kč</w:t>
      </w:r>
      <w:r>
        <w:rPr>
          <w:color w:val="000000"/>
        </w:rPr>
        <w:t xml:space="preserve"> ( slovy ………………………….. korun českých) </w:t>
      </w:r>
      <w:r>
        <w:rPr>
          <w:b/>
          <w:color w:val="000000"/>
        </w:rPr>
        <w:t>s DPH 19%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Cena díla se rovná ceně plnění veřejné zakázky VZ-INV-21/INV/2009/PD uvedené v nabídce zhotovitele ze dne ………. v tomto členění: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35"/>
        <w:gridCol w:w="1440"/>
        <w:gridCol w:w="1440"/>
        <w:gridCol w:w="1260"/>
      </w:tblGrid>
      <w:tr>
        <w:trPr>
          <w:tblHeader w:val="true"/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 19 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>
                <w:b/>
                <w:color w:val="000000"/>
              </w:rPr>
              <w:t>Realizace v týdnech od podpisu SoD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říprava zakázky  -  koncept DSP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kumentace  pro stavební řízení - DSP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ženýrská činnost  k podání úplné žádosti  o vydání stavebního povolení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 xml:space="preserve">SP s nabytím právní moci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e)  Dokumentace pro provádění stavby  DPS   vč. rozpočtu a výkazu výměr a zapracování podmínek stavebního povolení  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díla a doba realizace celke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Cena je stanovena dohodou dle zákona č.526/1990 Sb., o cenách, v platném znění, a je stanovena v ceně bez DPH jako nejvýše přípustná a nepřekročitelná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Cena díla bude zaplacena objednatelem na základě vystaveného daňového dokladu –faktury, s možností dílčí fakturace dle členění čl.III./1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Podkladem pro vystavení faktury je protokol o předání a převzetí díla nebo jeho části stvrzený oběma smluvními stranami. Zhotovitel je oprávněn fakturovat cenu díla až po převzetí předmětu plnění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</w:rPr>
        <w:t>21 dnů od doručení</w:t>
      </w:r>
      <w:r>
        <w:rPr/>
        <w:t xml:space="preserve"> faktury objednateli, také náležitosti daňového dokladu dle § 27 zákona č. 235/2004 Sb. a údaje dle § 13a obchodního zákoníku. V případě, že faktura nebude mít odpovídající náležitosti, je objednatel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Pro úhradu sankcí dle článku VI. této smlouvy platí stejné platební podmínky jako pro zaplacení faktury.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</w:rPr>
      </w:pPr>
      <w:r>
        <w:rPr/>
        <w:t>DPH bude účtována dle aktuálně platný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Splnění závazku, </w:t>
      </w:r>
      <w:r>
        <w:rPr>
          <w:bCs w:val="false"/>
          <w:caps w:val="false"/>
          <w:smallCaps w:val="false"/>
          <w:sz w:val="22"/>
          <w:szCs w:val="22"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ebezpečí škody na díle přechází ze zhotovitele na objednatele okamžikem převzetí dí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Odpovědnost zhotovitele za vady a jakos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9"/>
        </w:numPr>
        <w:spacing w:before="0" w:after="0"/>
        <w:ind w:left="720" w:hanging="283"/>
        <w:jc w:val="both"/>
        <w:rPr/>
      </w:pPr>
      <w:r>
        <w:rPr/>
        <w:t>v případě, že lze vadu odstranit formou opravy, má právo na bezplatné odstranění reklamované vady do dohodnutého termínu od projednání reklamace,</w:t>
      </w:r>
    </w:p>
    <w:p>
      <w:pPr>
        <w:pStyle w:val="Normal"/>
        <w:numPr>
          <w:ilvl w:val="0"/>
          <w:numId w:val="9"/>
        </w:numPr>
        <w:spacing w:before="0" w:after="0"/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 pokud vada nemá vliv na následnou realizaci díla,</w:t>
      </w:r>
    </w:p>
    <w:p>
      <w:pPr>
        <w:pStyle w:val="Normal"/>
        <w:numPr>
          <w:ilvl w:val="0"/>
          <w:numId w:val="9"/>
        </w:numPr>
        <w:spacing w:before="0" w:after="0"/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9"/>
        </w:numPr>
        <w:spacing w:before="0" w:after="0"/>
        <w:ind w:left="720" w:hanging="283"/>
        <w:jc w:val="both"/>
        <w:rPr/>
      </w:pPr>
      <w:r>
        <w:rPr/>
        <w:t>požadovat nové provedení díla pokud dílo vykazuje podstatné vady bránící realizaci nebo toto znemožňují, nebo neodpovídá zadání dle VZ-INV-21/INV/2009/PD</w:t>
      </w:r>
    </w:p>
    <w:p>
      <w:pPr>
        <w:pStyle w:val="Normal"/>
        <w:numPr>
          <w:ilvl w:val="0"/>
          <w:numId w:val="9"/>
        </w:numPr>
        <w:spacing w:before="0" w:after="0"/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platněním práv dle bodu 4. tohoto článku nezaniká právo na náhradu škody či jiné sank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kud dílo bude užíváno v souladu s předmětem díla zodpovídá zhotovitel za PD po celou dobu životnosti stavby a záruční doba začíná dnem bezvadného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Zhotovitel se zavazuje uhradit za každý den překročení sjednané doby plnění smluvní pokutu 0,1% z ceny </w:t>
            </w:r>
            <w:r>
              <w:rPr>
                <w:color w:val="000000"/>
              </w:rPr>
              <w:t>s DPH</w:t>
            </w:r>
            <w:r>
              <w:rPr/>
              <w:t xml:space="preserve"> té části díla se kterou je zhotovitel v prodlení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iCs/>
              </w:rPr>
            </w:pPr>
            <w:r>
              <w:rPr/>
              <w:t>Zhotovitel se zavazuje zaplatit smluvní pokutu 100,- Kč za každý den prodlení proti písemně sjednanému termínu pro odstranění nedostatků úplnosti díla a případných va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Smluvní strany se zavazují zaplatit za každý den překročení sjednaného termínu splatnosti kteréhokoliv peněžitého závazku úrok z prodlení ve výši 0,1% z neuhrazené </w:t>
            </w:r>
            <w:r>
              <w:rPr>
                <w:color w:val="000000"/>
              </w:rPr>
              <w:t>částky s DPH</w:t>
            </w:r>
            <w:r>
              <w:rPr>
                <w:color w:val="FF0000"/>
              </w:rPr>
              <w:t xml:space="preserve"> </w:t>
            </w:r>
            <w:r>
              <w:rPr/>
              <w:t>do jejího zaplacení.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Zhotovitel obdrží zmocnění objednatele k zastupování ve věci úkonů inženýrské činnosti zhotovitele  pro jednání s dotčenými stranami a obstarání stavebního povolení předmětu zakázk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/>
        <w:t>Zhotovitel prohlašuje, že při provádění díla bude dodržovat normy ČSN případně následné, vztahující se k silničnímu a mostnímu stavitelství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/>
        <w:t>Zhotovitel díla v průběhu obstarání IČ plně zodpovídá za plnění podmínek zákona č. 20/1987 Sb. - § 22, ohlášení stavby Archeologickému ústavu AV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/>
        <w:t xml:space="preserve"> </w:t>
        <w:br/>
      </w: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0" w:after="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spacing w:before="0" w:after="0"/>
        <w:ind w:left="709" w:hanging="425"/>
        <w:jc w:val="both"/>
        <w:textAlignment w:val="baseline"/>
        <w:rPr>
          <w:rFonts w:cs="Arial"/>
        </w:rPr>
      </w:pPr>
      <w:r>
        <w:rPr>
          <w:rFonts w:cs="Arial"/>
        </w:rPr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spacing w:before="0" w:after="0"/>
        <w:ind w:left="709" w:hanging="425"/>
        <w:jc w:val="both"/>
        <w:textAlignment w:val="baseline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 tímto potvrzuje, že: </w:t>
      </w:r>
    </w:p>
    <w:p>
      <w:pPr>
        <w:pStyle w:val="TextBody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řena v souladu s usnesením Rady Ústeckého kraje č. ../…R/2009 ze dne ………. 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4 vyhotoveních s platností originálu, přičemž objednatel obdrží  3 vyhotovení a dodava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autoSpaceDE w:val="false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……………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 oprávněn podepsat tuto smlouvu …………………..</w:t>
      </w:r>
    </w:p>
    <w:p>
      <w:pPr>
        <w:pStyle w:val="Przdndek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>
          <w:rFonts w:eastAsia="Arial"/>
        </w:rPr>
        <w:t xml:space="preserve"> </w:t>
      </w:r>
      <w:r>
        <w:rPr/>
        <w:t xml:space="preserve">V  Ústí nad Labem dne 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rPr/>
      </w:pPr>
      <w:r>
        <w:rPr/>
        <w:t xml:space="preserve">Ústecký kraj </w:t>
      </w:r>
    </w:p>
    <w:p>
      <w:pPr>
        <w:pStyle w:val="Podpis"/>
        <w:rPr/>
      </w:pPr>
      <w:r>
        <w:rPr/>
        <w:t>Jana Vaňhováí</w:t>
      </w:r>
    </w:p>
    <w:p>
      <w:pPr>
        <w:pStyle w:val="Podpis"/>
        <w:rPr/>
      </w:pPr>
      <w:r>
        <w:rPr/>
        <w:t>hejtmanka Ústeckého krajel</w:t>
      </w:r>
    </w:p>
    <w:p>
      <w:pPr>
        <w:pStyle w:val="Podpis"/>
        <w:rPr/>
      </w:pPr>
      <w:r>
        <w:br w:type="column"/>
      </w:r>
      <w:r>
        <w:rPr/>
        <w:t>zhotovitel</w:t>
      </w:r>
    </w:p>
    <w:p>
      <w:pPr>
        <w:pStyle w:val="Podpis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lohy"/>
        <w:numPr>
          <w:ilvl w:val="0"/>
          <w:numId w:val="0"/>
        </w:numPr>
        <w:outlineLvl w:val="0"/>
        <w:rPr/>
      </w:pPr>
      <w:r>
        <w:rPr/>
        <w:t>Přílohy</w:t>
      </w:r>
    </w:p>
    <w:p>
      <w:pPr>
        <w:pStyle w:val="Plohy"/>
        <w:numPr>
          <w:ilvl w:val="0"/>
          <w:numId w:val="0"/>
        </w:numPr>
        <w:outlineLvl w:val="0"/>
        <w:rPr/>
      </w:pPr>
      <w:r>
        <w:rPr/>
        <w:t xml:space="preserve">Příloha č.1 : Výpis z obchodního rejstříku </w:t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1197"/>
        <w:gridCol w:w="2394"/>
        <w:gridCol w:w="1641"/>
        <w:gridCol w:w="1396"/>
      </w:tblGrid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 a odbo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acovate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islav Slavíče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odbor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Jiří Smrč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VO INV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říslibu / správce rozpočt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0.2 20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chaela Horáková 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K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8/2009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ě posouze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ní vzo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dchozí souhla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ní požadová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/INV/21/PD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az na usnesení orgánu kraje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Usnesení č.:         /    R/2009  ze dne     ……... 2009</w:t>
            </w:r>
          </w:p>
        </w:tc>
      </w:tr>
    </w:tbl>
    <w:p>
      <w:pPr>
        <w:pStyle w:val="Plohy"/>
        <w:rPr/>
      </w:pPr>
      <w:r>
        <w:rPr/>
      </w:r>
    </w:p>
    <w:p>
      <w:pPr>
        <w:pStyle w:val="Podpis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;Century Gothic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;Century Gothic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;Century Gothic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>
      <w:b/>
    </w:rPr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10"/>
      </w:numPr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4"/>
      </w:numPr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Patika">
    <w:name w:val="patička"/>
    <w:basedOn w:val="Normal"/>
    <w:qFormat/>
    <w:pPr>
      <w:spacing w:before="0" w:after="0"/>
      <w:jc w:val="both"/>
    </w:pPr>
    <w:rPr>
      <w:sz w:val="16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KÚ_5.5_v2-1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Vorlickova.e</dc:creator>
  <dc:description/>
  <cp:keywords/>
  <dc:language>en-US</dc:language>
  <cp:lastModifiedBy>ladislav slavíček</cp:lastModifiedBy>
  <cp:lastPrinted>2009-03-03T12:46:00Z</cp:lastPrinted>
  <dcterms:modified xsi:type="dcterms:W3CDTF">2009-03-12T08:51:00Z</dcterms:modified>
  <cp:revision>4</cp:revision>
  <dc:subject/>
  <dc:title>Krajský úřad</dc:title>
</cp:coreProperties>
</file>