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Výzva k podání nabídek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Název zakázky: 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color w:val="000000"/>
        </w:rPr>
        <w:t xml:space="preserve">Dodávka služby – regionální měření přenositelných kompetencí cílových skupin, určené pro projekt Přenositelné kompetence -  </w:t>
      </w:r>
      <w:r>
        <w:rPr>
          <w:rFonts w:cs="Trebuchet MS" w:ascii="Trebuchet MS" w:hAnsi="Trebuchet MS"/>
        </w:rPr>
        <w:t>CZ.1.07/1.1.13/22.0017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Zadavatel: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OMNI TEMPORE o.p.s.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Báňská 287, Most 434 01</w:t>
      </w:r>
    </w:p>
    <w:p>
      <w:pPr>
        <w:pStyle w:val="Normln"/>
        <w:tabs>
          <w:tab w:val="clear" w:pos="708"/>
          <w:tab w:val="left" w:pos="2127" w:leader="none"/>
        </w:tabs>
        <w:jc w:val="both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>IČ: 254 36 139</w:t>
      </w: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oupený: Milošem Bydžovským a ing. Danou Balochovou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Kontaktní osoba: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Petr Pospíšil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Báňská 287, Most 434 0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Cs/>
          <w:color w:val="000000"/>
        </w:rPr>
        <w:t>Mail: pospisil@ric-most.cz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Tel.: 731 565 595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Vymezení druhu a předmětu zakázky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ředmětem veřejné zakázky bude dodávka služby – </w:t>
      </w:r>
      <w:r>
        <w:rPr>
          <w:rFonts w:cs="Trebuchet MS" w:ascii="Trebuchet MS" w:hAnsi="Trebuchet MS"/>
          <w:bCs/>
          <w:color w:val="000000"/>
        </w:rPr>
        <w:t>měření přenositelných kompetencí cílových skupin, určené pro projekt Přenositelné kompeten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pecifikace dodávky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učástí programu „Přenositelné kompetence“ je šetření o aktuální úrovni přenositelných kompetencí účastníků projektu, zjištění jejich obecných schopností a osobnostního profil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vatel zajistí měření aktuální úrovně přenositelných kompetencí a stanovení osobnostního profilu u 350 žáků základních a středních ško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vatel použije standardizované instrumenty pro osobnostní profil MBTI, EPQ, CATTELL 16 PF,HSPQ, pro zjišťování úrovně intelektu ISA, RAVEN, VIT a případně i testu BAROM z řady DIAR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vatel připraví nestandardizované nástroje ke zjištění úrovně klíčových kompetencí, motivačního potenciálu a hodnotových orientací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vatel vyhotoví pro každého žáka – účastníka projektu písemnou výstupní zprávu o výsledcích šetření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autoSpaceDE w:val="false"/>
        <w:ind w:left="5400" w:hanging="54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žadavky na kvalifikaci dodavatelů:</w:t>
      </w:r>
    </w:p>
    <w:p>
      <w:pPr>
        <w:pStyle w:val="FormtovanvHTML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</w:r>
    </w:p>
    <w:p>
      <w:pPr>
        <w:pStyle w:val="FormtovanvHTML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imes New Roman" w:ascii="Trebuchet MS" w:hAnsi="Trebuchet MS"/>
          <w:sz w:val="24"/>
          <w:szCs w:val="24"/>
        </w:rPr>
        <w:tab/>
        <w:t>Základní  kvalifikační  kritéria  splňuje  uchazeč,</w:t>
      </w:r>
    </w:p>
    <w:p>
      <w:pPr>
        <w:pStyle w:val="FormtovanvHTM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a) který není v likvidaci,</w:t>
      </w:r>
    </w:p>
    <w:p>
      <w:pPr>
        <w:pStyle w:val="Formtovanv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rebuchet MS" w:hAnsi="Trebuchet MS"/>
          <w:sz w:val="24"/>
          <w:szCs w:val="24"/>
        </w:rPr>
        <w:t>b) proti  kterému v  uplynulých 3  letech nebyl  prohlášen konkurs nebo konkurs nebyl zrušen pro nedostatek majetku,</w:t>
      </w:r>
    </w:p>
    <w:p>
      <w:pPr>
        <w:pStyle w:val="Formtovanv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c) který nemá v evidenci daní zachyceny daňové nedoplatky,</w:t>
      </w:r>
    </w:p>
    <w:p>
      <w:pPr>
        <w:pStyle w:val="FormtovanvHTML"/>
        <w:jc w:val="both"/>
        <w:rPr/>
      </w:pPr>
      <w:r>
        <w:rPr>
          <w:rFonts w:cs="Times New Roman" w:ascii="Trebuchet MS" w:hAnsi="Trebuchet MS"/>
          <w:sz w:val="24"/>
          <w:szCs w:val="24"/>
        </w:rPr>
        <w:t>d) který  nemá  nedoplatek  na  pojistném  a  na penále na veřejné zdravotní pojištění, nebo na pojistném  a na penále na sociální zabezpečení  a  příspěvku  na  státní  politiku  zaměstnanosti,   s výjimkou  případů, kdy  bylo povoleno  splácení ve  splátkách a není v prodlení se splácením splátek.</w:t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ab/>
        <w:t>Uchazeč  prokazuje splnění kvalifikačních kritérií podle písm. a) až d) čestným prohlášením (viz. příloha zadávací dokumentace).</w:t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ab/>
        <w:t xml:space="preserve">Uchazeč je dále povinen prokázat oprávnění k podnikání (výpisem z obchodního rejstříku či jiné evidence ne starší než 90 dnů ke dni podání nabídky). </w:t>
      </w:r>
    </w:p>
    <w:p>
      <w:pPr>
        <w:pStyle w:val="FormtovanvHTM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Uchazeč prokáže oprávnění k podnikání v</w:t>
      </w:r>
      <w:r>
        <w:rPr>
          <w:rFonts w:cs="Arial" w:ascii="Trebuchet MS" w:hAnsi="Trebuchet MS"/>
          <w:sz w:val="24"/>
          <w:szCs w:val="24"/>
        </w:rPr>
        <w:t> oblasti psychologického poradenství a diagnostiky.</w:t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lší požadavky na kvalifikaci dodavatelů:</w:t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Uchazeč doloží, že má akreditaci MPSV ČR pro bilanční diagnostiku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Uchazeč doloží minimálně čtyřleté zkušenosti v této oblasti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</w:rPr>
        <w:t xml:space="preserve">Uchazeč doloží provedení psychologického šetření minimálně u 400 osob za poslední čtyři roky.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Cs/>
          <w:color w:val="000000"/>
        </w:rPr>
      </w:pPr>
      <w:r>
        <w:rPr>
          <w:rFonts w:cs="Trebuchet MS" w:ascii="Trebuchet MS" w:hAnsi="Trebuchet MS"/>
          <w:b/>
          <w:bCs/>
          <w:i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Hodnotící kritéria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iCs/>
          <w:color w:val="000000"/>
        </w:rPr>
        <w:t>Nabídka, která nebude formálně bezvadná (tj. nebude plně splňovat požadavky zadávací dokumentace), bude vyřazena.</w:t>
      </w:r>
    </w:p>
    <w:p>
      <w:pPr>
        <w:pStyle w:val="Normal"/>
        <w:autoSpaceDE w:val="false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iCs/>
          <w:color w:val="000000"/>
          <w:u w:val="single"/>
        </w:rPr>
      </w:pPr>
      <w:r>
        <w:rPr>
          <w:rFonts w:cs="Trebuchet MS" w:ascii="Trebuchet MS" w:hAnsi="Trebuchet MS"/>
          <w:iCs/>
          <w:color w:val="000000"/>
          <w:u w:val="single"/>
        </w:rPr>
        <w:t>Kritéria hodnocení obsahové stránky nabídky:</w:t>
      </w:r>
    </w:p>
    <w:p>
      <w:pPr>
        <w:pStyle w:val="Normal"/>
        <w:autoSpaceDE w:val="false"/>
        <w:rPr>
          <w:rFonts w:ascii="Trebuchet MS" w:hAnsi="Trebuchet MS" w:cs="Trebuchet MS"/>
          <w:iCs/>
          <w:color w:val="000000"/>
          <w:u w:val="single"/>
        </w:rPr>
      </w:pPr>
      <w:r>
        <w:rPr>
          <w:rFonts w:cs="Trebuchet MS" w:ascii="Trebuchet MS" w:hAnsi="Trebuchet MS"/>
          <w:iC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Základním kritériem při výběru vítězné nabídky bude její ekonomická výhodnost včetně dílčích kritérií a jejich váhy.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  <w:u w:val="single"/>
        </w:rPr>
      </w:pPr>
      <w:r>
        <w:rPr>
          <w:rFonts w:cs="Trebuchet MS" w:ascii="Trebuchet MS" w:hAnsi="Trebuchet MS"/>
          <w:iCs/>
          <w:color w:val="000000"/>
          <w:u w:val="single"/>
        </w:rPr>
        <w:t>Dílčí kritéria a jejich váha pro hodnocení: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  <w:u w:val="single"/>
        </w:rPr>
      </w:pPr>
      <w:r>
        <w:rPr>
          <w:rFonts w:cs="Trebuchet MS" w:ascii="Trebuchet MS" w:hAnsi="Trebuchet MS"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Kvalita uchazeče (reference, zkušenosti, atd.) – 70 %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Cs/>
          <w:color w:val="000000"/>
        </w:rPr>
        <w:t>Cena – 30 %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Obchodní podmínky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Obchodní podmínky jakož i smluvní vztah dodavatele a zadavatele budou upraveny smlouvou o dílo. 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Požadavek na způsob zpracování nabídkové ceny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autoSpaceDE w:val="false"/>
        <w:ind w:firstLine="708"/>
        <w:jc w:val="both"/>
        <w:rPr/>
      </w:pPr>
      <w:r>
        <w:rPr>
          <w:rFonts w:cs="Trebuchet MS" w:ascii="Trebuchet MS" w:hAnsi="Trebuchet MS"/>
          <w:bCs/>
          <w:color w:val="000000"/>
        </w:rPr>
        <w:t xml:space="preserve">Uchazeč uvede celkovou nabízenou cenu zakázky </w:t>
        <w:tab/>
        <w:t xml:space="preserve">- </w:t>
        <w:tab/>
        <w:t>bez DPH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autoSpaceDE w:val="false"/>
        <w:ind w:firstLine="708"/>
        <w:jc w:val="both"/>
        <w:rPr/>
      </w:pPr>
      <w:r>
        <w:rPr>
          <w:rFonts w:cs="Trebuchet MS" w:ascii="Trebuchet MS" w:hAnsi="Trebuchet MS"/>
          <w:bCs/>
          <w:color w:val="000000"/>
        </w:rPr>
        <w:tab/>
        <w:t xml:space="preserve">- </w:t>
        <w:tab/>
        <w:t>s DPH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autoSpaceDE w:val="false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Celková cena nabídky včetně DPH nesmí překročit částku </w:t>
      </w:r>
      <w:r>
        <w:rPr>
          <w:rFonts w:cs="Trebuchet MS" w:ascii="Trebuchet MS" w:hAnsi="Trebuchet MS"/>
          <w:b/>
          <w:bCs/>
          <w:color w:val="000000"/>
        </w:rPr>
        <w:t>1 050 000,- Kč (882 352,94</w:t>
      </w:r>
      <w:r>
        <w:rPr>
          <w:rFonts w:cs="Trebuchet MS" w:ascii="Trebuchet MS" w:hAnsi="Trebuchet MS"/>
          <w:bCs/>
          <w:color w:val="000000"/>
        </w:rPr>
        <w:t xml:space="preserve"> bez DPH)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latební podmínky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Realizovaná služba bude dodavateli hrazena průběžně na základě jím předkládaných faktur ve lhůtách jejich splatnosti. Součet fakturovaných cen nesmí překročit cenu, kterou uchazeč uvedl ve své nabídce.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Časový harmonogram plnění zakázky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bCs/>
          <w:color w:val="000000"/>
        </w:rPr>
        <w:t>Služba bude dodavatelem poskytována dle následujícího harmonogramu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Měsíc duben 2009</w:t>
      </w:r>
    </w:p>
    <w:p>
      <w:pPr>
        <w:pStyle w:val="Normal"/>
        <w:autoSpaceDE w:val="false"/>
        <w:ind w:left="708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</w:rPr>
        <w:t>7. ZŠ, Most – 80 žák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Scholla Humanitas, Litvínov – 90 žák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SSŠMEP, Most – 90 žáků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SŠ Educhem, Litvínov – 90 žáků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Konkrétní termíny budou upraveny objednávkou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>Místo plnění zakázky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bCs/>
          <w:color w:val="000000"/>
        </w:rPr>
        <w:t>Služba bude dodávána u jednotlivých institucí (viz. výše)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Formální požadavky na formu nabídky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Nabídka bude podána v českém jazyce, podepsaná, ve složení jeden originál, jedna kopie a elektronická verze nabídky. Obálka musí být opatřena názvem zakázky, adresou zadavatele, adresou uchazeče a nápisem: „NEOTEVÍRAT“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atum, hodina a místo, kam bude nabídka doručena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Nabídka musí být doručena na adresu zadavatele (viz. výše) do </w:t>
      </w:r>
      <w:r>
        <w:rPr>
          <w:rFonts w:cs="Trebuchet MS" w:ascii="Trebuchet MS" w:hAnsi="Trebuchet MS"/>
          <w:b/>
          <w:bCs/>
          <w:color w:val="000000"/>
        </w:rPr>
        <w:t>31.3.2009 do 9:00 hod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odmínky zrušení zadávacího řízení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bCs/>
          <w:color w:val="000000"/>
        </w:rPr>
        <w:t xml:space="preserve">Zadavatel si vyhrazuje právo zrušit výběrové </w:t>
      </w:r>
      <w:r>
        <w:rPr>
          <w:rFonts w:cs="Trebuchet MS" w:ascii="Trebuchet MS" w:hAnsi="Trebuchet MS"/>
          <w:iCs/>
          <w:color w:val="000000"/>
        </w:rPr>
        <w:t>řízení do uzavření smlouvy bez uvedení důvodů.</w:t>
      </w:r>
      <w:r>
        <w:rPr>
          <w:rFonts w:cs="Trebuchet MS" w:ascii="Trebuchet MS" w:hAnsi="Trebuchet MS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atum, hodina a místo, kde se bude konat otevírání obálek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Obálky s jednotlivými nabídkami budou otevírány na adrese zadavatele dne </w:t>
      </w:r>
      <w:r>
        <w:rPr>
          <w:rFonts w:cs="Trebuchet MS" w:ascii="Trebuchet MS" w:hAnsi="Trebuchet MS"/>
          <w:b/>
          <w:bCs/>
          <w:color w:val="000000"/>
        </w:rPr>
        <w:t>31.3.2009  v 15:30 hod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>Povinnosti uchazeč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bCs/>
          <w:color w:val="000000"/>
        </w:rPr>
        <w:t xml:space="preserve">Uchazeč je svou nabídkou vázán do 31.5.2009.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iCs/>
          <w:color w:val="000000"/>
        </w:rPr>
      </w:pPr>
      <w:r>
        <w:rPr>
          <w:rFonts w:cs="Trebuchet MS" w:ascii="Trebuchet MS" w:hAnsi="Trebuchet MS"/>
          <w:bCs/>
          <w:i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Uchazeč se svou účastí ve výběrovém řízení zavazuje, že v případě, že zvítězí, umožní osobám oprávněným k výkonu kontroly projektu, z něhož je zakázka hrazena, provést kontrolu dokladů souvisejících s plněním zakázky, a to až po dobu 10 let po skončení plnění zakázky. 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Uchazeč se svou účastí ve výběrovém řízení zavazuje, že v případě, že zvítězí, bude uchovávat účetní záznamy ( účetní doklady, účetní knihy, odpisové plány, účtový rozvrh, inventurní soupisy a záznamy dokladující formu vedení účetnictví) po dobu stanovenou podmínkami pro archivaci v rámci OP VK, tj. do roku 2025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 Mostě dne 16.3. 2009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</w:rPr>
        <w:t>Miloš Bydžovský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lang w:val="en-US" w:eastAsia="en-US"/>
        </w:rPr>
        <w:t>člen  správní rady</w:t>
      </w:r>
    </w:p>
    <w:p>
      <w:pPr>
        <w:pStyle w:val="Normal"/>
        <w:autoSpaceDE w:val="false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color w:val="000000"/>
        </w:rPr>
        <w:t>Ing. Dana Balochová</w:t>
      </w:r>
    </w:p>
    <w:p>
      <w:pPr>
        <w:pStyle w:val="Normal"/>
        <w:autoSpaceDE w:val="false"/>
        <w:ind w:left="7080" w:hanging="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členka správní rady</w:t>
      </w:r>
    </w:p>
    <w:sectPr>
      <w:headerReference w:type="default" r:id="rId2"/>
      <w:type w:val="nextPage"/>
      <w:pgSz w:w="12240" w:h="15840"/>
      <w:pgMar w:left="1417" w:right="1417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06745" cy="1026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35pt;height:80.8pt" coordorigin="0,-371" coordsize="8987,1616">
              <v:group id="shape_0" style="position:absolute;left:0;top:-11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-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-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9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Char">
    <w:name w:val="Norm‡ln’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4:00Z</dcterms:created>
  <dc:creator>PC1</dc:creator>
  <dc:description/>
  <cp:keywords/>
  <dc:language>en-US</dc:language>
  <cp:lastModifiedBy>soukupova.e</cp:lastModifiedBy>
  <cp:lastPrinted>2009-01-09T13:22:00Z</cp:lastPrinted>
  <dcterms:modified xsi:type="dcterms:W3CDTF">2009-03-16T10:44:00Z</dcterms:modified>
  <cp:revision>2</cp:revision>
  <dc:subject/>
  <dc:title> </dc:title>
</cp:coreProperties>
</file>