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DBOR ŠKOLSTVÍ, MLÁDEŽE A TĚLOVÝCHOV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RAJSKÉHO ÚŘADU ÚSTECKÉHO KRAJ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yhlašuj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 na podporu aktivit v oblasti prevence sociálně patologických jevů u dětí a mládeže pro rok 200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caps/>
          <w:szCs w:val="24"/>
          <w:u w:val="single"/>
        </w:rPr>
        <w:t>Cíl programu</w:t>
      </w:r>
    </w:p>
    <w:p>
      <w:pPr>
        <w:pStyle w:val="Normal"/>
        <w:jc w:val="both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jc w:val="both"/>
        <w:rPr/>
      </w:pPr>
      <w:r>
        <w:rPr/>
        <w:t>Podpora škol a školských zařízení, které jsou samy realizátory preventivních programů podle Metodického pokynu k primární prevenci sociálně patologických jevů u dětí, žáků a studentů         ve školách a školských zařízeních (č.j. 20 006/2007-51), v územní působnosti Úste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ORITY SPECIFICKÉ PRIMÁRNÍ PREVENCE NA ROK 2009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Zaměření projektů, které mají vztah ke vzdělávacím aktivitám, musí být v souladu s příslušnými RVP a ŠVP škol (pokud je již zpracován). Projekty by měly přispívat k optimalizaci sociálního klimatu a ke změně postojů a chování pedagogů, žáků a rodičů ve škole ve prospěch nácviků sociálních dovedností související se zdravým životním stylem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Projekty zaměřené na prevenci užívání legálních drog (alkohol, tabák, medikamenty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Vzdělávací projekty a aktivity zaměřené na oblast specifické primární prevence sociálně patologických jevů (dále jen SPJ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Vzdělávání pedagogů v oblasti prevence SPJ, zdravého životního stylu a tvorby pozitivního sociálního klimatu ve školách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Kooperace mezi školami regionu (spolupráce v oblasti vzdělávací, metodické a strategické v rámci prevence SPJ; realizace stáží a výměn zkušeností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Kooperace na úrovni regionů (účast na komunitním projektu „Zdravé město“ a „Zdravý region“, apod.); tyto programy zabývající se komplexně problematikou rizikových faktorů využívají propojení jednotlivých typů komunitních programů s cílem pozitivně ovlivňovat zdravý způsob života populace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Projekty zaměřené na včasnou intervenci v oblasti specifické primární prevence SPJ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Projekty zaměřené na analýzu příčin komerčního sexuálního zneužívání dětí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Projekty kontinuální práce s rodiči a monitorování situace mimo školu (rodičovské skupiny, vliv rodičů na specifickou primární prevenci SPJ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Projekty zaměřené na podporu práce školních metodiků prevence a metodiků prevence pracujících v pedagogicko-psychologických poradnách.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42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Projekty specifické primární prevence realizované ve školách a školských zařízeních zaměřené na práci s rizikovou populací (projekty zaměřené na problematiku prevence užívání návykových látek, šikany, násilí, domácího násilí, komerčního sexuálního  zneužívání, záškoláctví apod.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Projekty zaměřené na zvyšování právního vědomí v oblasti specifické primární prevence SPJ a specifické primární prevence užívání návykových látek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true"/>
        <w:autoSpaceDE w:val="true"/>
        <w:ind w:left="567" w:hanging="425"/>
        <w:jc w:val="both"/>
        <w:textAlignment w:val="auto"/>
        <w:rPr/>
      </w:pPr>
      <w:r>
        <w:rPr/>
        <w:t>Projekty zaměřené na práci s národnostními menšinami specificky v oblasti prevence SP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4"/>
        <w:ind w:left="0" w:hanging="0"/>
        <w:rPr>
          <w:b/>
          <w:b/>
        </w:rPr>
      </w:pPr>
      <w:r>
        <w:rPr>
          <w:b/>
        </w:rPr>
        <w:t>PODMÍNKY dotačního ří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Žadatelé o dotaci podají své projekty do </w:t>
      </w:r>
      <w:r>
        <w:rPr>
          <w:b/>
          <w:bCs/>
          <w:u w:val="single"/>
        </w:rPr>
        <w:t>26. března 2009</w:t>
      </w:r>
      <w:r>
        <w:rPr>
          <w:b/>
          <w:bCs/>
        </w:rPr>
        <w:t xml:space="preserve"> (rozhoduje datum odeslání) na adresu: Krajský úřad Ústeckého kraje, Velká Hradební 3118/48, 400 02 Ústí nad Labem.</w:t>
      </w:r>
    </w:p>
    <w:p>
      <w:pPr>
        <w:pStyle w:val="TextBodyIndent"/>
        <w:ind w:left="0" w:hanging="0"/>
        <w:jc w:val="both"/>
        <w:rPr/>
      </w:pPr>
      <w:r>
        <w:rPr/>
        <w:t xml:space="preserve">Zalepené obálky je nutné označit slovy: </w:t>
      </w:r>
      <w:r>
        <w:rPr>
          <w:b/>
        </w:rPr>
        <w:t>NEOTVÍRAT -  PREVENTIVNÍ PROGRAMY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é podají svoje žádosti o dotaci na předepsaném formuláři (viz. příloha) v jednom vyhotovení a sešité. Žádost nesmí být vyplněna rukou. Žádosti se nevracejí.</w:t>
      </w:r>
    </w:p>
    <w:p>
      <w:pPr>
        <w:pStyle w:val="Normal"/>
        <w:jc w:val="both"/>
        <w:rPr/>
      </w:pPr>
      <w:r>
        <w:rPr/>
        <w:t xml:space="preserve">V případě, že žádost nebude splňovat některé formální náležitosti, bude žadatel vyzván k jejímu doplnění. Pokud do pěti pracovních dnů od obdržení výzvy žádost nedoplní, bude vyřazena. </w:t>
      </w:r>
    </w:p>
    <w:p>
      <w:pPr>
        <w:pStyle w:val="Normal"/>
        <w:jc w:val="both"/>
        <w:rPr/>
      </w:pPr>
      <w:r>
        <w:rPr/>
        <w:t xml:space="preserve">Na poskytnutí dotace není právní nárok. </w:t>
      </w:r>
    </w:p>
    <w:p>
      <w:pPr>
        <w:pStyle w:val="Normal"/>
        <w:jc w:val="both"/>
        <w:rPr/>
      </w:pPr>
      <w:r>
        <w:rPr/>
        <w:t xml:space="preserve">Realizace projektu musí být ukončena nejpozději do </w:t>
      </w:r>
      <w:r>
        <w:rPr>
          <w:b/>
          <w:bCs/>
          <w:u w:val="single"/>
        </w:rPr>
        <w:t>31. 12. 2009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vymezení použití finančních prostředků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 xml:space="preserve">Poskytované finanční prostředky jsou </w:t>
      </w:r>
      <w:r>
        <w:rPr>
          <w:b/>
          <w:bCs/>
        </w:rPr>
        <w:t>neinvestiční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 rámci realizace projektů </w:t>
      </w:r>
      <w:r>
        <w:rPr>
          <w:b/>
        </w:rPr>
        <w:t>nesmí být dotace použita na</w:t>
      </w:r>
      <w:r>
        <w:rPr/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úhradu výdajů na pohoštění a dary (pohoštěním není společné stravování poskytované účastníkům akcí, soustředění a výcvikových táborů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úhradu pořízení investičního majetk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dotace jiným fyzickým nebo právnickým osobám, které nespolupracují na realizaci projektů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úhradu leasingu osobních automobilů a dalšího hmotného majetku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úhradu cestovních náhrad nad rámec stanovený ustanoveními zákoníku práce o cestovních náhradách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nákup či opravu prostředků výpočetní ani jiné techniky či spotřební elektroniky (videa, fotoaparáty, mobilní telefony, atd.)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na platy zaměstnanců – mohou být hrazeny pouze ostatní platby za provedenou práci (dohoda o provedení práce, dohoda o pracovní činnosti). Platby za provedenou práci OPPP musí být podloženy prvotními doklady, zejména doklady o počtu odpracovaných hodin a výkony umožňujícími kontrolu skutečně provede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jc w:val="both"/>
        <w:rPr>
          <w:b/>
          <w:b/>
        </w:rPr>
      </w:pPr>
      <w:r>
        <w:rPr>
          <w:b/>
        </w:rPr>
        <w:t>způsob a termín vyúčtování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kladntextodsazen2"/>
        <w:ind w:hanging="0"/>
        <w:rPr/>
      </w:pPr>
      <w:r>
        <w:rPr/>
        <w:t>Příjemce dotace (právnická osoba vykonávající činnost škol a školských zařízení v územní působnosti Ústeckého kraje, zapsaná ve školském rejstříku) odpovídá za hospodárné použití rozpočtových prostředků v souladu s účely, pro které byly poskytnuty, a za jejich řádné a oddělené sledování v podvojném účetnictví v souladu s obecně platnými předpisy, zejména zákonem č.563/1991 Sb., o účetnictví, v platném znění. Doklady prokazující využití státní dotace musí být viditelně označeny příslušným účelovým znakem.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 xml:space="preserve">Finanční prostředky dotace lze </w:t>
      </w:r>
      <w:r>
        <w:rPr>
          <w:u w:val="single"/>
        </w:rPr>
        <w:t>použít do 31.12.2009</w:t>
      </w:r>
      <w:r>
        <w:rPr/>
        <w:t xml:space="preserve"> a nelze je převádět do roku následujícího. Vyúčtování dotace musí být zasláno odboru školství, mládeže a tělovýchovy Krajského úřadu Ústeckého kraje nejpozději do </w:t>
      </w:r>
      <w:r>
        <w:rPr>
          <w:b/>
          <w:bCs/>
        </w:rPr>
        <w:t>15. 1. 2010</w:t>
      </w:r>
      <w:r>
        <w:rPr>
          <w:bCs/>
        </w:rPr>
        <w:t xml:space="preserve"> na formuláři, který bude příjemcům dotací zaslán</w:t>
      </w:r>
      <w:r>
        <w:rPr/>
        <w:t xml:space="preserve">. Součástí vyúčtování bude i celkové zhodnocení využití poskytnuté dotace. 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Heading7"/>
        <w:jc w:val="both"/>
        <w:rPr>
          <w:b/>
          <w:b/>
        </w:rPr>
      </w:pPr>
      <w:r>
        <w:rPr>
          <w:b/>
        </w:rPr>
        <w:t>Kontaktní osoba pro konzul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Ing. Andrea Makovská, oddělení pro mládež, tělovýchovu a volný č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Tel.: 475 657 28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makovska.a@kr-ustecky.cz</w:t>
        </w:r>
      </w:hyperlink>
      <w:r>
        <w:rPr/>
        <w:t xml:space="preserve">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ab/>
        <w:tab/>
        <w:tab/>
        <w:t xml:space="preserve">                                                          </w:t>
      </w:r>
      <w:r>
        <w:rPr>
          <w:b/>
          <w:bCs/>
        </w:rPr>
        <w:t>Ing. Štěpán Harašta</w:t>
      </w:r>
    </w:p>
    <w:p>
      <w:pPr>
        <w:pStyle w:val="Odstavec1"/>
        <w:tabs>
          <w:tab w:val="clear" w:pos="708"/>
          <w:tab w:val="center" w:pos="1418" w:leader="none"/>
          <w:tab w:val="center" w:pos="4253" w:leader="none"/>
          <w:tab w:val="center" w:pos="7088" w:leader="none"/>
          <w:tab w:val="center" w:pos="8789" w:leader="none"/>
        </w:tabs>
        <w:rPr/>
      </w:pPr>
      <w:r>
        <w:rPr>
          <w:b/>
          <w:bCs/>
        </w:rPr>
        <w:tab/>
        <w:t xml:space="preserve">                                                             vedoucí Odboru školství, mládeže a tělovýchovy KÚ Ú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3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cap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360"/>
      <w:jc w:val="both"/>
      <w:textAlignment w:val="auto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ovska.a@kr-ust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ský úř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35:00Z</dcterms:created>
  <dc:creator>Bc. Laňková, Ing. Makovská</dc:creator>
  <dc:description/>
  <cp:keywords/>
  <dc:language>en-US</dc:language>
  <cp:lastModifiedBy>makovska.a</cp:lastModifiedBy>
  <cp:lastPrinted>2009-02-18T15:29:00Z</cp:lastPrinted>
  <dcterms:modified xsi:type="dcterms:W3CDTF">2009-02-20T11:56:00Z</dcterms:modified>
  <cp:revision>4</cp:revision>
  <dc:subject>Preventivní programy</dc:subject>
  <dc:title>Primární prevence 2007</dc:title>
</cp:coreProperties>
</file>