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VZ-45/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1.1.13/11.0001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 „KARIÉRA“ – Systém kariérového poradenství v počátečním vzdělávání v Ústeckém kraji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ávka vybavení speciálního tréninkového pracoviště učebními pomůckami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. března 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škola technická, Most – Velebudice, Dělnická 21, příspěvková organizace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RIO HRANICE s.r.o.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ická 232, Hranice 753 0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Petr Šprencl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 693 6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2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e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šou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utova.milena@sstmos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 137 5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791845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21285</wp:posOffset>
              </wp:positionV>
              <wp:extent cx="1599565" cy="6851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9480" cy="685080"/>
                        <a:chOff x="0" y="0"/>
                        <a:chExt cx="1599480" cy="685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720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72640" y="0"/>
                          <a:ext cx="727200" cy="66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9.55pt;width:126pt;height:53.95pt" coordorigin="180,-191" coordsize="2520,10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-191;width:1144;height:10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555;top:-191;width:1144;height:10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1190625" cy="571500"/>
          <wp:effectExtent l="0" t="0" r="0" b="0"/>
          <wp:wrapNone/>
          <wp:docPr id="3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_Logotype_CZ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235585</wp:posOffset>
          </wp:positionV>
          <wp:extent cx="9321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k@kr-ustecky.cz" TargetMode="External"/><Relationship Id="rId3" Type="http://schemas.openxmlformats.org/officeDocument/2006/relationships/hyperlink" Target="http://opvk.kr-ustecky.cz/" TargetMode="External"/><Relationship Id="rId4" Type="http://schemas.openxmlformats.org/officeDocument/2006/relationships/hyperlink" Target="http://opvk.kr-ustec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1:00Z</dcterms:created>
  <dc:creator>Lucie Hanáková</dc:creator>
  <dc:description/>
  <cp:keywords/>
  <dc:language>en-US</dc:language>
  <cp:lastModifiedBy>soukupova.e</cp:lastModifiedBy>
  <dcterms:modified xsi:type="dcterms:W3CDTF">2009-04-03T06:11:00Z</dcterms:modified>
  <cp:revision>2</cp:revision>
  <dc:subject/>
  <dc:title>Výsledek výzvy k podání nabídek</dc:title>
</cp:coreProperties>
</file>