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Sociální služby v Ústeckém kraji reg. č. CZ.1.04/3.1.00/05.00013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realizace poskytované sociální služby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h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odle zákona č. 108/2006 Sb., o sociálních službách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 xml:space="preserve">Forma sociální služby </w:t>
      </w:r>
      <w:r>
        <w:rPr>
          <w:rFonts w:cs="Arial" w:ascii="Arial" w:hAnsi="Arial"/>
          <w:i/>
          <w:sz w:val="22"/>
          <w:szCs w:val="22"/>
        </w:rPr>
        <w:t>(ambulantní, pobytová, terénní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ůsobnost služby </w:t>
      </w:r>
      <w:r>
        <w:rPr>
          <w:rFonts w:cs="Arial" w:ascii="Arial" w:hAnsi="Arial"/>
          <w:i/>
          <w:sz w:val="22"/>
          <w:szCs w:val="22"/>
        </w:rPr>
        <w:t>(uveďte, na území kterých obcí s rozšířenou působností je služba poskytován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Poskytovatel sociální služ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název a adresa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a zařízení sociálních služe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uh osob, kterým je služba určena</w:t>
      </w:r>
      <w:r>
        <w:rPr>
          <w:rFonts w:cs="Arial" w:ascii="Arial" w:hAnsi="Arial"/>
          <w:sz w:val="22"/>
          <w:szCs w:val="22"/>
        </w:rPr>
        <w:t xml:space="preserve"> - cílová skupina a věková skupina </w:t>
      </w:r>
      <w:r>
        <w:rPr>
          <w:rFonts w:cs="Arial" w:ascii="Arial" w:hAnsi="Arial"/>
          <w:i/>
          <w:sz w:val="22"/>
          <w:szCs w:val="22"/>
        </w:rPr>
        <w:t>(vyberte ze seznamu)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ová skupina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se zdravotním postižením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, mládež a mladí dospěl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nické menšiny a osoby z jiného sociokulturníh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granti a azylanti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bez přístřeší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opouštějící zařízení pro výkon ústavní nebo ochranné výchovy a osoby opouštějící výkon trestu odnětí svobody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/>
      </w:pPr>
      <w:r>
        <w:rPr>
          <w:rFonts w:cs="Arial" w:ascii="Arial" w:hAnsi="Arial"/>
          <w:sz w:val="22"/>
          <w:szCs w:val="22"/>
        </w:rPr>
        <w:t>oběti trestné činnosti, oběti domácího násilí, oběti obchodu s lidmi, osoby komerčně zneužívané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before="0" w:after="60"/>
        <w:ind w:left="10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ečující o osobu blízkou</w:t>
      </w:r>
    </w:p>
    <w:p>
      <w:pPr>
        <w:pStyle w:val="Normal"/>
        <w:spacing w:before="40" w:after="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ková skupina: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ti kojeneckého věku (do 1 roku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ti předškolního věku (1 - 7 let)</w:t>
      </w:r>
    </w:p>
    <w:p>
      <w:pPr>
        <w:pStyle w:val="Normal"/>
        <w:spacing w:before="0" w:after="60"/>
        <w:ind w:left="1080" w:hanging="0"/>
        <w:rPr/>
      </w:pPr>
      <w:r>
        <w:rPr>
          <w:rFonts w:cs="Arial" w:ascii="Arial" w:hAnsi="Arial"/>
          <w:sz w:val="22"/>
          <w:szCs w:val="22"/>
        </w:rPr>
        <w:t xml:space="preserve">mladší děti (7 –1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děti (11 – 15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rost (16 – 18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í dospělí (19 – 26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ělí (27 – 64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ladší senioři (65 – 80 let) 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ší senioři (nad 80 let)</w:t>
      </w:r>
    </w:p>
    <w:p>
      <w:pPr>
        <w:pStyle w:val="Normal"/>
        <w:spacing w:before="0" w:after="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 omezení věku 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40" w:after="40"/>
        <w:ind w:left="360" w:hanging="360"/>
        <w:rPr/>
      </w:pPr>
      <w:r>
        <w:rPr>
          <w:rFonts w:cs="Arial" w:ascii="Arial" w:hAnsi="Arial"/>
          <w:b/>
          <w:bCs/>
          <w:sz w:val="23"/>
          <w:szCs w:val="23"/>
        </w:rPr>
        <w:t>Popis průběhu služby:</w:t>
      </w:r>
    </w:p>
    <w:p>
      <w:pPr>
        <w:pStyle w:val="Normal"/>
        <w:spacing w:before="4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3"/>
          <w:szCs w:val="23"/>
        </w:rPr>
        <w:t>Povinná struktura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stup uživatele do služby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tody práce s uživatelem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, jakým jsou uživatelé zapojováni do rozhodování o využit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yřizování stížností uživatelů</w:t>
      </w:r>
    </w:p>
    <w:p>
      <w:pPr>
        <w:pStyle w:val="Normal"/>
        <w:numPr>
          <w:ilvl w:val="0"/>
          <w:numId w:val="1"/>
        </w:numPr>
        <w:spacing w:before="40" w:after="60"/>
        <w:rPr/>
      </w:pPr>
      <w:r>
        <w:rPr>
          <w:rFonts w:cs="Arial" w:ascii="Arial" w:hAnsi="Arial"/>
          <w:sz w:val="22"/>
          <w:szCs w:val="22"/>
        </w:rPr>
        <w:t>podmínky ukončení poskytová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spoluúčast uživatele na službě</w:t>
      </w:r>
    </w:p>
    <w:p>
      <w:pPr>
        <w:pStyle w:val="Normal"/>
        <w:numPr>
          <w:ilvl w:val="0"/>
          <w:numId w:val="1"/>
        </w:numPr>
        <w:spacing w:before="40" w:after="60"/>
        <w:rPr/>
      </w:pPr>
      <w:r>
        <w:rPr>
          <w:rFonts w:cs="Arial" w:ascii="Arial" w:hAnsi="Arial"/>
          <w:sz w:val="22"/>
          <w:szCs w:val="22"/>
        </w:rPr>
        <w:t>materiální a technické zabezpečení služby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asový rozsah poskytování služby 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personálního zajištění poskytovaných sociálních služeb</w:t>
      </w:r>
    </w:p>
    <w:p>
      <w:pPr>
        <w:pStyle w:val="Normal"/>
        <w:numPr>
          <w:ilvl w:val="0"/>
          <w:numId w:val="1"/>
        </w:numPr>
        <w:spacing w:before="4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ňující informace o sociální služb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Kapacita služb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05"/>
        <w:gridCol w:w="1243"/>
        <w:gridCol w:w="1305"/>
        <w:gridCol w:w="1243"/>
        <w:gridCol w:w="1305"/>
        <w:gridCol w:w="1243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09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0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8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1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ximální roční kapa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ční kapa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ční kapacit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ivat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ůžk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ůžkode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V tabulce uveďte maximální roční kapacitu služby a předpoklad skutečné využívanosti služby v jednotlivých letech. Je pravděpodobné, že skutečné využití služby bude nižší než maximální kapacita. Údaj o počtu uživatelů uveďte pouze do předpokladu skutečného využívanosti služby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bytových služeb (azylové domy, domy na půli cesty, pobytová forma sociální rehabilitace) uveďte počet lůžek, počet uživatelů služby a maximální počet lůžkodnů v jednotlivých lete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ambulantních a terénních služeb  uveďte počet kontaktů, počet intervencí a počet uživatelů služby v jednotlivých letech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lužby intervenčního centra uveďte počet intervencí, počet kontaktů a počet uživatelů služby v jednotlivých letech. Pokud má služba pobytovou část, uveďte u ní též počet uživatelů služby a maximální počet lůžkodnů/rok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- minimálně desetiminutové jednání s uživatelem služb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Intervence - minimálně třicetiminutové jednání s uživatelem služby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ůžkoden – počet lůžek obsazených přes noc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se započítává pouze jednou v roce, i když využije službu opakovaně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škeré údaje v popisu služby jsou pravdivé a jsem si vědom(a) případných následků, které by pro mne z nepravdivých údajů vyplývaly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………… dne 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statutárního zástup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274344281" r:id="rId1"/>
      </w:object>
    </w:r>
    <w:r>
      <w:rPr/>
      <w:t xml:space="preserve">  </w:t>
    </w:r>
    <w:r>
      <w:rPr>
        <w:rFonts w:cs="Arial" w:ascii="Arial" w:hAnsi="Arial"/>
        <w:b/>
        <w:sz w:val="22"/>
        <w:szCs w:val="22"/>
      </w:rPr>
      <w:t>Příloha č. 3 k VZ-SZ-1/INV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ＭＳ 明朝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sz w:val="2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7:00Z</dcterms:created>
  <dc:creator>mach.j</dc:creator>
  <dc:description/>
  <cp:keywords/>
  <dc:language>en-US</dc:language>
  <cp:lastModifiedBy>chmelikova.j</cp:lastModifiedBy>
  <cp:lastPrinted>2009-04-07T14:09:00Z</cp:lastPrinted>
  <dcterms:modified xsi:type="dcterms:W3CDTF">2009-04-15T05:36:00Z</dcterms:modified>
  <cp:revision>4</cp:revision>
  <dc:subject/>
  <dc:title>Projekt Sociální služby v Ústeckém kraji reg</dc:title>
</cp:coreProperties>
</file>