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Města Roudnice nad Labem</w:t>
      </w:r>
    </w:p>
    <w:p>
      <w:pPr>
        <w:pStyle w:val="Normlnweb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 souladu s vyhláškou č. 54/2005 Sb., o náležitostech konkurzního řízení a konkurzních komisích</w:t>
      </w:r>
    </w:p>
    <w:p>
      <w:pPr>
        <w:pStyle w:val="Normlnweb1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yhlašuje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nkurzní řízení na funkci ředitele/ředitelky</w:t>
      </w:r>
      <w:r>
        <w:rPr>
          <w:rFonts w:cs="Arial" w:ascii="Arial" w:hAnsi="Arial"/>
          <w:sz w:val="20"/>
          <w:szCs w:val="20"/>
        </w:rPr>
        <w:t xml:space="preserve"> příspěvkové organizace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dětí a mládeže TREND Roudnice n. L., Školní 1804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žadav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edpoklady pro výkon funkce ředitele stanovené zákonem č. 563/2004 Sb., o pedagogických pracovnících a o změně některých zákonů, praxe dle § 5 odst. 1 písm. b) tohoto zákona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nalost školské problematiky a předpisů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lnweb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xe v organizaci a řízení dětských kulturně-vzdělávacích programů výhodou</w:t>
      </w:r>
    </w:p>
    <w:p>
      <w:pPr>
        <w:pStyle w:val="Normlnweb1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K přihlášce uchazeč přiloží: 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é kopie dokladů o nejvyšším dosaženém vzdělání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dosavadním průběhu zaměstnání a délce pedagogické praxe potvrzené posledním zaměstnavatelem vč. uvedení funkčního zařazení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 + kontaktní telefon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cepci rozvoje příslušné příspěvkové organizace  (max. 5 stran strojopisu formátu A4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pis z evidence rejstříku trestů (ne starší než 3 měsíce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ust. § 4 odst. 3 zákona č. 451/1991 Sb., ve znění pozdějších předpisů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dravotní způsobilosti (ne starší než 2 měsíce)</w:t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ástup do funkce</w:t>
      </w:r>
      <w:r>
        <w:rPr>
          <w:rFonts w:cs="Arial" w:ascii="Arial" w:hAnsi="Arial"/>
          <w:sz w:val="20"/>
          <w:szCs w:val="20"/>
        </w:rPr>
        <w:t>: 1. 6. 2009 </w:t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kurzního řízení budou zařazeny přihlášky uchazečů došlé poštou na adresu: </w:t>
      </w:r>
    </w:p>
    <w:p>
      <w:pPr>
        <w:pStyle w:val="Normlnweb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Style w:val="StrongEmphasis"/>
          <w:rFonts w:cs="Arial" w:ascii="Arial" w:hAnsi="Arial"/>
          <w:sz w:val="20"/>
          <w:szCs w:val="20"/>
        </w:rPr>
        <w:t xml:space="preserve">ěstský úřad Roudnice nad Labem, odbor školství, kultury a sportu, Karlovo náměstí 21,       413 01 Roudnice nad Labem. </w:t>
      </w:r>
      <w:r>
        <w:rPr>
          <w:rFonts w:cs="Arial" w:ascii="Arial" w:hAnsi="Arial"/>
          <w:sz w:val="20"/>
          <w:szCs w:val="20"/>
        </w:rPr>
        <w:t>Obálku označte slovy „</w:t>
      </w:r>
      <w:r>
        <w:rPr>
          <w:rStyle w:val="StrongEmphasis"/>
          <w:rFonts w:cs="Arial" w:ascii="Arial" w:hAnsi="Arial"/>
          <w:sz w:val="20"/>
          <w:szCs w:val="20"/>
        </w:rPr>
        <w:t>NEOTVÍRAT - KONKURZ – DDM TREND"</w:t>
      </w:r>
      <w:r>
        <w:rPr>
          <w:rFonts w:cs="Arial" w:ascii="Arial" w:hAnsi="Arial"/>
          <w:sz w:val="20"/>
          <w:szCs w:val="20"/>
        </w:rPr>
        <w:t>. Přihlášku je možné doručit se stejným označením také osobně na podatelnu Městského úřadu v Roudnici nad Labem.</w:t>
      </w:r>
    </w:p>
    <w:p>
      <w:pPr>
        <w:pStyle w:val="Normlnweb1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ermín pro podání přihlášky: do 27. 4. 2009.</w:t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chváleno usnesením Rady Města Roudnice nad Labem č. 275/2009 ze dne 30. 3. 2009.</w:t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udnici nad Labem 8. 4. 2009</w:t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armDr. Josef Bakeš, Ph.D.                </w:t>
      </w:r>
    </w:p>
    <w:p>
      <w:pPr>
        <w:pStyle w:val="Normlnweb1"/>
        <w:spacing w:before="0" w:after="0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starosta města</w:t>
      </w:r>
    </w:p>
    <w:p>
      <w:pPr>
        <w:pStyle w:val="Normlnweb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ystraha">
    <w:name w:val="vystrah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lnweb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7:00Z</dcterms:created>
  <dc:creator>abrodska</dc:creator>
  <dc:description/>
  <cp:keywords/>
  <dc:language>en-US</dc:language>
  <cp:lastModifiedBy>svobodova.j</cp:lastModifiedBy>
  <cp:lastPrinted>2009-04-08T13:23:00Z</cp:lastPrinted>
  <dcterms:modified xsi:type="dcterms:W3CDTF">2009-04-14T08:41:00Z</dcterms:modified>
  <cp:revision>3</cp:revision>
  <dc:subject/>
  <dc:title>Rada Města Roudnice nad Labem v souladu s vyhláškou č</dc:title>
</cp:coreProperties>
</file>