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Obce Březno vyhlašuje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souladu s vyhláškou č. 54/2005 Sb., o náležitostech konkursního řízení a konkursních komisích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ní řízení na obsazení pracovního místa ředitele</w:t>
      </w:r>
    </w:p>
    <w:p>
      <w:pPr>
        <w:pStyle w:val="Normln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ákladní školy a Mateřské školy Březno, okres Chomutov</w:t>
      </w:r>
    </w:p>
    <w:p>
      <w:pPr>
        <w:pStyle w:val="Normln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poklady: 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kvalifikace a předpoklady pro pracovní místo ředitele podle zákona č. 563/2004 Sb., o pedagogických pracovnících a o změně některých zákonů, v platném znění 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úhonnost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způsobilost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oblematiky řízení ve školství a školských předpisů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a řídící schopnosti</w:t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přihlášce doložte (originály nebo úředně ověřené kopie):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získání odborné kvalifikace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růběhu všech zaměstnání potvrzený posledním zaměstnavatelem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životopis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cepci rozvoje školy (max. rozsah 3-4 strany strojopisu)</w:t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ékařské potvrzení pro pracovní místo (ne starší 2 měsíců)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Rejstříku trestů (ne starší 3 měsíců) nebo doklad o jeho vyžádání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dle ust. § 4 odst. 3 zákona č. 451/1991 Sb., v platném znění</w:t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hlášky zasílejte na adresu: </w:t>
      </w:r>
    </w:p>
    <w:p>
      <w:pPr>
        <w:pStyle w:val="Normln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ecní úřad Březno, Radniční 97, 431 45  Březno</w:t>
      </w:r>
      <w:r>
        <w:rPr>
          <w:rFonts w:cs="Arial" w:ascii="Arial" w:hAnsi="Arial"/>
        </w:rPr>
        <w:t xml:space="preserve"> nebo doručte osobně do podatelny na této adrese nejpozději do 13. května 2009 do 12.00 hodin. </w:t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álku označte „Konkurs ZŠ a MŠ Březno - neotvírat“.</w:t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ý nástup na pracovní místo k 1. 8. 2009</w:t>
      </w:r>
    </w:p>
    <w:p>
      <w:pPr>
        <w:pStyle w:val="Normln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ší informace na telefonu: 474 692 314</w:t>
      </w:r>
    </w:p>
    <w:sectPr>
      <w:headerReference w:type="default" r:id="rId2"/>
      <w:type w:val="nextPage"/>
      <w:pgSz w:w="11906" w:h="16838"/>
      <w:pgMar w:left="1417" w:right="1417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1">
    <w:name w:val="Normální1"/>
    <w:basedOn w:val="Normal"/>
    <w:qFormat/>
    <w:pPr>
      <w:widowControl w:val="false"/>
    </w:pPr>
    <w:rPr/>
  </w:style>
  <w:style w:type="paragraph" w:styleId="Nadpis11">
    <w:name w:val="Nadpis 11"/>
    <w:basedOn w:val="Normln1"/>
    <w:next w:val="Normln1"/>
    <w:qFormat/>
    <w:pPr/>
    <w:rPr/>
  </w:style>
  <w:style w:type="paragraph" w:styleId="Nadpis21">
    <w:name w:val="Nadpis 21"/>
    <w:basedOn w:val="Normln1"/>
    <w:next w:val="Normln1"/>
    <w:qFormat/>
    <w:pPr/>
    <w:rPr>
      <w:sz w:val="24"/>
      <w:szCs w:val="24"/>
    </w:rPr>
  </w:style>
  <w:style w:type="paragraph" w:styleId="Standardnpsmoodstavce1">
    <w:name w:val="Standardní písmo odstavce1"/>
    <w:basedOn w:val="Normal"/>
    <w:qFormat/>
    <w:pPr>
      <w:widowControl w:val="false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3:00Z</dcterms:created>
  <dc:creator>pc1</dc:creator>
  <dc:description/>
  <cp:keywords/>
  <dc:language>en-US</dc:language>
  <cp:lastModifiedBy>svobodova.j</cp:lastModifiedBy>
  <cp:lastPrinted>2009-03-17T09:44:00Z</cp:lastPrinted>
  <dcterms:modified xsi:type="dcterms:W3CDTF">2009-04-14T08:44:00Z</dcterms:modified>
  <cp:revision>3</cp:revision>
  <dc:subject/>
  <dc:title>lll</dc:title>
</cp:coreProperties>
</file>