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1.1.07/11.0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Z-71/09</w:t>
            </w:r>
          </w:p>
        </w:tc>
      </w:tr>
      <w:tr>
        <w:trPr>
          <w:trHeight w:val="3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1.13/11.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stém kariérového poradenství v počátečním vzdělávání v Ústeckém kraji - „Kariéra“ </w:t>
            </w:r>
          </w:p>
        </w:tc>
      </w:tr>
      <w:tr>
        <w:trPr>
          <w:trHeight w:val="6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výpočetní a kancelářské techniky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ubna 2009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 Most-Velebudice, Dělnická 21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, Most – Velebudice 434 8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Jiří Škrába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137 46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bal.jiri@sstmost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542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12542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šoutová Milen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6 137 5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utova.milena@sstmost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dubna 2009 do 13.00 hodin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výpočetní a kancelářské techniky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919 748,00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é uskutečnění dodávky je do 30 dnů od podpisu smlouvy mezi zadavatelem a vítězným uchazečem, max. však do 10.6.2009.  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 Most-Velebudice, Dělnická 21, příspěvková organizac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– 6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dodávaného zboží – 2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ky a reakční doba servisu – 15%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uchazeč není v likvidac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proti uchazeči nebyl v uplynulých 3 letech prohlášen konkurs nebo konkurs nebyl zrušen pro nedostatek majetk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uchazeč nemá v evidenci daní zachyceny daňové nedoplatk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uchazeč nemá splatný nedoplatek na pojistném a na penále na veřejné zdravotní pojištění nebo na pojistném a na penále na sociální zabezpečení a příspěvku na státní politiku zaměstnan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, že statutární orgán uchazeče nebyl pravomocně odsouzen pro trestný čin, jehož skutková podstata souvisí s předmětem podniká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evidence Rejstříku trestů nebo jiným odpovídajícím dokladem (Čestné prohlášení)  - ne starším než 6 měsí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oprávnění k  podnikání – Výpis z obchodního rejstříku nebo Živnostenský list  - ne starší než 90 dnů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pracována v písemné i elektronické formě v českém jazyce, doručena v 1 originálu a ve 2 kopiích v uzavřené obálce. Uzavřená obálka musí obsahovat 2 obálky s nabídkou, a to jednu obálku s 1 originálem nabídky a druhou obálku se 2 kopiemi nabídky. Ty budou výrazně označeny ORIGINÁL NABÍDKA a KOPIE NABÍDKY. Nabídka nebude obsahovat přepisy a opravy a ani žádné jiné zavádějící informace, které by mohly zadavatele uvést v omyl. 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a musí být opatře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pisem „Nabídka KARIÉRA: 13/2009 – NEOTVÍRAT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í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dávka výpočetní a kancelářské techni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ou uchazeče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musí obsahovat též podmínku, že jako dodavatel jste povinen umožnit všem osobám oprávněným k výkonu kontroly dle podmínek ESF OP VK provést kontrolu dokladů o uskutečněných dodávkách do konce roku 2025. Dokumenty a účetní doklady budou uchovány způsobem uvedeným v zákoně č. 563/1991 Sb., ve znění pozdějších předpisů a v zákoně č. 499/2004 Sb., o archivnictví a spisové službě a o změně některých zákonů, v platném znění a dalšími platnými právními předpisy ČR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ávací dokumentaci je možno dále získat na webových stránkách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stmos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2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ou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utova.milena@sstmos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137 5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706745" cy="1026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1026000"/>
                        <a:chOff x="0" y="0"/>
                        <a:chExt cx="5706720" cy="1026000"/>
                      </a:xfrm>
                    </wpg:grpSpPr>
                    <wpg:grpSp>
                      <wpg:cNvGrpSpPr/>
                      <wpg:grpSpPr>
                        <a:xfrm>
                          <a:off x="0" y="228600"/>
                          <a: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7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72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2286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57600" y="114480"/>
                          <a:ext cx="9320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0"/>
                          <a:ext cx="7920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449.35pt;height:80.8pt" coordorigin="0,-371" coordsize="8987,1616">
              <v:group id="shape_0" style="position:absolute;left:0;top:-11;width:2519;height: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;width:114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-11;width:1144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L_Logotype_CZ" stroked="f" o:allowincell="f" style="position:absolute;left:3240;top:-11;width:1874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60;top:-190;width:1467;height:11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40;top:-371;width:1246;height:161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vk.kr-ustecky.cz/" TargetMode="External"/><Relationship Id="rId3" Type="http://schemas.openxmlformats.org/officeDocument/2006/relationships/hyperlink" Target="http://www.sstmost.cz/" TargetMode="External"/><Relationship Id="rId4" Type="http://schemas.openxmlformats.org/officeDocument/2006/relationships/hyperlink" Target="../in/opvk@kr-ustecky.cz" TargetMode="External"/><Relationship Id="rId5" Type="http://schemas.openxmlformats.org/officeDocument/2006/relationships/hyperlink" Target="http://opvk.kr-ustecky.cz/" TargetMode="External"/><Relationship Id="rId6" Type="http://schemas.openxmlformats.org/officeDocument/2006/relationships/hyperlink" Target="http://opvk.kr-usteck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4:00Z</dcterms:created>
  <dc:creator>Lucie Hanáková</dc:creator>
  <dc:description/>
  <cp:keywords/>
  <dc:language>en-US</dc:language>
  <cp:lastModifiedBy>soukupova.e</cp:lastModifiedBy>
  <dcterms:modified xsi:type="dcterms:W3CDTF">2009-04-20T13:26:00Z</dcterms:modified>
  <cp:revision>5</cp:revision>
  <dc:subject/>
  <dc:title>Výzva k podání nabídek</dc:title>
</cp:coreProperties>
</file>