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1.1.07/11.000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-86/2009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1.13/11.0001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KARIÉRA“ – Systém kariérového poradenství v počátečním vzdělávání v Ústeckém kraji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diagnostika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.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technická, Most – Velebudice, Dělnická 21, příspěvková organizac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, Most – Velebudice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iří Škrábal, 476 137 211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rabal.jiri@sstmost.cz</w:t>
              </w:r>
            </w:hyperlink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25423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125423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ena Pešoutová, 476 137 511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soutova.milena@sstmost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.2009 do 12.00 hodin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služba - pracovní diagnostika pro účastníky poradenského  programu   KARIÉRA 1 a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 rám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alizace projektu OP VK   -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ystém kariérového poradenství v počátečním vzdělávání v Ústeckém kraji 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„KARIÉRA“ - viz zadávací dokumentace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52 941,00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/2009 – leden/2010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specifikace v zadávací dokumentaci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bízených služ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bdobné zkušenosti se zakázkami obdobného charakteru 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</w:t>
            </w:r>
            <w:r>
              <w:rPr>
                <w:rFonts w:cs="Arial" w:ascii="Arial" w:hAnsi="Arial"/>
                <w:sz w:val="22"/>
                <w:szCs w:val="22"/>
              </w:rPr>
              <w:t xml:space="preserve"> o to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ní v likvidac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proti uchazeči nebyl v uplynulých 3 letech prohlášen konkurs nebo konkurs nebyl zrušen pro nedostatek majet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uchazeč nemá v evidenci daní zachyceny daňové nedoplatk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uchazeč nemá splatný nedoplatek na pojistném a na penále na veřejné zdravotní pojištění nebo na pojistném a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ášení, že statutární orgán uchazeče nebyl pravomocně odsouzen pro trestný čin, jehož skutková podstata souvisí s předmětem podnikán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 evidence Rejstříku trestů nebo jiným odpovídajícím dokladem (Čestné prohlášení)  - ne starším než 6 měsí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o oprávnění k 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ýpis z obchodního rejstříku nebo Živnostenský list 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 starší než 90 dn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ést reference s kontaktními údaji na minimálně 3 společnosti, kterým uchazeč poskytl služby s obdobnými parametry jako má tato zakáz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ložit akreditaci MPSV ČR k provádění služeb bilanční diagnostiky dle metodiky MPSV ČR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a elektronick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í relevant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soutova.milena@sstmos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 137 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mailto:skrabal.jiri@sstmost.cz" TargetMode="External"/><Relationship Id="rId4" Type="http://schemas.openxmlformats.org/officeDocument/2006/relationships/hyperlink" Target="mailto:pesoutova.milena@sstmost.cz" TargetMode="External"/><Relationship Id="rId5" Type="http://schemas.openxmlformats.org/officeDocument/2006/relationships/hyperlink" Target="../in/opvk@kr-ustecky.cz" TargetMode="External"/><Relationship Id="rId6" Type="http://schemas.openxmlformats.org/officeDocument/2006/relationships/hyperlink" Target="http://opvk.kr-ustecky.cz/" TargetMode="External"/><Relationship Id="rId7" Type="http://schemas.openxmlformats.org/officeDocument/2006/relationships/hyperlink" Target="http://opvk.kr-ustecky.cz/" TargetMode="External"/><Relationship Id="rId8" Type="http://schemas.openxmlformats.org/officeDocument/2006/relationships/hyperlink" Target="mailto:pesoutova.milena@sstmost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8:00Z</dcterms:created>
  <dc:creator>Lucie Hanáková</dc:creator>
  <dc:description/>
  <cp:keywords/>
  <dc:language>en-US</dc:language>
  <cp:lastModifiedBy>soukupova.e</cp:lastModifiedBy>
  <dcterms:modified xsi:type="dcterms:W3CDTF">2009-04-21T05:09:00Z</dcterms:modified>
  <cp:revision>7</cp:revision>
  <dc:subject/>
  <dc:title>Výzva k podání nabídek</dc:title>
</cp:coreProperties>
</file>