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Město Litoměřice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írové náměstí 15/7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itoměřice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Na základě usnesení rady města ze dne 21.4.2009</w:t>
      </w:r>
      <w:r>
        <w:rPr>
          <w:rFonts w:cs="Arial" w:ascii="Arial" w:hAnsi="Arial"/>
          <w:b/>
          <w:bCs/>
        </w:rPr>
        <w:t xml:space="preserve"> vyhlašuje  </w:t>
      </w:r>
      <w:r>
        <w:rPr>
          <w:rFonts w:cs="Arial" w:ascii="Arial" w:hAnsi="Arial"/>
        </w:rPr>
        <w:t>město Litoměřic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o n k u r z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obsazení </w:t>
      </w:r>
      <w:r>
        <w:rPr>
          <w:rFonts w:cs="Arial" w:ascii="Arial" w:hAnsi="Arial"/>
          <w:b/>
        </w:rPr>
        <w:t>funkce ředitele/ky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entrální školní jídelna Svojsíkova 7, Litoměři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Kvalifikační předpoklady uchazeče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Odstavec1"/>
        <w:numPr>
          <w:ilvl w:val="0"/>
          <w:numId w:val="3"/>
        </w:numPr>
        <w:spacing w:before="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okoškolské vzdělání nebo středoškolské vzdělání s odpovídající praxí,</w:t>
      </w:r>
    </w:p>
    <w:p>
      <w:pPr>
        <w:pStyle w:val="Odstavec1"/>
        <w:numPr>
          <w:ilvl w:val="0"/>
          <w:numId w:val="3"/>
        </w:numPr>
        <w:spacing w:before="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lost problematiky řízení a praxe ve stravovacích provozech,</w:t>
      </w:r>
    </w:p>
    <w:p>
      <w:pPr>
        <w:pStyle w:val="Odstavec1"/>
        <w:numPr>
          <w:ilvl w:val="0"/>
          <w:numId w:val="3"/>
        </w:numPr>
        <w:spacing w:before="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lost příslušných právních předpisů,  </w:t>
      </w:r>
    </w:p>
    <w:p>
      <w:pPr>
        <w:pStyle w:val="Odstavec1"/>
        <w:numPr>
          <w:ilvl w:val="0"/>
          <w:numId w:val="3"/>
        </w:numPr>
        <w:spacing w:before="80" w:after="0"/>
        <w:rPr/>
      </w:pPr>
      <w:r>
        <w:rPr>
          <w:rFonts w:cs="Arial" w:ascii="Arial" w:hAnsi="Arial"/>
          <w:color w:val="000000"/>
          <w:sz w:val="22"/>
          <w:szCs w:val="22"/>
        </w:rPr>
        <w:t>občanská a morální bezúhonnost,  </w:t>
      </w:r>
    </w:p>
    <w:p>
      <w:pPr>
        <w:pStyle w:val="Odstavec1"/>
        <w:numPr>
          <w:ilvl w:val="0"/>
          <w:numId w:val="3"/>
        </w:numPr>
        <w:spacing w:before="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ční a řídící schopnosti,   </w:t>
      </w:r>
    </w:p>
    <w:p>
      <w:pPr>
        <w:pStyle w:val="Odstavec1"/>
        <w:numPr>
          <w:ilvl w:val="0"/>
          <w:numId w:val="3"/>
        </w:numPr>
        <w:spacing w:before="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rý zdravotní stav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áležitosti přihlášky</w:t>
      </w:r>
      <w:r>
        <w:rPr>
          <w:rFonts w:cs="Arial" w:ascii="Arial" w:hAnsi="Arial"/>
          <w:b/>
          <w:bCs/>
        </w:rPr>
        <w:t>:</w:t>
      </w:r>
    </w:p>
    <w:p>
      <w:pPr>
        <w:pStyle w:val="Odstavec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  <w:tab/>
        <w:t>přihláška k výběrovému řízen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ředně ověřené kopie dokladů o nejvyšším dosaženém vzdělání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o průběhu zaměstnání potvrzený posledním zaměstnavatelem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trukturovaný životopis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rh koncepce dalšího rozvoje příspěvkové organizace CŠJ Litoměřice</w:t>
      </w:r>
    </w:p>
    <w:p>
      <w:pPr>
        <w:pStyle w:val="TextBody"/>
        <w:ind w:left="360" w:firstLine="34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maximální rozsah 5 stran strojopisu)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pis z rejstříku trestů (ne starší 3 měsíců) nebo doklad o jeho vyžádání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é prohlášení podle § 4 odst. 3 zákona č.451/1991 Sb., ve znění pozdějších předpisů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ékařské potvrzení o zdravotní způsobilosti uchazeče k výkonu vedoucí funkc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ísemné přihlášky do konkurzu doručte nejpozději do 11.5.2009 12:00 hod. v obálkách označených „KONKURZ NA ŘEDITELE/LKU CŠJ – NEOTVÍRAT“ na adresu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Litoměř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školství, kultury, sportu a památkové pé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ové nám. 15/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12 01 Litoměřic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ermín předpokládaného nástupu dohodou.</w:t>
      </w:r>
    </w:p>
    <w:p>
      <w:pPr>
        <w:pStyle w:val="NormlnsWWW"/>
        <w:spacing w:before="57" w:after="113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sWWW"/>
        <w:spacing w:before="57" w:after="113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Přihláška k výběrovému řízení včetně příloh nebude vrácena. Zasláním přihlášky na výběrové řízení dává uchazeč souhlas se zpracováním a archivací osobních údajů v souladu s ustanovením zákona č. 101/2000 Sb., o ochraně osobních údajů. Vyhlašovatel si vyhrazuje právo žádného uchazeče nevybrat a od výběrového řízení odstoupit či ho zrušit bez udání důvodu. Uchazeči sami nesou náklady, které jim účastí ve výběrovém řízení vzniknou.</w:t>
      </w:r>
    </w:p>
    <w:p>
      <w:pPr>
        <w:pStyle w:val="NormlnsWWW"/>
        <w:spacing w:before="57" w:after="113"/>
        <w:rPr/>
      </w:pPr>
      <w:r>
        <w:rPr>
          <w:rFonts w:cs="Arial" w:ascii="Arial" w:hAnsi="Arial"/>
          <w:sz w:val="20"/>
          <w:szCs w:val="20"/>
        </w:rPr>
        <w:t xml:space="preserve">TATO VEŘEJNÁ VÝZVA BYLA ZVEŘEJNĚNA DNE 22.dubna 2009 VYVĚŠENÍM NA ÚŘEDNÍ DESCE A UMÍSTĚNÍM NA WEBOVÝCH STRÁNKÁCH MĚSTA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radnice.litomerice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gr.Václav Červí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ístostaros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Odstavec1"/>
        <w:spacing w:before="8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Odstavec1"/>
        <w:spacing w:before="8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cap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nice.litomer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9:00Z</dcterms:created>
  <dc:creator>Miroslava Najmanová</dc:creator>
  <dc:description/>
  <dc:language>en-US</dc:language>
  <cp:lastModifiedBy>petra.rosenbaumova</cp:lastModifiedBy>
  <cp:lastPrinted>2009-04-15T15:29:00Z</cp:lastPrinted>
  <dcterms:modified xsi:type="dcterms:W3CDTF">2009-04-15T14:26:00Z</dcterms:modified>
  <cp:revision>11</cp:revision>
  <dc:subject/>
  <dc:title>Město Litoměřice</dc:title>
</cp:coreProperties>
</file>